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rFonts w:cs="Arial" w:ascii="Arial" w:hAnsi="Arial"/>
        </w:rPr>
        <w:t>АДМИНИСТРАЦИЯ ХОХОЛ-ТРОСТЯ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«28» ноября 2022 года № 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Хохол-Тростян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ind w:right="-1" w:hanging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рамках муниципального контроля </w:t>
      </w:r>
      <w:r>
        <w:rPr>
          <w:rFonts w:cs="Arial" w:ascii="Arial" w:hAnsi="Arial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Хохол-Тростянского сельского поселения Острогожского муниципального района Воронежской области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eastAsia="Times New Roman" w:cs="Arial" w:ascii="Arial" w:hAnsi="Arial"/>
          <w:color w:val="21212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Arial" w:ascii="Arial" w:hAnsi="Arial"/>
        </w:rPr>
        <w:t>администрация Хохол-Тростя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 xml:space="preserve">1. Утвердить Программу профилактики рисков причинения вреда (ущерба) охраняемым законом ценностям на 2023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Хохол-Тростян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разместить на официальном сайте Хохол-Тростян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993" w:leader="none"/>
        </w:tabs>
        <w:spacing w:lineRule="auto" w:line="256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Хохол-Тростянского сельского поселения                                  Е. В. Наза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Муравьёва В. Д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постановлению администрации Хохол-Тростянского сельского поселения Острогожского муниципального района от 28.11.2022 г. № 4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рамма профилактики рисков причинения вреда (ущерба) охраняемым законом ценностям на 2023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Хохол-Тростянского сельского поселения Острогожского муниципального района Воронежской области</w:t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стоящая Программа профилактики рисков причинения вреда (ущерба) охраняемым законом ценностям на 2023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Хохол-Тростян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стоящая Программа разработана и подлежит исполнению администрацией Хохол-Тростянского сельского поселения (далее по тексту – администрация)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 Вид муниципального контроля: муниципальный контроль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редметом муниципального контроля на территории муниципального образования являе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к эксплуатации объектов дорожного сервиса, размещенных в полосах отвода и (или) придорожных полосах автомобильных дорог общего пользования;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</w:t>
      </w:r>
      <w:r>
        <w:rPr>
          <w:rFonts w:cs="Arial" w:ascii="Arial" w:hAnsi="Arial"/>
        </w:rPr>
        <w:t>городском наземном электрическом транспорте</w:t>
      </w:r>
      <w:r>
        <w:rPr>
          <w:rFonts w:cs="Arial" w:ascii="Arial" w:hAnsi="Arial"/>
          <w:color w:val="000000"/>
        </w:rPr>
        <w:t xml:space="preserve"> и в дорожном хозяйстве в области организации регулярных перевозок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мках профилактики</w:t>
      </w:r>
      <w:r>
        <w:rPr>
          <w:rFonts w:eastAsia="Calibri" w:cs="Arial" w:ascii="Arial" w:hAnsi="Arial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</w:rPr>
        <w:t xml:space="preserve"> администрацией в 2022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ли и задачи реализации Программы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Целя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нижение административной нагрузки на контролируемых лиц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нижение размера ущерба, причиняемого охраняемым законом ценностям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Задача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крепление системы профилактики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Default"/>
        <w:spacing w:before="0" w:after="0"/>
        <w:ind w:firstLine="709"/>
        <w:jc w:val="both"/>
        <w:rPr/>
      </w:pPr>
      <w:r>
        <w:rPr/>
        <w:t>3. Перечень профилактических мероприятий, сроки (периодичность) их проведения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68"/>
        <w:gridCol w:w="2640"/>
        <w:gridCol w:w="2340"/>
      </w:tblGrid>
      <w:tr>
        <w:trPr>
          <w:trHeight w:val="1125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.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ourier New"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.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филактический визи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дин раз в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4. Показатели результативности и эффективности Программы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/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24:00Z</dcterms:created>
  <dc:creator>user</dc:creator>
  <dc:description/>
  <cp:keywords/>
  <dc:language>en-US</dc:language>
  <cp:lastModifiedBy>Admin</cp:lastModifiedBy>
  <cp:lastPrinted>2022-11-28T14:57:00Z</cp:lastPrinted>
  <dcterms:modified xsi:type="dcterms:W3CDTF">2022-11-28T11:58:00Z</dcterms:modified>
  <cp:revision>9</cp:revision>
  <dc:subject/>
  <dc:title/>
</cp:coreProperties>
</file>