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выборные должно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хол-Тростянского сельского поселе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рогож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1912,87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 Ка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9553,65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-2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563,45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«Ура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,999,96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 д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Хохол-Тростян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поселения                                                        С.И. Мурав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уководителя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учреждения культуры « Хохол-Тростянский  сельский культурно-досуговый центр» 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 СКД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160,61 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-2101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-33 борт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Хохол-Тростян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поселения                                                        С.И. Мурав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хол-Тростянского сельского поселе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рогож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Валентина Дмитр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162,82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финанс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272,80 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ЛТЗ -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8,92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40,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 Ка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8,69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55,49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4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Хохол-Тростян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ельского поселения                                                        С.И. Мурав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6:00Z</dcterms:created>
  <dc:creator>User</dc:creator>
  <dc:description/>
  <cp:keywords/>
  <dc:language>en-US</dc:language>
  <cp:lastModifiedBy>User</cp:lastModifiedBy>
  <dcterms:modified xsi:type="dcterms:W3CDTF">2014-05-07T09:35:00Z</dcterms:modified>
  <cp:revision>7</cp:revision>
  <dc:subject/>
  <dc:title/>
</cp:coreProperties>
</file>