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уководителя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учреждения культуры « Хохол-Тростянский  сельский культурно-досуговый центр» 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 СКД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118,75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-2101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-33 борт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хол-Тростянского сельского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рогож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алентина Дмитр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83,98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финанс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872,65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ЛТЗ 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6,88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40,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 Ка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3, 2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8,07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4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6:00Z</dcterms:created>
  <dc:creator>User</dc:creator>
  <dc:description/>
  <cp:keywords/>
  <dc:language>en-US</dc:language>
  <cp:lastModifiedBy>User</cp:lastModifiedBy>
  <cp:lastPrinted>2015-04-28T16:31:00Z</cp:lastPrinted>
  <dcterms:modified xsi:type="dcterms:W3CDTF">2015-04-28T12:33:00Z</dcterms:modified>
  <cp:revision>9</cp:revision>
  <dc:subject/>
  <dc:title/>
</cp:coreProperties>
</file>