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в Хохол-Тростянском сельском посел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 декабря 2021 г.</w:t>
        <w:tab/>
        <w:tab/>
        <w:tab/>
        <w:tab/>
        <w:tab/>
        <w:tab/>
        <w:t xml:space="preserve">                           с. Хохол-Тростянка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Организатор публичных слушаний: </w:t>
      </w:r>
      <w:r>
        <w:rPr>
          <w:rFonts w:cs="Arial" w:ascii="Arial" w:hAnsi="Arial"/>
        </w:rPr>
        <w:t>администрация Хохол-Тростя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Инициатор публичных слушаний: </w:t>
      </w:r>
      <w:r>
        <w:rPr>
          <w:rFonts w:cs="Arial" w:ascii="Arial" w:hAnsi="Arial"/>
        </w:rPr>
        <w:t>Совет народных депутатов Хохол-Тростя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Место проведения публичных слушаний:</w:t>
      </w:r>
      <w:r>
        <w:rPr>
          <w:rFonts w:cs="Arial" w:ascii="Arial" w:hAnsi="Arial"/>
        </w:rPr>
        <w:t xml:space="preserve"> Воронежская область, Острогожский район, с. Хохол-Тростянка, пер. Мира, д. 7б (в здании МКУК «Хохол-Тростянский СКДЦ»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Дата проведения:</w:t>
      </w:r>
      <w:r>
        <w:rPr>
          <w:rFonts w:cs="Arial" w:ascii="Arial" w:hAnsi="Arial"/>
        </w:rPr>
        <w:t xml:space="preserve"> 29 декабря 2021 г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Время проведения:</w:t>
      </w:r>
      <w:r>
        <w:rPr>
          <w:rFonts w:cs="Arial" w:ascii="Arial" w:hAnsi="Arial"/>
        </w:rPr>
        <w:t xml:space="preserve"> 10 час. 0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Председательствующий на публичных слушаниях: </w:t>
      </w:r>
      <w:r>
        <w:rPr>
          <w:rFonts w:cs="Arial" w:ascii="Arial" w:hAnsi="Arial"/>
        </w:rPr>
        <w:t>Назарова Елена Владимировна – глава Хохол-Тростя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Секретарь публичных слушаний: </w:t>
      </w:r>
      <w:r>
        <w:rPr>
          <w:rFonts w:cs="Arial" w:ascii="Arial" w:hAnsi="Arial"/>
        </w:rPr>
        <w:t>Ребрикова Наталья Владимировна – директор МКУК «Хохол-Тростянский СКДЦ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арова Елена Владимировна – ведущий, глава Хохол-Тростя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Бондарева Валентина Ивановна – приглашенный эксперт, заместитель главного бухгалтера ООО «Агро-Острогожс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сутствующие: </w:t>
      </w:r>
      <w:r>
        <w:rPr>
          <w:rFonts w:cs="Arial" w:ascii="Arial" w:hAnsi="Arial"/>
        </w:rPr>
        <w:t>18 участников публичных слушаний (список 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Повестка дня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1. По вопросу «О соответствии бюджета Хохол-Тростянского сельского поселения Острогожского муниципального района на 2022 год и на плановый период 2023 и 2024 годов» Бюджетному кодексу РФ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суждение решения Совета народных депутатов от 29.11.2021 г. № 51 «О проекте решения Совета народных депутатов Хохол-Тростянского сельского поселения «О бюджете Хохол-Тростянского сельского поселения Острогожского муниципальн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вает публичные слушания Председатель Оргкомитета – Воробьева Ольга Николаевна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5 г. № 131 – ФЗ «Об общих принципах организации местного самоуправления в Российской Федерации», статьей 19 Устава Хохол-Тростянского сельского поселения Решением Совета народных депутатов Хохол-Тростянского сельского поселения от 29 ноября 2021 года № 52 для подготовки и проведения публичных слушаний утвержден оргкомитет в составе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Назарова Елена Владимировна- глава Хохол-Тростянского сельского поселения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Ребрикова Наталья Владимировна- директор МКУК «Хохол-Тростянский СКДЦ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Каверина Елена Альбертовна-инспектор по земельным вопросам администрации хохол-Тростянского сельского поселения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4) Воробьева Ольга Николаевна – депутат Совета народных депутатов Хохол-Тростя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Бондарева Надежда Николаевна - депутат Совета народных депутатов Хохол-Трост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определил перечень конкретных вопросов, выносимых на обсуждение по теме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народовал 29 ноября 2021 года на информационных стендах в  администрации Хохол-Тростянского сельского поселения , Хохол-Тростянском Доме культуры решение Совета народных депутатов Хохол-Тростянского сельского поселения от 29.11.2021 г. №52 «О назначении публичных слушаний по проекту бюджета Хохол-Тростянского сельского поселения Острогожского муниципального района Воронежской области на 2022 год и на плановый период 2023 и 2024 годов», известил жителей Хохол-Тростянского сельского поселения о дате, времени и месте проведения публичных слушаний, инициаторе публичных слушаний, теме и вопросах публичных слушаний, назначенных к рассмотрению, полный проект решения Совета народных депутатов Хохол-Тростянского сельского поселения «О бюджете Хохол-Тростянского сельского поселения Острогожского муниципальн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пределил список экспертов по проекту решения и приглашенных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подготовил порядок и Регламент работы публичных слушани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назначил ведущего и секретар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овал подготовку проекта итогового документа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л регистрацию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Прошу ведущего публичных слушаний Назарову Елену Владимировну – главу Хохол-Тростянского сельского поселения и секретаря Ребрикову Наталью Владимировну – директора МКУК «Хохол-Тростянский СКДЦ»  приступить к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(Ведущий и секретарь занимают свои места в президиуме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должает вести публичные слушания председатель Назарова Е. 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объявляю открыты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Тема публичных слушаний: проект решения Совета народных депутатов Хохол-Тростянского сельского поселения «О бюджете Хохол-Тростянского сельского поселения Острогожского муниципальн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просы к рассмотрению по теме публичных слушаний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просы не поступил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ущий оглашает Регламент публичных слуша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время для доклад - до 15 мину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общее время для ответа на вопросы, заданные докладчику - до 15 мину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общее время для выступления в прениях - до 20 мину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время для выступления каждому эксперту</w:t>
        <w:tab/>
        <w:t>- до 5 мину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время для ответа на вопросы, заданные экспертам - до 5 мину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слушания провести без перерыва - за 2 час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 предложению ведущего избирается счетная комиссия для подсчета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четная комиссия избирается в количестве 2-х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олосовали по количеству счетной комиссии – единогласн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Гончарова Алефтина Николаевна, проживающая: с. Хохол-Тростянка, ул. Буденного, 4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арвигорова Валентина Федоровна, проживающая: с. Хохол-Тростянка, ул. Шевченко, д.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олосовали за персональный состав счетной комиссии – единогласн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(Решение принимается простым большинством от числа присутствующих в соответствии с пунктом 11.1 Положения Совета народных депутатов Хохол-Тростянского сельского поселения «О публичных слушаниях в Хохол-Тростянском сельском поселении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четной комиссии заняли свое рабочее место и приступили к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цедура проведения публичных слушаний по данной теме тако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проект решения Совета народных депутатов Хохол-Тростянского сельского поселения «О бюджете Хохол-Тростянского сельского поселения Острогожского муниципального района на 2022 год и на плановый период 2023 и 2024 годов» обнародован на информационных стенд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Ф, Положением о бюджетном процессе в Хохол-Тростянском сельском поселении, правовыми актами органов местного самоуправления Хохол-Тростянского сельского поселения проект бюджета Хохол-Тростянского сельского поселения Острогожского муниципального района на 2022 год и на плановый период 2023 и 2024 годов составлен администрацией поселения на осно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прогноза социально – экономического развития Хохол-Тростя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основных направлений бюджетной и налоговой политики в Хохол-Тростянском сельском поселении в целях финансового обеспечения расходных обязательств Хохол-Тростя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8 Федерального Закона от 06.10.2003 года №131 – ФЗ, Решением Совета народных депутатов Хохол-Тростянского сельского поселения от </w:t>
      </w:r>
      <w:r>
        <w:rPr>
          <w:rFonts w:cs="Arial" w:ascii="Arial" w:hAnsi="Arial"/>
          <w:color w:val="FF0000"/>
        </w:rPr>
        <w:t>06.12.2005г. №23</w:t>
      </w:r>
      <w:r>
        <w:rPr>
          <w:rFonts w:cs="Arial" w:ascii="Arial" w:hAnsi="Arial"/>
        </w:rPr>
        <w:t xml:space="preserve"> «Об утверждении Положения о публичных слушаниях в Хохол-Тростянском сельском поселении Острогожского муниципального района Воронежской области», в целях предоставления возможности жителям Хохол-Тростянского сельского поселения принять участие в обсуждении решения Совета народных депутатов Хохол-Тростянского сельского поселения «О проекте бюджета Хохол-Тростянского сельского поселения на 2022 год и на плановый период 2023 и 2024 годов» Совет народных Хохол-Тростянского сельского поселения выступил с инициативой о проведении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Решением Совета народных депутатов Хохол-Тростянского сельского поселения от 29 ноября 2021 года № 52 была определена тема и назначена дата проведения публичных слушаний, утвержден оргкомитет по проведению публичных слушаний. Решение Совета народных депутатов Хохол-Тростянского сельского поселения от 29.11.2021 г. №51 «Об утверждении проекта бюджета Хохол-Тростянского сельского поселения Острогожского муниципального района на 2022 год и на плановый период 2023 и 2024 годов», Решение Совета народных депутатов Хохол-Тростянского сельского поселения от 29.11.2021 г. №52 «О проведении публичных слушаний по проекту решения Совета народных депутатов хохол-Тростянского сельского поселения «О бюджете Хохол-Тростянского сельского поселения Острогожского муниципального района на 2022 год и на плановый период 2023 и 2024 годов», информация о дате, времени и теме публичных слушаний были обнародованы на информационных стендах в администрации Хохол-Тростянского сельского поселения, в Хохол-Тростянском Доме культуры 29 ноября 2021 г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- Какие будут вопросы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не поступи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обсуждении первого вопроса «О соответствии бюджета Хохол-Тростянского сельского поселения Острогожского муниципального района на 2022 год и на плановый период 2023 и 2024 годов» Бюджетному кодексу РФ» по теме публичных слушаний слово предоставляется: Бондаревой Валентине Ивановне – приглашенный эксперт, заместитель главного бухгалтера ООО «Агро-Острогожск»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ращение оргкомитета по подготовке и проведению публичных слушаний по решению Совета народных депутатов Хохол-Тростянского сельского поселения   «Об утверждении проекта решения Совета народных депутатов Хохол-Тростянского сельского поселения «О бюджете Хохол-Тростянского сельского поселения Острогожского муниципального района на 2022 год и на плановый период 2023 и 2024 годов» сообщаю, что мною проанализировано соответствие и законность бюджета сельского поселения на 2022 год и на плановый период 2023 и 2024 годов Бюджетному кодексу РФ и Положению о бюджетном процессе в хохол-Тростянском сельском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ые статьи бюджета обоснованы, бюджетные ассигнования распределены с учётом целесообразности и эффективности расход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У кого есть вопросы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ов не поступи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суждение доклада законч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тупаем к обсуждению второго вопроса.  (Ведущим было зачитано решение Совета народных депутатов от 29.11.2021 г. № 51 «О проекте решения Совета народных депутатов Хохол-Тростянского сельского поселения «О бюджете Хохол-Тростянского сельского поселения Острогожского муниципального района на 2022 год и на плановый период 2023 и 2024 годов»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дут ли предложения по внесению дополнений и изменений в проект решения Совета народных депута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й не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для выступления предоставляется секретарю публичных слушаний Ребриковой Наталье Владимировне – директору МКУК «Хохол-Тростянкий СКДЦ» Хохол-Тростя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тем, что в результате рассмотрения темы публичных слушаний «Об утверждении проекта решения Совета народных депутатов Хохол-Тростянского сельского поселения «О бюджете Хохол-Тростянского сельского поселения Острогожского муниципального района на 2022 год и на плановый период 2023 и 2024 годов» проект бюджета соответствует действующему законодательству,  прошу на основании вышеизложенного включить в решение публичных слушаний и рекомендации главе Хохол-Тростянского сельского поселения внести проект решения «О бюджете Хохол-Тростянского сельского поселения Острогожского муниципального района на 2022 год и на плановый период 2023 и 2024 годов» на утверждение в Совет народных депута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й по внесению дополнений и изменений в проект решения Совета народных депутатов не поступил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ния по повестке дня публичных слушаний прекращен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Секретарь зачитал текст проекта реш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шения публичных слушаний принят за осно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олосовали единогласно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Дополнений и изменений в проект решения публичных слушаний не поступило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РЕШИЛИ: Предложенный проект решения принять в целом (прилагается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«за» -18 челове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«против» - нет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«воздержались» - нет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- Замечаний по порядку ведения публичных слушаний не поступило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убличные слушания объявляются закрытыми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ущий публичных слушаний____________________Назарова Е. В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публичных слушаний__________________Ребрикова Н. В.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ое на публичных слушаниях,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стоявшихся в Хохол-Тростянском сельском поселении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rFonts w:cs="Arial" w:ascii="Arial" w:hAnsi="Arial"/>
        </w:rPr>
        <w:t>Острогожского муниципального район Воронеж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12.2021 г.                                                                                          с. Хохол-Тростянка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 О проекте решения Совета народных депутатов Хохол-Тростянского сельского поселения «О бюджете Хохол-Тростянского сельского поселения Острогожского муниципальн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див проект решения Совета народных депутатов Хохол-Тростянского сельского поселения «О бюджете Хохол-Тростянского сельского поселения Острогожского муниципального района на 2022 год и на плановый период 2023 и 2024 годов» участники публичных слушаний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</w:rPr>
        <w:t>1. Одобрить внесенный для обсуждения на публичные слушания проект решения Совета народных депутатов Хохол-Тростянского сельского поселения «О бюджете Хохол-Тростянского сельского поселения Острогожского муниципального района на 2022 год и на плановый период 2023 и 2024 годов, обнародованный на информационных стендах 29.11.2021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главе Хохол-Тростянского сельского поселения внести проект вышеназванного решения Совета народных депутатов Хохол-Тростянского сельского поселения на утверждение в Совет народных депутатов Хохол-Трост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данное решение публичных слушаний главе Хохол-Трост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</w:rPr>
        <w:t>4. Поручить ведущему публичных слушаний Назаровой Е. В. и секретарю публичных слушаний Ребриковой Н. В. подписать данное решени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публичных слушаний                              Назарова Е. 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кретарь публичных слушаний                           Ребрикова Н. В.      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36830</wp:posOffset>
                </wp:positionV>
                <wp:extent cx="3322320" cy="166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к протоколу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публичных слушаний по обсуждению проекта решения Совета народных депутатов Хохол-Трост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«О бюджете Хохол-Тростянского сельского поселения Острогожского муниципального района на 2022 год и на плановый период 2023 и 2024 годов» от 29 декабря 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30.95pt;mso-wrap-distance-left:9.05pt;mso-wrap-distance-right:9.05pt;mso-wrap-distance-top:0pt;mso-wrap-distance-bottom:0pt;margin-top:2.9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риложение к протоколу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публичных слушаний по обсуждению проекта решения Совета народных депутатов Хохол-Тростянского сельского поселе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«О бюджете Хохол-Тростянского сельского поселения Острогожского муниципального района на 2022 год и на плановый период 2023 и 2024 годов» от 29 декабря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ПУБЛИЧНЫХ СЛУШАНИЙ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827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арова Елен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3.04.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Буденного, д 4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нчарова Алефтина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0.05.198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Буденного, д 4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ева Надежда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4.02.196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 Шевченко, д. 4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дикова Наталья Анато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1.10.197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. Мира, д.13,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ева Наталия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2.03.196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 Шевченко. д. 2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ева Валентин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7.12.197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. Мира, д.20,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патина Галин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2.09.197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. Мира, д. 20,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вигорова Валентина Федо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0.03.196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Шевченко, д. 4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брикова Наталья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1.05..197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Шевченко, д. 6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янов Виктор Иван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0.09.194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. Мира, д. 22,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ховитинова Вера Анато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8.198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 Чкалова, д. 4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санов Гасан Курбан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8.198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Ворошилова, д. 62 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равьева Вера Васи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8.196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. Мира, д.24,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горуйко Татьяна Васильевна  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196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. Мира, д.3,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есникова Наталья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.04.197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 ул. Буденного, д. 20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валева Светлана Борис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.06.197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. Мира, д.1, кв.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вьёва Валентина Дмитри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1.03.1960 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. Мира, д. 8, кв. 4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верина Елена Альберт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9.196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Чкалова, д. 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72"/>
          <w:szCs w:val="72"/>
        </w:rPr>
        <w:t>РЕШЕНИЕ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убличных слуша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 Хохол-Тростянском сельском посел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Острогож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29 декабря 2021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1:00Z</dcterms:created>
  <dc:creator>user</dc:creator>
  <dc:description/>
  <cp:keywords/>
  <dc:language>en-US</dc:language>
  <cp:lastModifiedBy>Admin</cp:lastModifiedBy>
  <cp:lastPrinted>2022-01-04T10:14:00Z</cp:lastPrinted>
  <dcterms:modified xsi:type="dcterms:W3CDTF">2022-01-04T07:17:00Z</dcterms:modified>
  <cp:revision>17</cp:revision>
  <dc:subject/>
  <dc:title>АДМИНИСТРАЦИЯ КРИВОПОЛЯНСКОГО СЕЛЬСКОГО ПОСЕЛЕНИЯ</dc:title>
</cp:coreProperties>
</file>