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0" w:hanging="0"/>
        <w:jc w:val="center"/>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t>ПОЛОЖЕНИЕ ГОСУДАРСТВЕННОГО АВТОНОМНОГО  УЧРЕЖДЕНИЯ  ВОРОНЕЖСКОЙ ОБЛАСТИ «ЦЕНТР ГОСУДАРСТВЕННОЙ ЭКСПЕРТИЗЫ ПРОЕКТНОЙ ДОКУМЕНТАЦИИ, РЕЗУЛЬТАТОВ ИНЖЕНЕРНЫХ ИЗЫСКАНИЙ ПРОЕКТОВ ДОКУМЕНТОВ ТЕРРИТОРИАЛЬНОГО ПЛАНИРОВАНИЯ ПО ВОРОНЕЖСКОЙ ОБЛАСТИ» О ПОРЯДКЕ ПРОВЕДЕНИЯ ГОСУДАРСТВЕННОЙ ЭКСПЕРТИЗЫ ПРОЕКТНОЙ ДОКУМЕНТАЦИИ, ГОСУДАРСТВЕННОЙ ЭКСПЕРТИЗЫ РЕЗУЛЬТАТОВ ИНЖЕНЕРНЫХ ИЗЫСКАНИЙ, ЗА ИСКЛЮЧЕНИЕМ СЛУЧАЕВ, ПРЕДУСМОТРЕННЫХ ДЕЙСТВУЮЩИМ ЗАКОНОДАТЕЛЬСТВОМ</w:t>
      </w:r>
    </w:p>
    <w:p>
      <w:pPr>
        <w:pStyle w:val="Normal"/>
        <w:shd w:fill="FFFFFF" w:val="clear"/>
        <w:spacing w:lineRule="auto" w:line="240" w:before="0" w:after="0"/>
        <w:ind w:right="10" w:hanging="0"/>
        <w:jc w:val="center"/>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t>(новая редакц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Полож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государственного автономного учреждения Воронежской области «Центр государственной экспертизы проектной документации, результатов инженерных изысканий, проектов документов территориального планирования по Воронежской области о порядке  проведения государственной экспертизы проектной документации, государственной экспертизы результатов инженерных изысканий, за исключением случаев, предусмотренных действующим законодательством  (далее –Положение; государственная экспертиза) разработано в целях повышения качества проведения государственной экспертизы и   определяет сроки и последовательность административных процедур при проведении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писание заявителей, имеющих право в соответствии с законодательством Российской Федерации и Воронежской области либо в силу наделения их заявителями в порядке, установленном законодательством Российской Федерации и Воронежской области, полномочиями выступать от их имени при проведении государственной экспертиз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имеющим право на обращение с заявлением на проведение государственной экспертизы, является технический  заказчик, застройщик или уполномоченное кем-либо из них лицо (далее – Заявитель):</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е является техническим заказчиком или застройщиком, но действует от его имени, ему необходимо представить документы, подтверждающие его полномочия действовать от имени технического заказчика или застройщика. В указанных документах полномочия Заявителя на заключение, изменение, исполнение, расторжение договора о проведении государственной экспертизы должны быть оговорены специально.</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оведении государственной экспертиз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роведение государственной экспертизы осуществляется непосредственно  государственным автономным учреждением «Центр государственной экспертизы проектной документации, результатов инженерных изысканий, проектов документов территориального планирования по Воронежской области» (далее - ГАУ ВО "Центр госэкспертизы по Воронежской об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ГАУ ВО "Центр госэкспертизы по Воронежской области": Воронежская область, г. Воронеж, ул. 25 Октября, 45.</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394036, г. Воронеж, ул. 25 Октября, 45, ГАУ ВО "Центр госэкспертизы по Воронежской об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473) 264-46-60/ факс (473)255-27-16.</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 </w:t>
      </w:r>
      <w:hyperlink r:id="rId2">
        <w:r>
          <w:rPr>
            <w:rStyle w:val="InternetLink"/>
            <w:rFonts w:eastAsia="Times New Roman" w:cs="Times New Roman" w:ascii="Times New Roman" w:hAnsi="Times New Roman"/>
            <w:sz w:val="28"/>
            <w:szCs w:val="28"/>
            <w:lang w:eastAsia="ru-RU"/>
          </w:rPr>
          <w:t>oblexp@mail.ru</w:t>
        </w:r>
      </w:hyperlink>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й Интернет-сайт - </w:t>
      </w:r>
      <w:hyperlink r:id="rId3">
        <w:r>
          <w:rPr>
            <w:rStyle w:val="InternetLink"/>
            <w:rFonts w:eastAsia="Times New Roman" w:cs="Times New Roman" w:ascii="Times New Roman" w:hAnsi="Times New Roman"/>
            <w:sz w:val="28"/>
            <w:szCs w:val="28"/>
            <w:lang w:eastAsia="ru-RU"/>
          </w:rPr>
          <w:t>oblexp.ru</w:t>
        </w:r>
      </w:hyperlink>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ы работы ГАУ ВО "Центр госэкспертизы по Воронежской области" (Приложение №4):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четверг  с 9.00 до 18.00;</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ятница с 9.00 до 16.45;</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 с 13.00 до 13.45.</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и приёма проектной документации и/или результатов инженерных изысканий: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четверг – с 10.00 до 17.00;</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 с.10.00 до 16.00;</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 с 13.00 до 13.45.</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и приёма (консультаций) Заявителей государственными экспертами: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 – с 10.00 до 17.00;</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 с 13.00 до 13.45.</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Информация о месте нахождения, о порядке и последовательности административных процедур проведения государственной экспертизы  размещается непосредственно в ГАУ ВО "Центр госэкспертизы по Воронежской области" на информационных стендах, в информационно-телекоммуникационных сетях общего пользования, в том числе в сети Интернет на официальном сайте правительства Воронежской области www.govvrn.ru, на официальном сайте ГАУ ВО "Центр госэкспертизы по Воронежской области, а также сообщается по телефонам для справок (консультаци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3. По вопросам устранения замечаний государственной экспертизы государственными экспертами  учреждения осуществляются консультации. Консультации осуществляются в приёмный день (четверг)  в отношении объектов, находящихся на рассмотрении в учреждении.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осуществляются в специально оборудованном кабинете в часы, согласованные Заявителем с государственным экспертом по телефону.</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Результат  проведения государственной экспертиз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езультатом проведения государственной экспертизы  является выдача Заявителю заключения государственной экспертизы, содержащее  выводы о соответствии (положительное заключение) или несоответствии (отрицательное заключени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Градостроительного Кодекса РФ - в случае, если осуществлялась государственная экспертиза проектной документаци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зультатов инженерных изысканий требованиям технических регламентов - в случае, если осуществлялась государственная экспертиза результатов инженерных изыскани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Градостроительного Кодекса РФ, результатов инженерных изысканий требованиям технических регламентов - в случае, если осуществлялась государственная экспертиза  одновременно проектной документации и результатов инженерных изыскани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Срок проведения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Общий нормативный срок проведения государственной экспертизы проектной документации и результатов инженерных изысканий не должен превышать шестидесяти  (60) дней с момента представления Заявителем документов, подтверждающих внесения платы за проведение государственной экспертизы в соответствии с договором.</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не более сорока пяти (45) дней проводится государственная экспертиз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ой документации и результатов инженерных изысканий в отношении жилых объектов капитального строительств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срок не более тридцати (30) дней проводится государственная экспертиз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ой документации  и/или  результатов инженерных изысканий в отношении особо значимых инвестиционных проектов в различных отраслях экономики, определенных департаментом экономического развития Воронежской об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ой документации и/или результатов инженерных изысканий в отношении объектов социальной и инженерной инфраструктуры для государственных и муниципальных нужд, определенных департаментом архитектуры и строительной политики Воронежской област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риостановление проведения государственной экспертизы действующим законодательством не предусмотрено.</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равовые основания для проведения государственной экспертизы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государственной экспертизы  осуществляется в соответствии 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Гражданским </w:t>
      </w:r>
      <w:hyperlink r:id="rId4">
        <w:r>
          <w:rPr>
            <w:rStyle w:val="InternetLink"/>
            <w:rFonts w:eastAsia="Times New Roman" w:cs="Times New Roman" w:ascii="Times New Roman" w:hAnsi="Times New Roman"/>
            <w:color w:val="000000"/>
            <w:sz w:val="28"/>
            <w:szCs w:val="28"/>
            <w:u w:val="none"/>
            <w:lang w:eastAsia="ru-RU"/>
          </w:rPr>
          <w:t>Кодексом</w:t>
        </w:r>
      </w:hyperlink>
      <w:r>
        <w:rPr>
          <w:rFonts w:eastAsia="Times New Roman" w:cs="Times New Roman" w:ascii="Times New Roman" w:hAnsi="Times New Roman"/>
          <w:sz w:val="28"/>
          <w:szCs w:val="28"/>
          <w:lang w:eastAsia="ru-RU"/>
        </w:rPr>
        <w:t xml:space="preserve"> Российской Федерации (I часть) от 30.11.1994 N 51-ФЗ (Собрание законодательства Российской Федерации, 05.12.1994, N 32, ст. 3301);</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Градостроительным </w:t>
      </w:r>
      <w:hyperlink r:id="rId5">
        <w:r>
          <w:rPr>
            <w:rStyle w:val="InternetLink"/>
            <w:rFonts w:eastAsia="Times New Roman" w:cs="Times New Roman" w:ascii="Times New Roman" w:hAnsi="Times New Roman"/>
            <w:color w:val="000000"/>
            <w:sz w:val="28"/>
            <w:szCs w:val="28"/>
            <w:u w:val="none"/>
            <w:lang w:eastAsia="ru-RU"/>
          </w:rPr>
          <w:t>Кодексом</w:t>
        </w:r>
      </w:hyperlink>
      <w:r>
        <w:rPr>
          <w:rFonts w:eastAsia="Times New Roman" w:cs="Times New Roman" w:ascii="Times New Roman" w:hAnsi="Times New Roman"/>
          <w:sz w:val="28"/>
          <w:szCs w:val="28"/>
          <w:lang w:eastAsia="ru-RU"/>
        </w:rPr>
        <w:t xml:space="preserve"> Российской Федерации от 29.12.2004 N 190-ФЗ  (Собрание законодательства Российской Федерации, 03.01.2005, N 1 (часть 1), ст. 16</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00"/>
            <w:sz w:val="28"/>
            <w:szCs w:val="28"/>
            <w:u w:val="none"/>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12.03.2007, N 11, ст. 1336);</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00"/>
            <w:sz w:val="28"/>
            <w:szCs w:val="28"/>
            <w:u w:val="none"/>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16.02.2008 N 87 "О составе разделов проектной документации и требованиях к их содержанию" (Собрание законодательства Российской Федерации, 25.02.2008, N 8, ст. 744);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Ф от 19.01.2006 N 20 "Об инженерных изысканиях для подготовки проектной документации, строительства, реконструкции объектов капитального строительства" (Собрание законодательства Российской Федерации, 23.01.2006, N 4, ст. 392);</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color w:val="000000"/>
            <w:sz w:val="28"/>
            <w:szCs w:val="28"/>
            <w:u w:val="none"/>
            <w:lang w:eastAsia="ru-RU"/>
          </w:rPr>
          <w:t>Приказом</w:t>
        </w:r>
      </w:hyperlink>
      <w:r>
        <w:rPr>
          <w:rFonts w:eastAsia="Times New Roman" w:cs="Times New Roman" w:ascii="Times New Roman" w:hAnsi="Times New Roman"/>
          <w:sz w:val="28"/>
          <w:szCs w:val="28"/>
          <w:lang w:eastAsia="ru-RU"/>
        </w:rPr>
        <w:t xml:space="preserve"> Федерального агентства по строительству и жилищно-коммунальному хозяйству от 02.07.2007 N 188 "О требованиях к составу, содержанию и порядку оформления заключения государственной экспертизы проектной документации и результатов инженерных изысканий" (Бюллетень нормативных актов федеральных органов исполнительной власти, N 31, 30.07.2007);</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color w:val="000000"/>
            <w:sz w:val="28"/>
            <w:szCs w:val="28"/>
            <w:u w:val="none"/>
            <w:lang w:eastAsia="ru-RU"/>
          </w:rPr>
          <w:t>Приказом</w:t>
        </w:r>
      </w:hyperlink>
      <w:r>
        <w:rPr>
          <w:rFonts w:eastAsia="Times New Roman" w:cs="Times New Roman" w:ascii="Times New Roman" w:hAnsi="Times New Roman"/>
          <w:sz w:val="28"/>
          <w:szCs w:val="28"/>
          <w:lang w:eastAsia="ru-RU"/>
        </w:rPr>
        <w:t xml:space="preserve"> Федерального агентства по строительству и жилищно-коммунальному хозяйству от 02.07.2007 N 186 "О порядке ведения Реестра выданных заключений государственной экспертизы проектной документации и результатов инженерных изысканий и предоставления сведений, содержащихся в этом Реестре" (Бюллетень нормативных актов федеральных органов исполнительной власти, N 31, 30.07.2007);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Воронежской области от 07.07.2006 N 61-ОЗ "О регулировании градостроительной деятельности в Воронежской области" (в ред. Закона Воронежской области N 54-ОЗ от 26.05.2009) (в данном виде документ опубликован не был;</w:t>
      </w:r>
      <w:r>
        <w:rPr>
          <w:rFonts w:cs="Times New Roman" w:ascii="Times New Roman" w:hAnsi="Times New Roman"/>
          <w:sz w:val="28"/>
          <w:szCs w:val="28"/>
          <w:lang w:eastAsia="ru-RU"/>
        </w:rPr>
        <w:t xml:space="preserve"> первоначальный текст документа опубликован в издании "Коммуна", N 107, 13.07.2006</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color w:val="000000"/>
            <w:sz w:val="28"/>
            <w:szCs w:val="28"/>
            <w:u w:val="none"/>
            <w:lang w:eastAsia="ru-RU"/>
          </w:rPr>
          <w:t>Постановлением</w:t>
        </w:r>
      </w:hyperlink>
      <w:r>
        <w:rPr>
          <w:rFonts w:eastAsia="Times New Roman" w:cs="Times New Roman" w:ascii="Times New Roman" w:hAnsi="Times New Roman"/>
          <w:sz w:val="28"/>
          <w:szCs w:val="28"/>
          <w:lang w:eastAsia="ru-RU"/>
        </w:rPr>
        <w:t xml:space="preserve"> правительства Воронежской области N 584 от 13.07.2009 "Об областном государственном учреждении "Центр государственной экспертизы проектной документации, результатов инженерных изысканий, проектов документов территориального планирования Воронежской области" (документ опубликован не был);</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Воронежской области от 19.10.2009 N 884 "О создании государственного автономного учреждения Воронежской области путем изменения типа существующего областного государственного учреждения "Центр государственной экспертизы проектной документации, результатов инженерных изысканий, проектов документов территориального планирования по Воронежской области" (документ опубликован не был);</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color w:val="000000"/>
            <w:sz w:val="28"/>
            <w:szCs w:val="28"/>
            <w:u w:val="none"/>
            <w:lang w:eastAsia="ru-RU"/>
          </w:rPr>
          <w:t>Постановлением</w:t>
        </w:r>
      </w:hyperlink>
      <w:r>
        <w:rPr>
          <w:rFonts w:eastAsia="Times New Roman" w:cs="Times New Roman" w:ascii="Times New Roman" w:hAnsi="Times New Roman"/>
          <w:sz w:val="28"/>
          <w:szCs w:val="28"/>
          <w:lang w:eastAsia="ru-RU"/>
        </w:rPr>
        <w:t xml:space="preserve"> администрации Воронежской области от 29.10.2008 N 925 "Об установлении сроков проведения государственной экспертизы" (Молодой коммунар, N 119, 30.10.2008);</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ГАУ ВО "Центр госэкспертизы по Воронежской об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и нормативными правовыми актами Российской Федерации и Воронежской области, регламентирующими отношения в сфере проведения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счерпывающий перечень документов, необходимых в соответствии с законодательными или иными нормативными правовыми актами для проведения государственной экспертизы (Приложение №3)</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Для проведения государственной экспертизы результатов инженерных изысканий до направления проектной документации на государственную экспертизу представляются следующие документ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енные надлежащим образом заявление о проведении государственной экспертизы (Приложение №1) на имя руководителя ГАУ ВО "Центр госэкспертизы по Воронежской области" и карточку объекта (Приложение №2);</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полномочия Заявителя действовать от имени технического заказчика, застройщика (в случае, если Заявитель не является техническим заказчиком и (или) застройщико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задания на выполнение инженерных   изыскани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инженерных изысканий в соответствии с требованиями (в том числе к составу указанных результатов), установленными законодательством РФ;</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пия свидетельства о допуске к выполнению работ по подготовке инженерных изысканий, выданного в установленном порядке  саморегулируемой организацией;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та на изыскательские работы в базовых ценах 2001 года (не предоставляется в отношении жилых объектов капитального строительств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Для проведения государственной экспертизы отдельно проектной документации после проведения государственной экспертизы  результатов инженерных изысканий Заявителю необходимо представить следующие документ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енные надлежащим образом заявление о проведении государственной экспертизы (Приложение №1) на имя руководителя ГАУ ВО "Центр госэкспертизы по Воронежской области" и карточку объекта (Приложение №2);</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полномочия Заявителя действовать от имени технического заказчика, застройщика (в случае, если Заявитель не является техническим заказчиком и (или) застройщик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ходные данные и условия для подготовки проектной документации на объект капитального строительства, предусмотренные положением о составе разделов проектной документации и требованиях к их содержанию, утв. постановлением Правительства РФ №87 от 16.02.2007г. (заверенные в установленном порядке копии документо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задания на проектировани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положительного заключения государственной экспертизы по инженерным изыскания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на объект капитального строительства в соответствии с требованиями (в том числе к составу и содержанию разделов), установленными законодательством Российской Федераци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пия свидетельства о допуске к выполнению работ по подготовке проектной документации, выданного в установленном порядке  саморегулируемой организацией;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та на проектные работы в базовых ценах 2001. (не предоставляется в отношении жилых объектов капитального строительств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Для проведения государственной экспертизы одновременно проектной документации и результатов инженерных изысканий Заявителю  необходимо представить:</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енные надлежащим образом заявление о проведении государственной экспертизы  (Приложение№1) на имя руководителя ГАУ ВО "Центр госэкспертизы по Воронежской области" и карточку объекта (Приложение №2);</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полномочия Заявителя действовать от имени технического заказчика, застройщика (в случае, если Заявитель не является  техническим заказчиком и (или) застройщик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ходные данные и условия для подготовки проектной документации на объект капитального строительства, предусмотренные положением о составе разделов проектной документации и требованиях к их содержанию, утв. постановлением Правительства РФ №87 от 16.02.2007г. (заверенные в установленном порядке копии документо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задания на проектировани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задания на выполнение инженерных   изыскани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инженерных изысканий в соответствии с требованиями (в том числе к составу указанных результатов), установленными законодательством РФ;</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на объект капитального строительства в соответствии с требованиями (в том числе к составу и содержанию разделов), установленными законодательством Российской Федераци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пии свидетельства о допуске к выполнению работ по подготовке инженерных изысканий и проектной документации, выданных в установленном порядке  саморегулируемой организацией;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та на проектные и изыскательские работы в базовых ценах 2001 года. (не предоставляется в отношении жилых объектов капитального строительств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Кроме предусмотренных документов, ГАУ ВО "Центр госэкспертизы по Воронежской области" вправе дополнительно истребовать от Заявителя представления расчетов конструктивных и технологических решений, используемых в проектной документации, а также материалов инженерных изысканий. Указанные расчеты и материалы должны представляться Заявителем в пятидневный (5) срок после получения соответствующего запрос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5. Документы, указанные в п. 2.4.1. , п. 2.4.2. и п. 2.4.3. настоящего положения,  представляются на бумажном носителе.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должны быть написаны разборчиво, наименования юридических лиц указаны без сокращения, фамилии, имена и отчества физических лиц написаны полностью с указанием индекс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ная документация и результаты инженерных изысканий могут  быть представлены заявителем в электронном виде. Рекомендации по предоставлению проектной документации и результатов инженерных изысканий на электронных носителях размещены на официальном сайте ГАУ ВО «Центр госэкспертизы по Воронежской област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В случае, если заявителем является физическое лицо, в заявлении на проведение государственной экспертизы делается отметка о согласии такого лица  на внесение  его персональных данных  (фамилия, имя, отчество, реквизиты документов, удостоверяющих личность, почтовый адрес места жительства физического лица) в Реестр выданных заключений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Заявитель имеет право обратиться с заявлением на повторное (два и более раз)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правления проектной документации и/или результатов инженерных изысканий на повторное проведение государственной экспертизы является:</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нение недостатков, указанных в отрицательном заключении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е изменений в проектную документацию, получившую положительное заключение государственной экспертизы, в части изменения технических решений, которые влияют на конструктивную надежность и безопасность объекта капитального строительств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ая государственная экспертиза осуществляется в порядке проведения первичной государственной экспертизы, предусмотренном настоящим Положение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счерпывающий перечень оснований для отказа в приёме документов, необходимых  для проведения государственной экспертиз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инятии проектной документации и/или результатов инженерных изысканий, представляемых на государственную экспертизу, является:</w:t>
      </w:r>
    </w:p>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28"/>
          <w:szCs w:val="28"/>
          <w:lang w:eastAsia="ru-RU"/>
        </w:rPr>
        <w:t xml:space="preserve">- отсутствие в проектной документации разделов, предусмотренных </w:t>
      </w:r>
      <w:hyperlink r:id="rId13">
        <w:r>
          <w:rPr>
            <w:rStyle w:val="InternetLink"/>
            <w:rFonts w:eastAsia="Times New Roman" w:cs="Times New Roman" w:ascii="Times New Roman" w:hAnsi="Times New Roman"/>
            <w:color w:val="000000"/>
            <w:sz w:val="28"/>
            <w:szCs w:val="28"/>
            <w:u w:val="none"/>
            <w:lang w:eastAsia="ru-RU"/>
          </w:rPr>
          <w:t>частями 12</w:t>
        </w:r>
      </w:hyperlink>
      <w:r>
        <w:rPr>
          <w:rFonts w:eastAsia="Times New Roman" w:cs="Times New Roman" w:ascii="Times New Roman" w:hAnsi="Times New Roman"/>
          <w:sz w:val="28"/>
          <w:szCs w:val="28"/>
          <w:lang w:eastAsia="ru-RU"/>
        </w:rPr>
        <w:t xml:space="preserve"> и </w:t>
      </w:r>
      <w:hyperlink r:id="rId14">
        <w:r>
          <w:rPr>
            <w:rStyle w:val="InternetLink"/>
            <w:rFonts w:eastAsia="Times New Roman" w:cs="Times New Roman" w:ascii="Times New Roman" w:hAnsi="Times New Roman"/>
            <w:color w:val="000000"/>
            <w:sz w:val="28"/>
            <w:szCs w:val="28"/>
            <w:u w:val="none"/>
            <w:lang w:eastAsia="ru-RU"/>
          </w:rPr>
          <w:t>13 статьи 48</w:t>
        </w:r>
      </w:hyperlink>
      <w:r>
        <w:rPr>
          <w:rFonts w:eastAsia="Times New Roman" w:cs="Times New Roman" w:ascii="Times New Roman" w:hAnsi="Times New Roman"/>
          <w:sz w:val="28"/>
          <w:szCs w:val="28"/>
          <w:lang w:eastAsia="ru-RU"/>
        </w:rPr>
        <w:t xml:space="preserve"> Градостроительного Кодекса РФ;</w:t>
      </w:r>
    </w:p>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28"/>
          <w:szCs w:val="28"/>
          <w:lang w:eastAsia="ru-RU"/>
        </w:rPr>
        <w:t xml:space="preserve">- несоответствие разделов проектной документации требованиям к содержанию разделов проектной документации, установленным в соответствии с </w:t>
      </w:r>
      <w:hyperlink r:id="rId15">
        <w:r>
          <w:rPr>
            <w:rStyle w:val="InternetLink"/>
            <w:rFonts w:eastAsia="Times New Roman" w:cs="Times New Roman" w:ascii="Times New Roman" w:hAnsi="Times New Roman"/>
            <w:color w:val="000000"/>
            <w:sz w:val="28"/>
            <w:szCs w:val="28"/>
            <w:u w:val="none"/>
            <w:lang w:eastAsia="ru-RU"/>
          </w:rPr>
          <w:t>частями 13 статьи 48</w:t>
        </w:r>
      </w:hyperlink>
      <w:r>
        <w:rPr>
          <w:rFonts w:eastAsia="Times New Roman" w:cs="Times New Roman" w:ascii="Times New Roman" w:hAnsi="Times New Roman"/>
          <w:sz w:val="28"/>
          <w:szCs w:val="28"/>
          <w:lang w:eastAsia="ru-RU"/>
        </w:rPr>
        <w:t xml:space="preserve"> Градостроительного Кодекса РФ;</w:t>
      </w:r>
    </w:p>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28"/>
          <w:szCs w:val="28"/>
          <w:lang w:eastAsia="ru-RU"/>
        </w:rPr>
        <w:t xml:space="preserve">- несоответствие результатов инженерных изысканий составу и форме, установленным в соответствии с </w:t>
      </w:r>
      <w:hyperlink r:id="rId16">
        <w:r>
          <w:rPr>
            <w:rStyle w:val="InternetLink"/>
            <w:rFonts w:eastAsia="Times New Roman" w:cs="Times New Roman" w:ascii="Times New Roman" w:hAnsi="Times New Roman"/>
            <w:color w:val="000000"/>
            <w:sz w:val="28"/>
            <w:szCs w:val="28"/>
            <w:u w:val="none"/>
            <w:lang w:eastAsia="ru-RU"/>
          </w:rPr>
          <w:t>частью 6 статьи 47</w:t>
        </w:r>
      </w:hyperlink>
      <w:r>
        <w:rPr>
          <w:rFonts w:eastAsia="Times New Roman" w:cs="Times New Roman" w:ascii="Times New Roman" w:hAnsi="Times New Roman"/>
          <w:sz w:val="28"/>
          <w:szCs w:val="28"/>
          <w:lang w:eastAsia="ru-RU"/>
        </w:rPr>
        <w:t xml:space="preserve"> Градостроительного Кодекса РФ;</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не всех документов, необходимых для проведения государственной экспертизы, в том числе отсутствие положительного заключения государственной экспертизы результатов инженерных изысканий в случае, если проектная документация направлена на государственную экспертизу после государственной экспертизы результатов инженерных изыскани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подготовка проектной документации лицом, которое не соответствует требованиям, указанным в </w:t>
      </w:r>
      <w:hyperlink r:id="rId17">
        <w:r>
          <w:rPr>
            <w:rStyle w:val="InternetLink"/>
            <w:rFonts w:eastAsia="Times New Roman" w:cs="Times New Roman" w:ascii="Times New Roman" w:hAnsi="Times New Roman"/>
            <w:color w:val="000000"/>
            <w:sz w:val="28"/>
            <w:szCs w:val="28"/>
            <w:u w:val="none"/>
            <w:lang w:eastAsia="ru-RU"/>
          </w:rPr>
          <w:t>частях 4</w:t>
        </w:r>
      </w:hyperlink>
      <w:r>
        <w:rPr>
          <w:rFonts w:eastAsia="Times New Roman" w:cs="Times New Roman" w:ascii="Times New Roman" w:hAnsi="Times New Roman"/>
          <w:sz w:val="28"/>
          <w:szCs w:val="28"/>
          <w:lang w:eastAsia="ru-RU"/>
        </w:rPr>
        <w:t xml:space="preserve"> и </w:t>
      </w:r>
      <w:hyperlink r:id="rId18">
        <w:r>
          <w:rPr>
            <w:rStyle w:val="InternetLink"/>
            <w:rFonts w:eastAsia="Times New Roman" w:cs="Times New Roman" w:ascii="Times New Roman" w:hAnsi="Times New Roman"/>
            <w:color w:val="000000"/>
            <w:sz w:val="28"/>
            <w:szCs w:val="28"/>
            <w:u w:val="none"/>
            <w:lang w:eastAsia="ru-RU"/>
          </w:rPr>
          <w:t>5 статьи 48</w:t>
        </w:r>
      </w:hyperlink>
      <w:r>
        <w:rPr>
          <w:rFonts w:eastAsia="Times New Roman" w:cs="Times New Roman" w:ascii="Times New Roman" w:hAnsi="Times New Roman"/>
          <w:sz w:val="28"/>
          <w:szCs w:val="28"/>
          <w:lang w:eastAsia="ru-RU"/>
        </w:rPr>
        <w:t xml:space="preserve"> Градостроительного Кодекса РФ;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выполнение инженерных изысканий, результаты которых направлены на государственную экспертизу, лицом, которое не соответствует требованиям, указанным в </w:t>
      </w:r>
      <w:hyperlink r:id="rId19">
        <w:r>
          <w:rPr>
            <w:rStyle w:val="InternetLink"/>
            <w:rFonts w:eastAsia="Times New Roman" w:cs="Times New Roman" w:ascii="Times New Roman" w:hAnsi="Times New Roman"/>
            <w:color w:val="000000"/>
            <w:sz w:val="28"/>
            <w:szCs w:val="28"/>
            <w:u w:val="none"/>
            <w:lang w:eastAsia="ru-RU"/>
          </w:rPr>
          <w:t>частях 2</w:t>
        </w:r>
      </w:hyperlink>
      <w:r>
        <w:rPr>
          <w:rFonts w:eastAsia="Times New Roman" w:cs="Times New Roman" w:ascii="Times New Roman" w:hAnsi="Times New Roman"/>
          <w:sz w:val="28"/>
          <w:szCs w:val="28"/>
          <w:lang w:eastAsia="ru-RU"/>
        </w:rPr>
        <w:t xml:space="preserve"> и </w:t>
      </w:r>
      <w:hyperlink r:id="rId20">
        <w:r>
          <w:rPr>
            <w:rStyle w:val="InternetLink"/>
            <w:rFonts w:eastAsia="Times New Roman" w:cs="Times New Roman" w:ascii="Times New Roman" w:hAnsi="Times New Roman"/>
            <w:color w:val="000000"/>
            <w:sz w:val="28"/>
            <w:szCs w:val="28"/>
            <w:u w:val="none"/>
            <w:lang w:eastAsia="ru-RU"/>
          </w:rPr>
          <w:t>3 статьи 47</w:t>
        </w:r>
      </w:hyperlink>
      <w:r>
        <w:rPr>
          <w:rFonts w:eastAsia="Times New Roman" w:cs="Times New Roman" w:ascii="Times New Roman" w:hAnsi="Times New Roman"/>
          <w:sz w:val="28"/>
          <w:szCs w:val="28"/>
          <w:lang w:eastAsia="ru-RU"/>
        </w:rPr>
        <w:t xml:space="preserve"> Градостроительного  Кодекса РФ.</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оснований для возврата документов, представленных для проведения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ля проведения государственной экспертизы документы подлежат возврату Заявителю без рассмотрения по следующим основания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экспертиза должна осуществляться иной организацией по проведению государственной экспертиз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азмер платы, взимаемой с Заявителя при проведении государственной экспертизы  и способы её взима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Размер платы за проведение государственной экспертизы   рассчитывается в порядке, установленном Федеральным законодательством (</w:t>
      </w:r>
      <w:hyperlink r:id="rId21">
        <w:r>
          <w:rPr>
            <w:rStyle w:val="InternetLink"/>
            <w:rFonts w:eastAsia="Times New Roman" w:cs="Times New Roman" w:ascii="Times New Roman" w:hAnsi="Times New Roman"/>
            <w:color w:val="000000"/>
            <w:sz w:val="28"/>
            <w:szCs w:val="28"/>
            <w:u w:val="none"/>
            <w:lang w:eastAsia="ru-RU"/>
          </w:rPr>
          <w:t>разделом VIII</w:t>
        </w:r>
      </w:hyperlink>
      <w:r>
        <w:rPr>
          <w:rFonts w:eastAsia="Times New Roman" w:cs="Times New Roman" w:ascii="Times New Roman" w:hAnsi="Times New Roman"/>
          <w:sz w:val="28"/>
          <w:szCs w:val="28"/>
          <w:lang w:eastAsia="ru-RU"/>
        </w:rPr>
        <w:t xml:space="preserve"> положения, утвержденного постановлением Правительства РФ N 145 от 05.03.2007).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За проведение повторной государственной экспертизы взимается плата в размере 30 процентов размера платы за проведение первичной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В случае если документация на проведение повторной государственной экспертизы в отношении жилых объектов капитального строительства подана в течение четырнадцати дней после получения отрицательного заключения, плата за проведение повторной государственной экспертизы не взимаетс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Оплата за проведение государственной экспертизы   производится независимо от результата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Оплата за проведение государственной экспертизы  осуществляется Заявителем после подписания договора на проведение государственной экспертизы на основании выставленного счёта на оплату. Расчёт стоимости за проведение государственной экспертизы является неотъемлемым приложением к договору на проведение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 Оплата осуществляется безналичным расчётом путем перечисления денежных средств на расчётный счёт учреждения, указанный в договоре на проведение гос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Требования к помещениям к залу ожидания, местам для заполнения заявлений о проведении государственной экспертизы, информационным стендам с образцами их заполнения и перечнем документо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При входе в здание устанавливается вывеска с наименованием ГАУ ВО «Центр госэкспертизы по Воронежской об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из помещений размещается табличка с наименованием помещ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Прием Заявителей осуществляется в специально отведённых для этих целей помещениях, которые включают места для ожидания, информирования, приема Заявителе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орудуются стульями, столами и обеспечены образцами заполнения документов, бланками заявлений и канцелярскими принадлежностям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ован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возможности оформления документов.</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на официальном сайте ГАУ ВО «Центр госэкспертизы по Воронежской области» размещается следующая информац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оведению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расположение, график (режим) работы, номера телефонов, адрес электронной почты ГАУ ВО "Центр госэкспертизы по Воронежской области" (приложение №4);</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и документов, необходимых для проведения государственной экспертизы (Приложение №3);</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заявления на проведение государственной экспертизы и карточки объекта,  образцы их оформления (Приложения №1,№2);</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олучения консультаци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действий или бездействия должностных лиц, осуществляющих проведение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сти о деятельности учреждения, рекомендации Заявителям, результаты деятельно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Помещения для непосредственного взаимодействия специалистов с Заявителями соответствуют комфортным условиям для Заявителей и оптимальным условиям для работы специалистов.</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приема Заявителей оборудованы информационными табличками (вывесками) с указанием:</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ов;</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и, отчества и должности специалиста, осуществляющего проведение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Рабочее место специалиста, осуществляющего проведение государственной экспертизы, оборудуется телефоном, факсом, копировальным аппаратом, компьютером и другой оргтехнико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Последовательность действий при проведении государственной экспертизы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В процессе проведения государственной экспертизы  Заявитель осуществляет взаимодействие с работниками учреждения в следующем порядк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с заявлением на проведение государственной экспертизы – с ведущим экспертом организационно-правового отдел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договора на проведение государственной экспертизы и счёта на оплату – с главным специалистом организационно-правового отдел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письма с замечаниями по результатам рассмотрения проектной документации – с секретарём организационно-правового отдел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оцессе корректировки проектной документации и/или результатов инженерных изысканий – с государственными экспертами, участвующими в рассмотрении проектной документации и/или результатов инженерных изысканий (в день консультаций – четверг);</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заключения государственной экспертизы, проектной документации/или результатов инженерных изысканий и акта выполненных работ – с главным специалистом организационно-правового отдел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 проведение государственной экспертизы, счёт на оплату, письмо с замечаниями государственной экспертизы, заключение государственной экспертизы, акт выполненных работ, по решению Заявителя,  могут быть направлены в его адрес заказным письмом с уведомление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 Информация о ходе проведения государственной экспертизы может быть предоставлена заявителю с использованием средств телефонной связи.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указанная информация размещается на официальном сайте ГАУ ВО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проведения государственной экспертизы, размещаемая на официальном сайте учреждения, содержит сведения об объектах, находящихся на рассмотрении в учреждении, а именно:  о наименовании объекта капитального строительства, о заявителе на проведение госэкспертизы, о дате поступления документов на рассмотрение и дате заключения договора на проведение госэкспертизы, сроках оплаты заявителем работ по проведению госэкспретизы, а также об  ответственном исполнителе по рассмотрению документации, дате выдачи замечаний государственной экспертизы,  установленных и фактических сроках предоставления ответов на замеча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Информирование о порядке  проведения государственной экспертизы осуществляется специалистами ГАУ ВО «Центр госэкспретизы по Воронежской области» при личном контакте с Заявителями, с использованием средств Интернета (Личного кабинета), почтовой, телефонной связи, посредством электронной почт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При ответах на телефонные звонки и устные обращения граждан специалисты ГАУ ВО «Центр госэкспертизы по Воронежской област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 При получении письменного  обращения от Заявителей ответ на обращение направляется почтой в адрес Заявителя в срок, не превышающий 30 дней с момента поступления письменного обращения, если иной срок не предусмотрен действующим законодательство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ведение государственной экспертизы  включает в себя следующие административные процедуры:</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документации и регистрация заявления на проведение госэкспертизы.</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представленной документации.</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Оплата Заявителем услуг согласно условиям договора </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проектной документации и (или) результатов инженерных изысканий.</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заключения государственной экспертизы.</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писание сторонами акта приема-сдачи выполненных работ.</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рмирование архивного дела и внесение данных в реестр выданных заключени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ем документации и регистрация заявления на проведение гос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ействия является личное обращение Заявителя (технического заказчика/застройщика или уполномоченного ими лица) в ГАУ ВО "Центр госэкспертизы по Воронежской области" с письменным заявлением на проведение государственной экспертизы  и прилагаемым к нему комплектом документов, которые необходимы для проведения госэкспертизы в соответствии с действующим законодательство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оставляется по установленной форме (приложение № 1) на имя руководителя ГАУ ВО "Центр госэкспертизы по Воронежской области" в единственном экземпляре-подлиннике, подписывается Заявителем и заверяется печатью. К заявлению прилагается карточка объекта, оформленная по установленному образцу в единственном экземпляре-подлиннике. Заявление и карточка объекта могут быть заполнены от руки или распечатаны посредством электронных печатающих устройст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 идентификационные сведения о Заявителе (фамилия, имя, отчество, реквизиты документов, удостоверяющих личность, почтовый адрес места жительства застройщика (технического заказчика) - физического лица, полное наименование юридического лица, место нахождения застройщика - юридического лица, а в случае, если застройщик (технический заказчик) и Заявитель не одно и то же лицо, - указанные сведения также в отношении заявителя); идентификационные сведения об исполнителях работ - лицах, осуществивших подготовку проектной документации и выполнивших инженерные изыскания (фамилия, имя, отчество, реквизиты документов, удостоверяющих личность, почтовый адрес места жительства индивидуального предпринимателя, полное наименование, место нахождения юридического лиц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рточке объекта (Приложение №2) указываются 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 (наименование объекта (объектов) предполагаемого строительства (реконструкции), почтовый (строительный) адрес объекта (объектов) капитального строительства, основные технико-экономические характеристики объекта (объектов) капитального строительства (площадь, объем, протяженность, количество этажей, производственная мощность и тому подобное)).</w:t>
      </w:r>
    </w:p>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28"/>
          <w:szCs w:val="28"/>
          <w:lang w:eastAsia="ru-RU"/>
        </w:rPr>
        <w:t xml:space="preserve">К заявлению на проведение государственной экспертизы Заявитель прикладывает документы, предусмотренные пунктом 2.4.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Положения (Приложение №3).</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чреждения, ответственный за прием проектной документации и/или результатов инженерных изысканий (ведущий эксперт организационно-правового отдела), проверяет представленные документы на предмет соответствия установленным требованиям. В случае их соответствия - регистрирует заявление согласно очередному порядковому номеру в журнале регистрации заявлений на проведение гос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Заявителя на проведение государственной экспертизы  осуществляется в день его поступления в ГАУ ВО «Центр госэкспертизы по Воронежской област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журнал регистрации заявлений вносится запись о регистрации с указанием порядкового номера заявления, даты принятия прилагаемой к нему проектной документации и/или результатов инженерных изысканий с указанием наименования объекта, в отношении которого разработана проектная документация и/или результаты инженерных изысканий.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ются основания для отказа в принятии проектной документации или возврате Заявителю без рассмотрения, ведущий эксперт сообщает об этом Заявителю с указанием на недостатки, которые явились основанием для отказа (возврата без рассмотрения) в принятии проектной документации и (или) результатов инженерных изыскани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врате представленных для проведения государственной экспертизы документов без рассмотрения или отказе в принятии документов указанные документы возвращаются (за исключением заявления о проведении государственной экспертизы) Заявителю.</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едостатки в представленных Заявителем документах, послужившие основанием для отказа в принятии их на государственную экспертизу, можно устранить без возврата этих документов и Заявитель не настаивает на их возврате, может быть установлен срок для их устранения, который не должен превышать 30 дне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и объектах, в отношении которых проводится государственная экспертиза, вносятся в информационную систему ГАУ ВО "Центр госэкспертизы по Воронежской област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оверка представленной документаци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ействия является наличие зарегистрированного заявления на проведение государственной экспертизы и прилагаемых к нему документо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трех (3) рабочих дней со дня получения от Заявителя документации ГАУ ВО "Центр госэкспертизы по Воронежской области" осуществляет их проверку. По итогам проверки Заявителю представляется (направляется):</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договора с расчетом размера платы за проведение государственной экспертизы, подписанный со стороны ГАУ ВО "Центр госэкспертизы по Воронежской области" (Приложение №5);</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ый отказ в принятии документо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бо документы возвращаются Заявителю без рассмотрения.</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Оплата Заявителем услуг согласно условиям договора по проведению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ействия является подписанный с обеих сторон договор на проведение государственной экспертизы проектной документации и/или результатов инженерных изысканий. Правовое регулирование договора осуществляется по правилам, установленным гражданским законодательством Российской Федерации применительно к договору возмездного оказания услуг.</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язан оплатить услуги по проведению государственной экспертизы в полном объеме в течение двадцати (20) календарных дней с момента подписания договор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 ВО "Центр госэкспертизы по Воронежской области" приступает к исполнению обязанностей по проведению государственной экспертизы после Оплаты заявителем услуг согласно условиям договор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Заявителя производить оплату за проведение государственной экспертизы в течение более двадцати пяти банковских дней ГАУ ВО "Центр госэкспертизы по Воронежской области" уведомляет Заявителя об отказе в одностороннем порядке от исполнения договора. Уведомление направляется в адрес Заявителя по почте. В уведомлении указывается на необходимость  забрать представленную на экспертизу документацию.</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ействия является поступление денежных средств в качестве оплаты за проведение государственной экспертизы на расчетный счет ГАУ ВО "Центр госэкспертизы по Воронежской област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ГАУ ВО "Центр госэкспертизы по Воронежской области" назначает ответственного исполнителя, который организует работу по проведению государственной экспертизы проектной документации и/или результатов инженерных изысканий и несет ответственность за подготовку заключения государственной экспертизы в установленные законодательством сроки. Фамилия ответственного исполнителя вносится в журнал регистрации заявления на проведение госэкспертизы, где он расписывается за получение документо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о рассмотрению проектной документации (государственный эксперт) передает разделы проектной документации в соответствующие отделы учреждения для рассмотрения.</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и отделов фиксируют поступление разделов в отдел и назначают экспертов для рассмотрения соответствующей части проектной документаци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эксперты, назначенные начальниками отделов,  рассматривают свою часть проектной документации и/или результатов инженерных изысканий и в случае выявления недостатков, которые не позволяют однозначно сделать выводы о соответствии или несоответствии проектной документации и/или результатов инженерных изысканий требованиям технических регламентов, по результатам рассмотрения подготавливают замечания, которые передаются ответственному исполнителю по локальной сети ГАУ ВО "Центр госэкспертизы по Воронежской област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направить заявителю сводное письмо с замечаниями, подготовленными по результатам рассмотрения проектной документации и (или) результатов инженерных изысканий. Сводное письмо с замечаниями по всем разделам проектной документации и/или результатов инженерных изысканий формируется ответственным исполнителем по рассмотрению проектной документации, который устанавливает  срок для их устранения - не более тридцати (30) календарных дней. Замечания по представленной проектной документации передаются Заявителю под роспись либо направляются заказным письмом с уведомление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подготовки замечаний госэкспертизы - не более 30 дней с момента подтверждения Заявителем внесения платы за проведение гос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щий законодательный срок подготовки заключения государственной экспертизы не должен превышать 45 дней, срок подготовки сводного письма с замечаниями госэкспертизы - не более 15 дней с момента подтверждения Заявителем внесения платы за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щий законодательный срок подготовки заключения государственной экспертизы не должен превышать 30 дней, срок подготовки сводного письма с замечаниями госэкспертизы - не более 10 дней с момента подтверждения Заявителем внесения платы за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исправления замечаний Заявитель представляет откорректированную проектную документацию и/или результаты инженерных изысканий и ответы на замечания с сопроводительным письмом на имя руководителя ГАУ ВО "Центр госэкспертизы по Воронежской области" в установленный госэкспертизой срок.</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тветов на замечания фиксируется в журнале учета входящей корреспонденции специалистом организационно-правового отдела; представленные документы передаются ответственному исполнителю по рассмотрению проектной документаци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представленных Заявителем ответов на замечания откорректированной проектной документации и/или результатов инженерных изысканий в сроки, установленные действующим законодательством в области проведения государственной экспертизы проектной документации и/или результатов инженерных изысканий, ответственный исполнитель по рассмотрению проектной документации и/или результатов инженерных изысканий обеспечивает подготовку заключения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ительное - содержащее выводы о соответствии проектной документации,  и/или результатов инженерных изысканий требованиям технических регламентов, проектной документации  требованиям к содержанию разделов проектной документации, предусмотренным в соответствии с частью 13 статьи 48 Градостроительного Кодекса РФ;</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ицательное - содержащее выводы о несоответствии проектной документации и/или результатов инженерных изысканий требованиям технических регламентов; проектной документации  требованиям к содержанию разделов проектной документации, предусмотренным в соответствии с частью 13 статьи 48 Градостроительного Кодекса РФ.</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государственной экспертизы подписывается государственными экспертами, участвовавшими в проведении экспертизы, и утверждается руководителем ГАУ ВО "Центр госэкспертизы по Воронежской области" либо его заместителем. </w:t>
      </w:r>
    </w:p>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28"/>
          <w:szCs w:val="28"/>
          <w:lang w:eastAsia="ru-RU"/>
        </w:rPr>
        <w:t xml:space="preserve">Заключение государственной экспертизы по составу, содержанию и порядку оформления соответствует </w:t>
      </w:r>
      <w:hyperlink r:id="rId22">
        <w:r>
          <w:rPr>
            <w:rStyle w:val="InternetLink"/>
            <w:rFonts w:eastAsia="Times New Roman" w:cs="Times New Roman" w:ascii="Times New Roman" w:hAnsi="Times New Roman"/>
            <w:color w:val="000000"/>
            <w:sz w:val="28"/>
            <w:szCs w:val="28"/>
            <w:u w:val="none"/>
            <w:lang w:eastAsia="ru-RU"/>
          </w:rPr>
          <w:t>требованиям</w:t>
        </w:r>
      </w:hyperlink>
      <w:r>
        <w:rPr>
          <w:rFonts w:eastAsia="Times New Roman" w:cs="Times New Roman" w:ascii="Times New Roman" w:hAnsi="Times New Roman"/>
          <w:sz w:val="28"/>
          <w:szCs w:val="28"/>
          <w:lang w:eastAsia="ru-RU"/>
        </w:rPr>
        <w:t>, определенным Приказом Федерального агентства по строительству и жилищно-коммунальному хозяйству N 188 от 02.07.2007.</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эксперты, задействованные в процедуре проведения государственной экспертизы, несут персональную ответственность за соблюдение сроков и порядка проведения государственной экспертизы, установленной настоящим Положение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государственной экспертизы ГАУ ВО "Центр госэкспертизы по Воронежской области" при возникшей необходимости вправ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ребовать от органов государственной власти, органов местного самоуправления и организаций сведения и документы, необходимые для проведения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кать на договорной основе к проведению государственной экспертизы иные государственные и/или негосударственные организации, а также специалистов.</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заключения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ключения государственной экспертизы осуществляется на руки Заявителю или путем направления заказного письма с уведомлением на адрес, указанный в заявлении. При получении заключения Заявитель расписывается в журнале регистрации выданных заключени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заключение выдается в четырех подлинных экземплярах.</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е - в одном экземпляр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окументация, копия задания на проектирование, результаты инженерных изысканий и копия задания на выполнение инженерных изысканий возвращаются Заявителю в полном объеме в день выдачи заключения государственной экспертизы, за что Заявитель расписывается в журнале регистрации выдачи проектной документации Заявителю.</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Подписание сторонами акта приема-сдачи выполненных работ.</w:t>
      </w:r>
    </w:p>
    <w:p>
      <w:pPr>
        <w:pStyle w:val="Normal"/>
        <w:shd w:fill="FFFFFF" w:val="clear"/>
        <w:tabs>
          <w:tab w:val="clear" w:pos="708"/>
          <w:tab w:val="left" w:pos="0" w:leader="none"/>
          <w:tab w:val="left" w:pos="864" w:leader="none"/>
        </w:tabs>
        <w:spacing w:lineRule="auto" w:line="240" w:before="0" w:after="0"/>
        <w:ind w:righ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результатом государственной экспертизы ГАУ ВО «Центр госэкспертизы по Воронежской области»  предоставляет Заявителю акт сдачи-приемки выполненных работ, который подлежит подписанию Заявителем в трехдневный срок. Если в указанный срок от Заявителя не поступит подписанный акт сдачи-приемки выполненных работ  и не поступит мотивированных претензий, то услуга считается выполненной в полном объем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Формирование архивного дела и внесение данных в реестр выданных заключений.</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ействия является передача сформированного ответственным исполнителем по проведению государственной экспертизы архивного экземпляра заключения государственной экспертизы работнику учреждения, отвечающему за хранение архивных документов (главному специалисту организационно-правового отде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рганизационно-правового отдела открывает дело государственной экспертизы и заносит данные в Реестр выданных заключений государственной экспертизы в течение трёх дней с момента передачи архивного де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государственной экспертизы относятся к архивным документам постоянного хранения. Их уничтожение, а также исправление и/или изъятие находящихся в них документах запрещено.</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архивный экземпляр) государственной экспертизы помещаются:</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 проведении государственной экспертизы (первичное и повторно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говор на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содержащие выводы, сделанные привлеченными на договорной основе к проведению экспертизы организациями и/или специалистам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ение государственной экспертизы (первичное и повторны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связанные с проведением государственной экспертизы копии документов (заверенные в установленном порядк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экземпляр государственной экспертизы формируется ответственным исполнителем по проведению государственной экспертизы, назначенным руководителем.</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экземпляр прошит, страницы пронумерованы, титульный лист является описью архивного материа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экземпляр сдается главному специалисту организационно-правового отдела  под роспись в книге регистрации в день выдачи заключения государственной экспертизы Заявителю.</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регистрации архивных экземпляров заключений государственной экспертизы является документом строгой отчетности. Ведется книга по годам с 01 января по 31 декабря текущего года. Ответственным лицом по ведению и хранению книги регистрации архивных экземпляров является главный специалист организационно-правового отде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архивных экземпляров государственной экспертизы осуществляется в закрытом вид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в том числе материальную, гражданско-правовую и уголовную, за сохранность архивных экземпляров государственной экспертизы несет главный специалист организационно-правового отде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Реестр выданных заключений государственной экспертизы содержит:</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дентификационные сведения об исполнителях работ:</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осуществляющие подготовку проектной документации и/или выполнившие инженерные изыскания;</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эксперты, участвовавшие в проведении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ное лицо, утвердившее заключени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ные на договорной основе специалисты (организации и физические лиц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договора на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договоров с привлеченными специалистам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дентификационные сведения об объекте капитального строительства, проектная документация и/или результаты инженерных изысканий, в отношении которого представлены на государственную экспертизу:</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бъект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технико-экономические характеристики (площадь, объем, протяженность, количество этажей, производственная мощность и др.);</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номер земельного участк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градостроительного плана земельного участк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реквизиты акта, утверждающего градостроительный план;</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реквизиты правоустанавливающих документов на земельный участок.</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дентификационные сведения о техническом заказчике и застройщик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застройщик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технического заказчика, обеспечившего подготовку проектной документаци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результатах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 заключения (положительное/отрицательно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онный номер заключения государственной экспертизы в реестр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получения от Заявителя документов, представленных для проведения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представления Заявителем документов, подтверждающих внесение платы за проведение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вручения Заявителю заключения государственн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заключения государственной экологической экспертизы в отношении объектов капитального строительства, для которых предусмотрено проведение такой экспертиз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 ведется в электронном вид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содержащиеся в реестре, являются открытыми для ознакомления любыми заинтересованными лицам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содержащиеся в реестре, выдаются Заявителю в виде выписки из реестра в течение 10 рабочих дней с момента обращения с заявлением.</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представляется в виде выписок из реестра на бумажном носителе. </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Реестра осуществляется главным специалистом организационно-правового отде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основного реестра создаётся  резервная копия информационного массива реестра на внешнем электронном носителе (флеш-накопитель, электронный диск).</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сохранность, достоверность, целостность, доступность информации, содержащийся в реестре, несет  главный специалист организационно-правового отдел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V. Порядок и формы контроля проведения государственной экспертизы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проведение государственной экспертизы осуществляют руководитель учреждения и его заместитель путём проведения проверок соблюдения и исполнения работниками ГАУ ВО "Центр госэкспертизы по Воронежской области" настоящего положения, иных нормативно-правовых актов Российской Федерации и Воронежской области, а также систематического проведения рабочих совещан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текущего контроля устанавливается руководителем ГАУ ВО «Центр госэкспертизы по Воронежской области» или его заместителе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также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работников учреждения)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оведение государственной экспертизы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 </w:t>
      </w:r>
      <w:r>
        <w:rPr>
          <w:rFonts w:cs="Times New Roman" w:ascii="Times New Roman" w:hAnsi="Times New Roman"/>
          <w:sz w:val="28"/>
          <w:szCs w:val="28"/>
          <w:lang w:eastAsia="ru-RU"/>
        </w:rPr>
        <w:t xml:space="preserve">Досудебный (внесудебный) порядок обжалования решений и действий (бездействия) работников ГАУ ВО «Центр госэкспертизы по Воронежской области», участвующих в проведении государственной экспертизы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Заинтересованные лица имеют право на обжалование действий (бездействия) работников учреждения, участвующих в проведении государственной экспертизы, во внесудебном и судебном порядк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Досудебное обжаловани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могут обжаловать действия (бездействие) или решени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ов  ГАУ ВО "Центр госэкспертизы по Воронежской области" - руководителю ГАУ ВО "Центр госэкспертизы по Воронежской об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еля ГАУ ВО "Центр госэкспертизы по Воронежской области", должностных лиц ГАУ ВО "Центр госэкспертизы по Воронежской области", - в департамент архитектуры и строительной политики Воронежской области (контактные телефоны: (4732) 55-15-03, 55-75-98; адрес: 394018, г. Воронеж, пл. Ленина,1).</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и лицами ГАУ ВО "Центр госэкспертизы по Воронежской области" являются работники учреждения, на которых в соответствии с должностными инструкциями возложено исполнение организационно-распорядительных функций: руководитель, заместитель руководителя, начальники отделов учрежд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исьменное обращение подлежит обязательной регистрации в течение трех (3) дней с момента поступления в ГАУ ВО "Центр госэкспертизы по Воронежской области". При обращении Заявителей в письменной форме срок рассмотрения письменного обращения составляет тридцать (30) дней с момента регистрации такого обращ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ГАУ ВО "Центр госэкспертизы по Воронежской области" вправе продлить срок рассмотрения обращения, но не более чем на тридцать (30) дней, уведомив о продлении срока его рассмотрения Заявител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жалоба) Заявителя должно содержать:</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Учрежд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Заявител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наименование юридического лица (в случае обращения от имени юридического лиц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по которому должны быть направлены ответ или уведомление о переадресации обращения, юридические лица указывают также контактный телефон;</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должностного лица либо должность лица, решение, действие (бездействие) которого обжалуется (при наличии информаци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ть (обстоятельства) обжалуемого действия (бездействия) или решен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ую подпись и дату.</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в письменном обращении могут быть указаны иные сведения, которые Заявитель считает необходимым сообщить, а также приложены документы и материалы либо их копии, подтверждающие изложенные вывод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исьменном обращении не указаны фамилия Заявителя, направившего обращение, суть обжалуемого решения, подпись Заявителя 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АУ ВО "Центр госэкспертизы по Воронежской област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АУ ВО "Центр госэкспертизы по Воронежской област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я руководитель ГАУ ВО "Центр госэкспертизы по Воронежской области" принимает решение об удовлетворении требований Заявителя либо об отказе в удовлетворени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рассмотрения обращения жалоба признана обоснованной, то руководитель ГАУ ВО "Центр госэкспертизы по Воронежской области" принимает решение о применении мер ответственности к лицу, допустившему нарушения в ходе проведения государственной экспертиз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Заявителя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явители вправе обжаловать решения, принятые в проведения государственной экспертизы, действия (бездействие) и решения работников ГАУ ВО "Центр госэкспертизы по Воронежской области", участвовавших в проведении государственной экспертизы, в судебном порядке в соответствии с действующим законодательством Российской Федераци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ГАУ ВО «Центр госэкспертизы по Воронежской области», застройщика, технического заказчи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exp@mail.ru" TargetMode="External"/><Relationship Id="rId3" Type="http://schemas.openxmlformats.org/officeDocument/2006/relationships/hyperlink" Target="mailto:oblexp@mail.ru" TargetMode="External"/><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LAW;n=111908;fld=134;dst=101083" TargetMode="External"/><Relationship Id="rId6" Type="http://schemas.openxmlformats.org/officeDocument/2006/relationships/hyperlink" Target="consultantplus://offline/main?base=LAW;n=81865;fld=134;dst=100012" TargetMode="External"/><Relationship Id="rId7" Type="http://schemas.openxmlformats.org/officeDocument/2006/relationships/hyperlink" Target="consultantplus://offline/main?base=LAW;n=107982;fld=134" TargetMode="External"/><Relationship Id="rId8" Type="http://schemas.openxmlformats.org/officeDocument/2006/relationships/hyperlink" Target="consultantplus://offline/main?base=LAW;n=69847;fld=134" TargetMode="External"/><Relationship Id="rId9" Type="http://schemas.openxmlformats.org/officeDocument/2006/relationships/hyperlink" Target="consultantplus://offline/main?base=LAW;n=69748;fld=134" TargetMode="External"/><Relationship Id="rId10" Type="http://schemas.openxmlformats.org/officeDocument/2006/relationships/hyperlink" Target="consultantplus://offline/main?base=RLAW181;n=39334;fld=134;dst=100301" TargetMode="External"/><Relationship Id="rId11" Type="http://schemas.openxmlformats.org/officeDocument/2006/relationships/hyperlink" Target="consultantplus://offline/main?base=RLAW181;n=31534;fld=134" TargetMode="External"/><Relationship Id="rId12" Type="http://schemas.openxmlformats.org/officeDocument/2006/relationships/hyperlink" Target="consultantplus://offline/main?base=RLAW181;n=27902;fld=134" TargetMode="External"/><Relationship Id="rId13" Type="http://schemas.openxmlformats.org/officeDocument/2006/relationships/hyperlink" Target="consultantplus://offline/main?base=LAW;n=111908;fld=134;dst=100763" TargetMode="External"/><Relationship Id="rId14" Type="http://schemas.openxmlformats.org/officeDocument/2006/relationships/hyperlink" Target="consultantplus://offline/main?base=LAW;n=111908;fld=134;dst=137" TargetMode="External"/><Relationship Id="rId15" Type="http://schemas.openxmlformats.org/officeDocument/2006/relationships/hyperlink" Target="consultantplus://offline/main?base=LAW;n=111908;fld=134;dst=137" TargetMode="External"/><Relationship Id="rId16" Type="http://schemas.openxmlformats.org/officeDocument/2006/relationships/hyperlink" Target="consultantplus://offline/main?base=LAW;n=111908;fld=134;dst=101035" TargetMode="External"/><Relationship Id="rId17" Type="http://schemas.openxmlformats.org/officeDocument/2006/relationships/hyperlink" Target="consultantplus://offline/main?base=LAW;n=111908;fld=134;dst=100752" TargetMode="External"/><Relationship Id="rId18" Type="http://schemas.openxmlformats.org/officeDocument/2006/relationships/hyperlink" Target="consultantplus://offline/main?base=LAW;n=111908;fld=134;dst=100753" TargetMode="External"/><Relationship Id="rId19" Type="http://schemas.openxmlformats.org/officeDocument/2006/relationships/hyperlink" Target="consultantplus://offline/main?base=LAW;n=111908;fld=134;dst=100740" TargetMode="External"/><Relationship Id="rId20" Type="http://schemas.openxmlformats.org/officeDocument/2006/relationships/hyperlink" Target="consultantplus://offline/main?base=LAW;n=111908;fld=134;dst=100741" TargetMode="External"/><Relationship Id="rId21" Type="http://schemas.openxmlformats.org/officeDocument/2006/relationships/hyperlink" Target="consultantplus://offline/main?base=LAW;n=81865;fld=134;dst=100204" TargetMode="External"/><Relationship Id="rId22" Type="http://schemas.openxmlformats.org/officeDocument/2006/relationships/hyperlink" Target="consultantplus://offline/main?base=LAW;n=69847;fld=134;dst=10001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24:00Z</dcterms:created>
  <dc:creator>user</dc:creator>
  <dc:description/>
  <dc:language>en-US</dc:language>
  <cp:lastModifiedBy>user</cp:lastModifiedBy>
  <dcterms:modified xsi:type="dcterms:W3CDTF">2012-07-11T13:24:00Z</dcterms:modified>
  <cp:revision>1</cp:revision>
  <dc:subject/>
  <dc:title/>
</cp:coreProperties>
</file>