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ХОХОЛ-ТРОСТ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____» _________  2022 года №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Хохол-Тростя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Хохол-Тростя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Хохол-Трост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Хохол-Тростя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Хохол-Тростя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Хохол-Тростянского сельского поселения</w:t>
        <w:tab/>
        <w:tab/>
        <w:t xml:space="preserve">                Е. В. Назар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t>Исп. Муравьёва В. Д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Хохол-Тростянского сельского поселения Острогожского муниципального района от «___» ________ 2022 г.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Хохол-Тростян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Хохол-Тростя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Хохол-Тростя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2:00Z</dcterms:created>
  <dc:creator>user</dc:creator>
  <dc:description/>
  <cp:keywords/>
  <dc:language>en-US</dc:language>
  <cp:lastModifiedBy>Admin</cp:lastModifiedBy>
  <cp:lastPrinted>2020-12-26T13:36:00Z</cp:lastPrinted>
  <dcterms:modified xsi:type="dcterms:W3CDTF">2022-09-29T08:43:00Z</dcterms:modified>
  <cp:revision>12</cp:revision>
  <dc:subject/>
  <dc:title/>
</cp:coreProperties>
</file>