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«28» ноября 2022 года № 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Хохол-Тростя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Хохол-Трост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Хохол-Тростянского сельского поселения</w:t>
        <w:tab/>
        <w:tab/>
        <w:t xml:space="preserve">                Е. В. Назар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Исп. Муравьёва В. Д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Хохол-Тростянского сельского поселения Острогожского муниципального района от 28.11.2022 г.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Хохол-Тростя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Хохол-Тростя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Admin</cp:lastModifiedBy>
  <cp:lastPrinted>2022-11-28T14:40:00Z</cp:lastPrinted>
  <dcterms:modified xsi:type="dcterms:W3CDTF">2022-11-28T11:41:00Z</dcterms:modified>
  <cp:revision>14</cp:revision>
  <dc:subject/>
  <dc:title/>
</cp:coreProperties>
</file>