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ХОХОЛ-ТРОСТ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___» ____________2022 года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Хохол-Тростя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Хохол-Тростян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Хохол-Трост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Хохол-Трост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Хохол-Тростя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Хохол-Тростянского сельского поселения                                  Е. В. Наз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Муравьёва В. 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постановлению администрации Хохол-Тростянского сельского поселения Острогожского муниципального района от «___» ______ 2022 года №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Хохол-Тростян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Хохол-Трост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Хохол-Тростя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Admin</cp:lastModifiedBy>
  <cp:lastPrinted>2020-12-26T13:36:00Z</cp:lastPrinted>
  <dcterms:modified xsi:type="dcterms:W3CDTF">2022-09-29T08:42:00Z</dcterms:modified>
  <cp:revision>7</cp:revision>
  <dc:subject/>
  <dc:title/>
</cp:coreProperties>
</file>