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kern w:val="2"/>
        </w:rPr>
        <w:t>ГЛАВА ХОХОЛ-ТРОСТ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06.02.2023 </w:t>
      </w:r>
      <w:r>
        <w:rPr>
          <w:rFonts w:cs="Arial" w:ascii="Arial" w:hAnsi="Arial"/>
          <w:kern w:val="2"/>
          <w:lang w:val="en-US"/>
        </w:rPr>
        <w:t>года №</w:t>
      </w:r>
      <w:r>
        <w:rPr>
          <w:rFonts w:cs="Arial" w:ascii="Arial" w:hAnsi="Arial"/>
          <w:kern w:val="2"/>
        </w:rPr>
        <w:t xml:space="preserve"> 1</w:t>
      </w:r>
    </w:p>
    <w:p>
      <w:pPr>
        <w:pStyle w:val="Normal"/>
        <w:ind w:right="315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3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Хохол-Тростянского сельского поселения Острогожского муниципального района Воронежской области»</w:t>
      </w:r>
    </w:p>
    <w:p>
      <w:pPr>
        <w:pStyle w:val="ConsPlusNormal1"/>
        <w:ind w:firstLine="709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соответствии со ст. 14, 28 Федерального закона от 06.10.2003 г. № 131-ФЗ «Об общих принципах организации местного самоуправления», ст. 5.1, 28, ст. 31 «Градостроительного кодекса Российской Федерации», законом Воронежской области от 20.12.2018 года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во исполнение соглашения о взаимодействии при утверждении правил землепользования и застройки от 12.03.2019 года № 1, заключенным между администрацией Хохол-Тростянского сельского поселения Острогожского муниципального района Воронежской области и Департаментом архитектуры и градостроительства Воронежской области, и на основании письма Департамента архитектуры и градостроительства Воронежской области от 01.02.2023 г. за № 45-11/342 о проведении общественных обсуждений или публичных слушаний Хохол-Тростян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lang w:val="en-US" w:eastAsia="en-US"/>
        </w:rPr>
        <w:t>ПОСТАНОВЛЯЮ:</w:t>
      </w:r>
    </w:p>
    <w:p>
      <w:pPr>
        <w:pStyle w:val="Normal"/>
        <w:shd w:fill="FFFFFF" w:val="clear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1. Вынести на публичные слушания проект Приказа департамента архитектуры и градостроительства Воронежской области «</w:t>
      </w:r>
      <w:r>
        <w:rPr>
          <w:rFonts w:cs="Arial" w:ascii="Arial" w:hAnsi="Arial"/>
        </w:rPr>
        <w:t>О внесении изменений в правила землепользования и застройки Хохол-Тростян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lang w:val="en-US" w:eastAsia="en-US"/>
        </w:rPr>
        <w:t xml:space="preserve"> (далее по тексту – Проек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Публичные слушания провести с 07 февраля 2023 г. по 28 февраля 2023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Собрание участников публичных слушаний назначить на 28.02.2023 год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t>на 10.00 часов, место проведения публичных слушаний: здание ДК Хохол-Тростянского сельского поселения по адресу: Воронежская область, Острогожский район, с. Хохол-Тростянка, пер. Мира д. 7б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Органом, уполномоченным на проведение публичных слушаний является администрация Хохол-Тростянского сельского поселения Острогожского муниципального района Воронежской области, местонахождение: Воронежская область, Острогожский район, село Хохол-Тростянка, пер. Мира д. 10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2.1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7: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2. Утвердить текст оповещения о проведении публичных слушаний по Проекту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Утвердить комиссию по подготовке и проведению публичных слушаний в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1) Назарова Елена Владимировна – глава Хохол-Тростянского сельского поселения, председатель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 Каверина Елена Альбертовна – инспектор по земельным вопросам администрации Хохол-Тростянского сельского поселения, секретарь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3) Воробьева Ольга Николаевна – заместитель председателя Совета народных депутатов Хохол-Тростянского сельского поселения, член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4) Бондарева Наталия Ивановна – депутат Совета народных депутатов Хохол-Тростянского сельского поселения, член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5) Гасанов Гасан Курбанович - депутат Совета народных депутатов Хохол-Тростянского сельского поселения, член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4. Участниками публичных слушаний по Проекту являются граждане, постоянно проживающие на территории Хохол-Трост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ем через сайт администрации или через портал государственных и муниципальных услуг, а также во время проведения собрания участников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6. Настоящее постановление обнародовать в соответствии с Уставом Хохол-Тростянского сельского поселения Острогож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Хохол-Тростянского сельского поселения</w:t>
        <w:tab/>
        <w:tab/>
        <w:tab/>
        <w:tab/>
        <w:t>Е.В. Назарова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lang w:val="en-US" w:eastAsia="en-US"/>
        </w:rPr>
        <w:t xml:space="preserve">к постановлению главы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lang w:val="en-US" w:eastAsia="en-US"/>
        </w:rPr>
        <w:t xml:space="preserve">Хохол-Тростян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т 06.02.2023 </w:t>
      </w:r>
      <w:r>
        <w:rPr>
          <w:rFonts w:cs="Arial" w:ascii="Arial" w:hAnsi="Arial"/>
          <w:lang w:val="en-US" w:eastAsia="en-US"/>
        </w:rPr>
        <w:t>года №</w:t>
      </w:r>
      <w:r>
        <w:rPr>
          <w:rFonts w:cs="Arial" w:ascii="Arial" w:hAnsi="Arial"/>
          <w:lang w:val="en-US" w:eastAsia="en-US"/>
        </w:rPr>
        <w:t>1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ПОВЕЩ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 проведении публичных слушаний по проекту Приказа департамента архитектуры и градостроительства Воронежской области </w:t>
      </w:r>
      <w:r>
        <w:rPr>
          <w:rFonts w:cs="Arial" w:ascii="Arial" w:hAnsi="Arial"/>
        </w:rPr>
        <w:t>«О внесении изменений в правила землепользования и застройки Хохол-Тростянского сельского поселения Острогож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. На публичные слушания, проводимые в срок с 07 февраля 2023 г. по 28 февраля 2023 г., выносится проект Приказа департамента архитектуры и градостроительства Воронежской области </w:t>
      </w:r>
      <w:r>
        <w:rPr>
          <w:rFonts w:cs="Arial" w:ascii="Arial" w:hAnsi="Arial"/>
        </w:rPr>
        <w:t>«О внесении изменений в правила землепользования и застройки Хохол-Тростянского сельского поселения Острогожского муниципального района Воронежской области»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Острогожский район, село Хохол-Тростянка, ул. Мира д.10а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3. Экспозиция открыта с 07 февраля 2023 г. по 28 февраля 2023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4. Время работы экспозиции: в рабочие дни с 8.00 до 17.0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5. Во время работы экспозиции представителями администрации Хохол-Тростянского сельского поселения Острогож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6. Дни и время осуществления консультирования: с 07 февраля 2023 г. по 28 февраля 2023 г. с 8.00 до 17.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2) в письменной форме в адрес администрации Хохол-Тростянского сельского поселения Острогож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Хохол-Тростянского сельского поселения Острогож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Собрание участников публичных слушаний состоится 28 февраля 2023 г.</w:t>
      </w:r>
    </w:p>
    <w:p>
      <w:pPr>
        <w:pStyle w:val="Normal"/>
        <w:shd w:fill="FFFFFF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10.00 часов, место проведения публичных слушаний: здание ДК Хохол-Тростянского сельского поселения по адресу: Воронежская область, Острогожский район, с. Хохол-Тростянка, пер. Мира д. 7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 w:eastAsia="en-US"/>
        </w:rPr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Хохол-Тростянского сельского поселения Острогожского муниципального района Воронежской области» размещен на информационных стендах, расположенных на территории Хохол-Тростянского сельского поселения и на официальном сайте администрации Хохол-Тростянского сельского поселения Острогожского муниципального района Воронежской области в сети «Интернет» в разделе «Градостроительство» подраздел «Правила землепользования и застройки»</w:t>
      </w:r>
    </w:p>
    <w:p>
      <w:pPr>
        <w:pStyle w:val="Normal"/>
        <w:shd w:fill="FFFFFF" w:val="clea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https://hoholtrost.ru/gradostroitelnoe_zonirovanie/pravila_zemlepolzovaniya_i_zastroyki.html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left="5103" w:hanging="0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left="5103" w:hanging="0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к постановлению главы Хохол-Тростянского сельского поселения от 06.02.2023 г. № 1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 w:bidi="hi-IN"/>
        </w:rPr>
        <w:t xml:space="preserve">департамента архитектуры и градостроительства Воронежской области </w:t>
      </w:r>
      <w:r>
        <w:rPr>
          <w:kern w:val="2"/>
          <w:sz w:val="26"/>
          <w:szCs w:val="26"/>
          <w:lang w:eastAsia="ar-SA"/>
        </w:rPr>
        <w:t>«О внесении изменений в правила землепользования и застройки Хохол-Тростянского сельского поселения Острогожского муниципального района Воронежской области</w:t>
      </w:r>
      <w:r>
        <w:rPr>
          <w:rFonts w:eastAsia="SimSun;宋体"/>
          <w:bCs/>
          <w:kern w:val="2"/>
          <w:sz w:val="26"/>
          <w:szCs w:val="26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1.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Хохол-Тростянского сельского поселения Острогожского муниципального района Воронежской области</w:t>
      </w:r>
      <w:r>
        <w:rPr>
          <w:rFonts w:eastAsia="SimSun;宋体"/>
          <w:bCs/>
          <w:kern w:val="2"/>
          <w:sz w:val="26"/>
          <w:szCs w:val="26"/>
          <w:lang w:eastAsia="hi-IN" w:bidi="hi-IN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Хохол-Тростянского сельского поселения Острогожского муниципального района Воронежской области</w:t>
      </w:r>
      <w:r>
        <w:rPr>
          <w:rFonts w:eastAsia="SimSun;宋体"/>
          <w:bCs/>
          <w:kern w:val="2"/>
          <w:sz w:val="26"/>
          <w:szCs w:val="26"/>
          <w:lang w:eastAsia="hi-IN" w:bidi="hi-IN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/>
          <w:bCs/>
          <w:sz w:val="26"/>
          <w:szCs w:val="26"/>
          <w:lang w:eastAsia="zh-CN"/>
        </w:rPr>
        <w:t>- Предложения по проекту изменений в правила землепользования и застройки направляются по почте с пометкой «В комиссию по подготовке и проведению публичных слушаний» по адресу: Воронежская область, Острогожский район, с. Хохол-Тростянка, пер. Мира, д.10А или по электронной почте на адрес: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htrost</w:t>
      </w:r>
      <w:r>
        <w:rPr>
          <w:rFonts w:eastAsia="SimSun;宋体"/>
          <w:kern w:val="2"/>
          <w:sz w:val="26"/>
          <w:szCs w:val="26"/>
          <w:lang w:eastAsia="hi-IN" w:bidi="hi-IN"/>
        </w:rPr>
        <w:t>.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ostro</w:t>
      </w:r>
      <w:r>
        <w:rPr>
          <w:rFonts w:eastAsia="SimSun;宋体"/>
          <w:kern w:val="2"/>
          <w:sz w:val="26"/>
          <w:szCs w:val="26"/>
          <w:lang w:eastAsia="hi-IN" w:bidi="hi-IN"/>
        </w:rPr>
        <w:t>@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govvrn</w:t>
      </w:r>
      <w:r>
        <w:rPr>
          <w:rFonts w:eastAsia="SimSun;宋体"/>
          <w:kern w:val="2"/>
          <w:sz w:val="26"/>
          <w:szCs w:val="26"/>
          <w:lang w:eastAsia="hi-IN" w:bidi="hi-IN"/>
        </w:rPr>
        <w:t>.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ru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28.02.2023 год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2. Предложения по проекту изменений в правила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4. Предложения по проекту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5. Жители Хохол-Тростянского сельского поселения Острогож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Основной текст Знак"/>
    <w:qFormat/>
    <w:rPr>
      <w:sz w:val="28"/>
    </w:rPr>
  </w:style>
  <w:style w:type="character" w:styleId="Style22">
    <w:name w:val="Тема примечания Знак"/>
    <w:qFormat/>
    <w:rPr>
      <w:b/>
    </w:rPr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spacing w:val="4"/>
      <w:sz w:val="23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i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720" w:after="420"/>
    </w:pPr>
    <w:rPr>
      <w:spacing w:val="4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8:00Z</dcterms:created>
  <dc:creator>Наталья Лыбакова</dc:creator>
  <dc:description/>
  <cp:keywords/>
  <dc:language>en-US</dc:language>
  <cp:lastModifiedBy>Admin</cp:lastModifiedBy>
  <cp:lastPrinted>2021-11-16T16:58:00Z</cp:lastPrinted>
  <dcterms:modified xsi:type="dcterms:W3CDTF">2023-02-03T12:36:00Z</dcterms:modified>
  <cp:revision>18</cp:revision>
  <dc:subject/>
  <dc:title>ПРОЕКТ</dc:title>
</cp:coreProperties>
</file>