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drawing>
          <wp:inline distT="0" distB="0" distL="0" distR="0">
            <wp:extent cx="6029960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Хохол-Тростянского сельского поселения от «01» февраля 2021 г. №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5545"/>
        <w:gridCol w:w="16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местного значения Хохол-Тростянского сельского поселения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276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 </w:t>
            </w:r>
          </w:p>
        </w:tc>
      </w:tr>
      <w:tr>
        <w:trPr>
          <w:trHeight w:val="2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– 39318,0 тыс. руб. в т.ч. за счет средств бюджета поселения- 33871,8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3,6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ённые средств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8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6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9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2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2,6</w:t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540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МКУК «Хохол-Тростянский СКДЦ», Хохол-Тростянский ФАП, 1 магазин Острогожского Райпо, ООО «Агро-Острогожск», ООО «Донской бекон», ООО «Хохол-Тростянка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Хохол-Трост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0 г. в сельском поселении доля общей протяженности освещенных частей улиц, проездов, к общей протяженности улиц, проездов составила 68,6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9 году составила 78,1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Хохол-Тростя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3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488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_________Дн_________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6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__Днф___*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Хохол-Тростя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3 «Обоснование выделения подпрограм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бюджета на 2019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Хохол-Трост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1. Подпрограмма «Обеспечение деятельности администрации Хохол-Тростянского сельского поселения по решению вопросов местного значения»</w:t>
      </w:r>
    </w:p>
    <w:tbl>
      <w:tblPr>
        <w:tblW w:w="11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86"/>
        <w:gridCol w:w="283"/>
        <w:gridCol w:w="283"/>
        <w:gridCol w:w="661"/>
        <w:gridCol w:w="495"/>
        <w:gridCol w:w="239"/>
      </w:tblGrid>
      <w:tr>
        <w:trPr>
          <w:trHeight w:val="1875" w:hRule="atLeast"/>
        </w:trPr>
        <w:tc>
          <w:tcPr>
            <w:tcW w:w="90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Хохол-Тростянского сельского поселения 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:Деятельность главы сельского поселения.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11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12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13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14.Осуществление мер материальной поддержки лиц, имеющих право на пенсию за выслугу лет.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 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– 28081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за счет средств бюджета поселения – 2274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годам реализации: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9" w:right="283" w:hanging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4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7,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,4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ённые средства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5,4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23 годы. Реализация мероприятий программы позволит достичь в 2014-2023 годах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87"/>
        <w:gridCol w:w="439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54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информации: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казателя: Д%=(Ф/Н)*100, где: Д% –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ля освещенных частей улиц, проездов, набережных на конец отчетного года в общей протяженности улиц, проездов, набережны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 Ф шт.–фактическое число светильников, установленных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 шт. –Нормативное число светильников, необходимое к установке на территории посел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отчетном году в расчете на 1000 чел.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59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в отчетном году (улично-дорожная 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, формы отчетности 1-ФД, 3-ДГ, акты выполненных работ в отчет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каз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ым показателем мероприятия является:</w:t>
      </w:r>
    </w:p>
    <w:tbl>
      <w:tblPr>
        <w:tblW w:w="9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6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чет показател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Хохол-Тростянского сельского поселения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>Подпрограммой предусмотрена реализация следующи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109"/>
        <w:gridCol w:w="1984"/>
        <w:gridCol w:w="184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Хохол-Тростян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аренда интернет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очие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-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органов местного самоуправления Хохол-Тростян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бюджета Хохол-Трост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охол-Трост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2 Подпрограмма </w:t>
      </w:r>
      <w:r>
        <w:rPr/>
        <w:t>«Обеспечение деятельности муниципального казенного учреждения культуры «Хохол-Тростянский сельский культурно-досуговый центр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1875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Хохол-Тростянский сельский культурно-досуговый центр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Создание условий для эффективной работы муниципального казенного учреждения культуры Хохол-Тростянского сельского поселения.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Хохол-Трост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 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– 11236,6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за счет средств бюджета поселения -11123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7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8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ённые средства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Хохол-Тростянского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ружок «Художественное слово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любительское объединение «Женские секрет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наружный ремонт с оштукатуриванием ст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ая проблема – дефицит молодых кадр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Хохол-Тростя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енного учреждения культуры Хохол-Тростя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Хохол-Трост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Хохол-Трост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Хохол-Тростянское сельское поселение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5"/>
        <w:gridCol w:w="54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>
          <w:trHeight w:val="16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о = (Ку*100%)/Чн, где Уо -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2472"/>
        <w:gridCol w:w="1781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2014–2023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–2023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Руководитель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2014 – 2023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Хохол-Тростянского сельского поселения,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Хохол-Тростянского сельского посел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охол-Трост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енному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 и их значениях</w:t>
      </w:r>
    </w:p>
    <w:tbl>
      <w:tblPr>
        <w:tblW w:w="140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536"/>
        <w:gridCol w:w="1559"/>
        <w:gridCol w:w="741"/>
        <w:gridCol w:w="742"/>
        <w:gridCol w:w="742"/>
        <w:gridCol w:w="742"/>
        <w:gridCol w:w="742"/>
        <w:gridCol w:w="741"/>
        <w:gridCol w:w="742"/>
        <w:gridCol w:w="742"/>
        <w:gridCol w:w="742"/>
        <w:gridCol w:w="742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бюджета на реализацию муниципальной программы Хохол-Тростянского сельского поселения</w:t>
      </w:r>
    </w:p>
    <w:tbl>
      <w:tblPr>
        <w:tblW w:w="1394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2127"/>
        <w:gridCol w:w="2126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30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01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8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69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9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7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27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2,6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4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8,5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4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4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3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3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7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1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01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  <w:b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423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Хохол-Тростянского сельского поселения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2268"/>
        <w:gridCol w:w="1843"/>
        <w:gridCol w:w="839"/>
        <w:gridCol w:w="839"/>
        <w:gridCol w:w="839"/>
        <w:gridCol w:w="840"/>
        <w:gridCol w:w="839"/>
        <w:gridCol w:w="839"/>
        <w:gridCol w:w="840"/>
        <w:gridCol w:w="839"/>
        <w:gridCol w:w="839"/>
        <w:gridCol w:w="840"/>
      </w:tblGrid>
      <w:tr>
        <w:trPr>
          <w:trHeight w:val="58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8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6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9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2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2,6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45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3,6</w:t>
            </w:r>
          </w:p>
        </w:tc>
      </w:tr>
      <w:tr>
        <w:trPr>
          <w:trHeight w:val="33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4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,4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3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3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1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36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4.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843"/>
        <w:gridCol w:w="2268"/>
        <w:gridCol w:w="1417"/>
        <w:gridCol w:w="851"/>
        <w:gridCol w:w="850"/>
        <w:gridCol w:w="3119"/>
        <w:gridCol w:w="2546"/>
        <w:gridCol w:w="1281"/>
      </w:tblGrid>
      <w:tr>
        <w:trPr>
          <w:trHeight w:val="1305" w:hRule="atLeast"/>
        </w:trPr>
        <w:tc>
          <w:tcPr>
            <w:tcW w:w="146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21год</w:t>
            </w:r>
          </w:p>
        </w:tc>
      </w:tr>
      <w:tr>
        <w:trPr>
          <w:trHeight w:val="45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БК (местный бюджет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ния реализации мероприятия  в очередном финансовом год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7,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2,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Гончарова А. Н., ведущий специалист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20301101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31401102914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электроэнергии сетей наружного освещения,  переход на энергосберегающие лампы и  светильник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70, 91405030110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10, 9140412011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ормативное состояние автомобильной дороги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Ямочный ремонт автодороги общего пользования местного зна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земельных участко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20110698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40110792010, 91410010110790470, 91401040110798050, 91401130110790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2011089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 (Ребрикова Н.В., директор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2080101201005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5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953" w:gutter="0" w:header="0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Admin</cp:lastModifiedBy>
  <cp:lastPrinted>2020-03-10T09:35:00Z</cp:lastPrinted>
  <dcterms:modified xsi:type="dcterms:W3CDTF">2021-02-17T13:30:00Z</dcterms:modified>
  <cp:revision>184</cp:revision>
  <dc:subject/>
  <dc:title/>
</cp:coreProperties>
</file>