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rFonts w:ascii="Arial" w:hAnsi="Arial" w:eastAsia="Times New Roman" w:cs="Arial"/>
          <w:bCs/>
          <w:color w:val="000000"/>
          <w:spacing w:val="3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30"/>
          <w:kern w:val="2"/>
          <w:sz w:val="24"/>
          <w:szCs w:val="24"/>
          <w:lang w:eastAsia="ru-RU"/>
        </w:rPr>
        <w:t>АДМИНИСТРАЦ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rFonts w:ascii="Arial" w:hAnsi="Arial" w:eastAsia="Times New Roman" w:cs="Arial"/>
          <w:bCs/>
          <w:color w:val="000000"/>
          <w:spacing w:val="3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30"/>
          <w:kern w:val="2"/>
          <w:sz w:val="24"/>
          <w:szCs w:val="24"/>
          <w:lang w:eastAsia="ru-RU"/>
        </w:rPr>
        <w:t>ХОХОЛ-ТРОСТЯНСКОГО СЕЛЬСКОГО ПОСЕЛЕНИЯ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Arial" w:hAnsi="Arial" w:eastAsia="Times New Roman" w:cs="Arial"/>
          <w:bCs/>
          <w:color w:val="000000"/>
          <w:spacing w:val="3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30"/>
          <w:kern w:val="2"/>
          <w:sz w:val="24"/>
          <w:szCs w:val="24"/>
          <w:lang w:eastAsia="ru-RU"/>
        </w:rPr>
        <w:t>ОСТРОГОЖСКОГО МУНИЦИПАЛЬНОГО РАЙОНА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Arial" w:hAnsi="Arial" w:eastAsia="Times New Roman" w:cs="Arial"/>
          <w:bCs/>
          <w:color w:val="000000"/>
          <w:spacing w:val="3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30"/>
          <w:kern w:val="2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Arial" w:hAnsi="Arial" w:eastAsia="Times New Roman" w:cs="Arial"/>
          <w:bCs/>
          <w:color w:val="000000"/>
          <w:spacing w:val="3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/>
        <w:ind w:right="282" w:hanging="0"/>
        <w:jc w:val="center"/>
        <w:rPr>
          <w:rFonts w:ascii="Arial" w:hAnsi="Arial" w:eastAsia="Times New Roman" w:cs="Arial"/>
          <w:bCs/>
          <w:color w:val="000000"/>
          <w:spacing w:val="3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3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4" w:firstLine="567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u w:val="single"/>
          <w:lang w:eastAsia="ru-RU"/>
        </w:rPr>
        <w:t>от «26</w:t>
      </w:r>
      <w:r>
        <w:rPr>
          <w:rFonts w:eastAsia="Times New Roman" w:cs="Arial" w:ascii="Arial" w:hAnsi="Arial"/>
          <w:kern w:val="2"/>
          <w:sz w:val="24"/>
          <w:szCs w:val="24"/>
          <w:u w:val="single"/>
          <w:lang w:eastAsia="ru-RU"/>
        </w:rPr>
        <w:t>» февраля 2019 г.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 № 13</w:t>
      </w:r>
    </w:p>
    <w:p>
      <w:pPr>
        <w:pStyle w:val="Normal"/>
        <w:spacing w:lineRule="auto" w:line="240" w:before="0" w:after="0"/>
        <w:ind w:right="284" w:firstLine="567"/>
        <w:rPr>
          <w:rFonts w:ascii="Arial" w:hAnsi="Arial" w:eastAsia="Times New Roman" w:cs="Arial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>с.Хохол-Тростянка</w:t>
      </w:r>
    </w:p>
    <w:p>
      <w:pPr>
        <w:pStyle w:val="Normal"/>
        <w:spacing w:lineRule="auto" w:line="240"/>
        <w:ind w:right="282" w:hanging="0"/>
        <w:rPr>
          <w:rFonts w:ascii="Arial" w:hAnsi="Arial" w:eastAsia="Times New Roman" w:cs="Arial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 внесении изменений и дополнений в муниципальную программу «Обеспечение решения вопросов местного значения Хохол-Тростянского сельского поселения»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ную постановлением администрации Хохол-Тростянского сельского поселения № 17 от 07.05.2014 г.(в редакции постановлений № 8 от 27.03.2015 г., № 31 от 01.03.2016 г., № 5 от 25.01.2017 г., № 14 от 21.02.2018 г., № 17 от 11.04.2018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повышения эффективности бюджетных расходов, в соответствии со ст. 179 Бюджетного кодекса Российской Федерации, постановлением администрации Хохол-Тростянского сельского поселения от 11.11.2013 г. № 66 «Об утверждении порядка принятия решений о разработке муниципальных программ Хохол-Тростянского сельского поселения, их формирования и реализации» администрация Хохол-Тростя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Внести в муниципальную программу «Обеспечение решения вопросов местного значения Хохол-Тростянского сельского поселения», утвержденную постановлением администрации Хохол-Тростянского сельского поселения № 17 от 07.05.2014 г. (в редакции постановлений № 8 от 27.03.2015 г., № 31 от 01.03.2016 г.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5 от 25.01.2017 г., № 14 от 21.02.2018 г.) изменения и дополнения, изложив Программу в следующей редакции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Постановление вступает в силу с момента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Хохол-Тростянского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                                                 С.И.Муравьев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п. Назарова Е. В.</w:t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к постановлению администрации Хохол-Тростянского сельского поселения от «26» февраля 2019 г. № 1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ОГЛАВЛЕНИ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45"/>
        <w:gridCol w:w="18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мер раздел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спорт муниципальной программ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аниц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1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Общая характеристика сферы реализации муниципальной программы»;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2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»;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 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Обоснование выделения подпрограмм»;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4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Информация об участии учреждений и организаций с муниципальным участием, общественных, научных и иных организаций, а также физических лиц в реализации муниципальной программы»;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 5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Финансовое обеспечение реализации муниципальной программы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6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Анализ рисков и описание мер по управлению рисками при реализации муниципальной программы»;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7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Оценка эффективности реализации муниципальной программы»;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8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Подпрограммы муниципальной программы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администрации Хохол-Тростянского сельского поселения по решению вопросов местного знач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муниципального казенного учреждения  культуры «Хохол-Тростянский сельский культурно-досуговый центр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Arial" w:hAnsi="Arial"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муниципальной программы Хохол-Тростянского сельского поселения Острогожского муниципального района Воронежской области «Обеспечение решения вопросов местного значения Хохол-Тростянского сельского поселения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</w:tblGrid>
      <w:tr>
        <w:trPr>
          <w:trHeight w:val="11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ветственный исполнитель муниципальной программы (координатор)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дминистрация Хохол-Тростянского сельского поселения Острогож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полнители муниципально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КУК «Хохол-Тростянский сельский культурно-досуговый центр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дминистрация Хохол-Тростянского сельского поселения Острогож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дминистрация Хохол-Тростянского сельского поселения Острогожского муниципального района Воронежской области</w:t>
            </w:r>
          </w:p>
        </w:tc>
      </w:tr>
      <w:tr>
        <w:trPr>
          <w:trHeight w:val="28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ы муниципально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Обеспечение деятельности администрации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сельского поселения по решению вопросов местного значения</w:t>
            </w:r>
          </w:p>
        </w:tc>
      </w:tr>
      <w:tr>
        <w:trPr>
          <w:trHeight w:val="2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беспечение деятельности муниципального казенного учреждения культуры «Хохол-Тростянский сельский культурно-досуговый центр»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ель муниципально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Цель программы – создание на территории поселения благоприятных и безопасных условий для жизни, работы и отдыха населения обеспечивающих сочетание интересов личности, общества и государства.</w:t>
            </w:r>
          </w:p>
        </w:tc>
      </w:tr>
      <w:tr>
        <w:trPr>
          <w:trHeight w:val="5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дачи муниципально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Создание механизмов постоянного совершенствования деятельности органов местного самоуправления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Повышение эффективности бюджетных расходов на осуществление полномочий органов местного самоуправ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.Достижение более качественного уровня культурно-массовых мероприятий.</w:t>
            </w:r>
          </w:p>
        </w:tc>
      </w:tr>
      <w:tr>
        <w:trPr>
          <w:trHeight w:val="7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елевые индикаторы и показатели муниципально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-Результативность мероприятий по увеличению доходной части бюджета в части местных налогов и сборов</w:t>
            </w:r>
          </w:p>
        </w:tc>
      </w:tr>
      <w:tr>
        <w:trPr>
          <w:trHeight w:val="7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4-2022 годы </w:t>
            </w:r>
          </w:p>
        </w:tc>
      </w:tr>
      <w:tr>
        <w:trPr>
          <w:trHeight w:val="24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мы и источники финансирования муниципальной программы</w:t>
            </w:r>
            <w:r>
              <w:rPr>
                <w:rStyle w:val="EndnoteAnchor"/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endnoteReference w:id="2"/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за счёт средств бюджета поселения и прогнозная оценка расходов из бюджетов вышестоящих уровней, внебюджетных источников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ий объем финансирования – 26524,2 тыс. руб. в т.ч. за счет средств бюджета поселения- 24658,7 тыс. руб. Финансирование по годам реализации:</w:t>
            </w:r>
          </w:p>
        </w:tc>
      </w:tr>
      <w:tr>
        <w:trPr>
          <w:trHeight w:val="2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2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едеральный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,3</w:t>
            </w:r>
          </w:p>
        </w:tc>
      </w:tr>
      <w:tr>
        <w:trPr>
          <w:trHeight w:val="2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38" w:firstLine="338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0</w:t>
            </w:r>
          </w:p>
        </w:tc>
      </w:tr>
      <w:tr>
        <w:trPr>
          <w:trHeight w:val="2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2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1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5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52,8</w:t>
            </w:r>
          </w:p>
        </w:tc>
      </w:tr>
      <w:tr>
        <w:trPr>
          <w:trHeight w:val="2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бюджетные источники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собственные средства юридических и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влечённые сред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8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0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1,1</w:t>
            </w:r>
          </w:p>
        </w:tc>
      </w:tr>
      <w:tr>
        <w:trPr>
          <w:trHeight w:val="11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ффективное использование средств муниципального бюдже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крепление материально-технической базы по исполнению полномочий органов местного само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еличение доступности и разнообразия предлагаемых населению культурно-массовых услуг и информации в сфере культуры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здел 1 «Общая характеристика сферы реализации муниципальной программы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стное самоуправление представляет собой один из важнейших институтов гражданского общества.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м законом от 06.10.2003 № 131 - 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реализации возложенных полномочий органами местного самоуправления по вопросам местного значения Бюджетным Кодексом Российской Федерации определен перечень налоговых и неналоговых доходов, зачисляемых в бюджеты муниципальных образований,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Хохол-Тростянском сельском поселении один населенный пункт с населением 567 человек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территории сельского поселения действуют: МКОУ «Хохол-Тростянская ООШ», МКУК «Хохол-Тростянский СКДЦ», Хохол-Тростянский ФАП, 1 магазин Острогожского Райпо, ООО «Агро-Острогожск», ООО «Донской бекон», ООО «Хохол-Тростянка», отделение связ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настоящее время администрация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Хохол-Тростя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 поселения при реализации полномочий по решению вопросов местного значения столкнулась с рядом проблем, среди которых наиболее актуальными являю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высокий уровень изношенности муниципального имуществ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ненадлежащее состояние объектов благоустройства, уличного освещения, недостаточное озеленение улиц в сельском поселени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высокая доля муниципальных дорог, находящихся в аварийном состояни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) несоответствие муниципальных учреждений современным санитарно-эпидемиологическим и противопожарным требования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яд этих проблем носят системный характер. На 01.01.2019 г. в сельском поселении доля общей протяженности освещенных частей улиц, проездов, к общей протяженности улиц, проездов составила 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50,0%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илищно-коммунальная, дорожная отрасль в течение многих лет финансировалось по остаточному принципу, что сделало её убыточной и депрессивной. Годами копившиеся проблемы привели к тому, что в настоящее время износ инженерной инфраструктуры коммунального комплекса составляет более 70 %, большой процент автодорог, в том числе в пределах населённых пунктов находятся в неудовлетворительном состояни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тяженность автомобильных дорог общего пользования местного значения, не отвечающих нормативным требованиям, в 2018 году составила 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83,4%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общей протяженности автомобильных дорог общего пользования местного значения, находящихся в собственности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условиях ограниченности финансовых ресурсов орган местного самоуправления вынужден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е менее важным является обеспечение условий для развития физической культуры и массового спорта, культурного отдыха и досуга граждан, содержание аварийно-спасательной службы и предотвращение чрезвычайных ситуаций, и т.д. Задачей органов местного самоуправления является бесперебойное обеспечение населения качественными коммунальными услугами, обеспечение энергосбережения, надежной и бесперебойной работы систем жизнеобеспечения населения, улучшение экологической  и социальной обстановки и т.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бесперебойного снабжения сельского поселения коммунальными ресурсами необходимо ежегодно выполнять большие объемы ремонтных работ по восстановлению инженерных коммунальных сет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читывая большую социальную значимость благоустройства поселений, обустройства мест массового отдыха, спортивных и детских площадок как объектов, способствующих повышению качества жизни населения, развитию культуры, физической культуры, особенно молодежи, организации досуга имеется потребность в привлечении средств из разнообразных источников ввиду ограниченности бюджета поселени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действие развитию местного самоуправления на территории субъекта Российской Федерации в соответствии со статьей 1 Федерального Закона от 06.10.1999г.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является одним из важнейших принципов деятельности органов государственной власти субъекта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пользование программно-целевого метода позволит обеспечить прозрачность расходования средств и повысит эффективность их использования, позволит дополнительно привлечь средства из бюджетов вышестоящих уровн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здел 2 «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учетом задач, поставленных в Посланиях Президента Российской Федерации Федеральному Собранию Российской Федерации, правовых актах, принятых Президентом Российской Федерации и Правительством Российской Федерации, приоритетными направлениями содействия развитию местного самоуправления является повышение эффективности деятельности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сегодняшний день существуют различные механизмы поддержки органов местного самоуправления при осуществлении своих полномочий, закрепленные Бюджетным Кодексом Российской Федерации и субъектов Российской Федерации. Однако количество и масштаб проблем в муниципальных образованиях свидетельствуют о недостаточности мер, направленных на поддержку и развитие местного самоуправления, а также о необходимости комплексного целевого подхода путем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финансовой поддержки бюджетов муниципальных образований в ходе реализации органами местного самоуправления полномочий по решению вопросов местного знач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тимулирования органов местного самоуправления муниципальных образований к рациональному и эффективному использованию бюджетных средст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елью программы является содействие повышению комфортности условий жизнедеятельности в поселении и эффективной реализации органом местного самоуправления полномочий, закрепленных за муниципальным образование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достижения поставленной цели необходимо решение следующих задач, сгруппированных по основным направлениям программы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в части содействия повышению эффективности деятельности администраци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Хохол-Тростя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 посе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одействие вовлечению жителей в благоустройство населенных пункт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одействие повышению уровня транспортно-эксплуатационного состояния автомобильных дорог общего пользования местного значения сельского посе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тимулирование муниципальных учреждений к созданию безопасных и комфортных условий функционирования объектов муниципальной собственности, развитию муниципальных учрежден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 задач программы достигается реализацией мероприятий. Организационные, экономические и правовые механизмы, необходимые для эффективной реализации мероприятий; критерии выбора получателей государственных и муниципальных услуг представлены в мероприятиях 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гноз достижения обозначенной программой цели должен отражать как активизацию вовлечения муниципальным образованием граждан в решение вопросов местного значения, так и улучшение качества предоставления муниципальных услуг, повышение уровня качества жизни насе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грамма реализуется в период с 2014 по 2022 год, в один этап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оценки эффективности муниципальной программы и подпрограмм используются индикаторы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170"/>
        <w:gridCol w:w="5307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считывается для бюджета поселения по следующей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=______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___Дн________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* 100%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1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 – Св – Сс – И - Сп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ля налоговых и неналоговых доходов бюджета поселения в общем объеме доходов бюджета поселения (без учета безвозмездных поступлений, имеющих целевой характер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н – налоговые и неналоговые доходы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КБК 000 1 00 00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 – общий объем доход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КБК 000 8 50 00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в – общий объем субвенций бюджету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КБК 000 2 02 03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с – общий объем субсидий бюджету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КБК 000 2 02 02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 – общий объем иных межбюджетных трансфертов бюджету поселения, имеющих целевой характ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КБК 000 2 02 04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г – дотации по обеспечению сбалансированности бюджету поселения по отдельным поручениям главы администрации муниципального района, тыс. рублей.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езультативность мероприятий по увеличению доходной части бюджета в части местных налогов и сбор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считывается для бюджета поселения по следующей формуле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=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__Днф___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* 100%, гд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48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н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езультативность мероприятий по увеличению доходной части бюджета в части местных налогов и сборов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нп – план налоговые и неналоговые доходы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КБК 000 1 00 00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нф – факт налоговые и неналоговые доходы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КБК 000 1 00 00000 00 0000 000 Месячного отчета об исполнении бюджета поселения), тыс. рублей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начения целевых индикаторов приведены в таблице 1, Приложения к муниципальной программе «Обеспечение решения вопросов местного значения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Хохол-Тростя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 поселения»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здел 3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«Обоснование выделения подпрограмм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достижения заявленных целей и решения поставленных задач в рамках настоящей муниципальной программы кроме комплекса основных мероприятий предусмотрена реализация двух подпрограмм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еспечение деятельности муниципального казенного учреждения культуры «Хохол-Тростянский сельский культурно-досуговый центр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2. Обеспечение деятельности администраци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Хохол-Тростянского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ельского поселения по решению вопросов местного знач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едусмотренные в рамках подпрограммы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еспечение деятельности муниципального казенного учреждения культуры «Хохол-Тростянский сельский культурно-досуговый центр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истема целей, задач и мероприятий в комплексе наиболее полным образом охватывает весь диапазон заданных приоритетных направлений в области обеспечения населения таким широким спектром услуг, как услуги сферы культуры, и обеспечения досуга насе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дним из направлений в решении вопросов местного значения является стабильное обеспечение деятельности администрации, повышение квалификации служащих, способствование повышению качества оказываемых муниципальных услуг. Наиболее полно определить цели деятельности органов местного самоуправления, сформулировать задачи и сформировать материальную базу для обеспечения стабильного решения вопросов местного значения органами местного самоуправления позволяет выделение подпрограммы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беспечение деятельности администраци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Хохол-Тростянско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ельского поселения по решению вопросов местного значения»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Раздел 4 «Информация об участии учреждений и организаций с муниципальным участием, общественных, научных и иных организаций, а также физических лиц в реализации муниципальной программы»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реализации программы, в том числе в разработке и обсуждении разрабатываемых вопросов по развитию культуры и досуга в поселении, наряду с органами местного самоуправления, будет принимать участие муниципальное казенное учреждение культуры «Хохол-Тростянский сельский культурно-досуговый центр» в рамках российского законодательства и в пределах полномочий определённых Уставом учреждения, должностными инструкциями сотрудник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гласно законодательства РФ будут привлекаться на конкурсной основе сторонние организации для выполнения работ и оказания услуг в поселении, предусмотренных в рамках выполнения мероприятий запланированных программой. 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здел 5 «Финансовое обеспечение реализации муниципальной программы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ой финансирования муниципальной программы являются средства муниципального бюджета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ведения о финансовом обеспечении подпрограмм, основных мероприятий муниципальной программы по годам ее реализации представлены в таблице 2 и 3. Прогнозная оценка объемов финансового обеспечения реализации программных мероприятий из всех источников финансирования приведена в таблице 2 в разрезе подпрограмм по годам реализации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счетной базой финансового обеспечения программы является аналитическое распределение расходов бюджета поселения в рамках бюджета на 2017 год. Обеспечение программы в более поздний период времени приводится в сравнительной прогнозной оценк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жегодно объем финансовых средств из федерального бюджета и бюджетов Воронежской области и муниципального района подлежит уточнению после утверждения соответствующих бюджетов на очередной финансовый год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здел 6 «Анализ рисков и описание мер по управлению рисками при реализации муниципальной программы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основным рискам реализации программы относя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финансово-экономические риски - недофинансирование мероприятий программы, в том числе не получение субсидий из бюджетов вышестоящих уровней. Минимизация этих рисков возможна через заключение договоров о реализации мероприятий, направленных на достижение целей программы, через детальную проработку механизмов софинансир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ормативные правовые риски - непринятие или несвоевременное принятие необходимых нормативных актов, влияющих на мероприятия 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организационные и управленческие риски - недостаточная проработка вопросов, решаемых в рамках программы, ошибочная организационная схема и недостаточная подготовка управленческого персонала, неадекватность системы мониторинга реализации программы, отставание от сроков реализации мероприятий. Устранение риска возможно за счет жёсткого контроля со стороны администраци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Хохол-Тростя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 поселения за реализацией программы и обеспечения постоянного и оперативного мониторинга реализации программы и ее подпрограмм, а также за счет корректировки программы на основе анализа данных мониторинга. Важным средством снижения риска является проведение аттестации и переподготовка управленческих кадров органов местного самоуправления посе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циальные риски, связанные с сопротивлением населения, профессиональной общественности и различных движений целям и реализации программы. Данные риски могут проявляться в сопротивлении общественности осуществляемым изменениям, связанном с недостаточным освещением в средствах массовой информации целей, задач и планируемых в рамках 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муниципального образования, а также публичного освещения хода и результатов реализации программы. Важно также демонстрировать достижения реализации программы.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здела 7 «Оценка эффективности реализации муниципальной программы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ффективность реализации муниципальной программы в целом оценивается исходя из достижения установленных значений каждого из основных показателей (индикаторов), установленных подпрограммами муниципальной программы,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муниципальной программы проводится на основе оценк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д = Зф/Зп*100 %, где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д - степень достижения целей (решения задач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ф - фактическое значение индикатора (показателя)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п 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подпрограмм и основных мероприятий муниципальной программы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ф = Фф/Фп*100 %, гд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ф - уровень финансирования реализации основных мероприятий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п –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, при которых реализация муниципальной программы характеризуе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высоким уровнем эффективности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довлетворительным уровнем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удовлетворительным уровнем эффектив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ижняя граница интервала значений показателя для целей отнесения муниципальной программы к высокому уровню эффективности не может быть ниже, чем 95 процентов планового значения показателя на соответствующий год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75 процентов планового значения показателя на соответствующий г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муниципальной 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менее 95 процентов мероприятий, запланированных на отчетный год, выполнены в полном объе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начения 80 процентов и более показателей муниципальной программы и ее подпрограмм соответствуют установленным интервалам значений для отнесения муниципальной программы к высокому уровню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менее 80 процентов мероприятий, запланированных на отчетный год выполнены в полном объе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здел 8 «Подпрограммы муниципальной программы»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8.1. Подпрограмма «Обеспечение деятельности администрации Хохол-Тростянского сельского поселения по решению вопросов местного значения»</w:t>
      </w:r>
    </w:p>
    <w:tbl>
      <w:tblPr>
        <w:tblW w:w="107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559"/>
        <w:gridCol w:w="709"/>
        <w:gridCol w:w="708"/>
        <w:gridCol w:w="709"/>
        <w:gridCol w:w="710"/>
        <w:gridCol w:w="709"/>
        <w:gridCol w:w="709"/>
        <w:gridCol w:w="708"/>
        <w:gridCol w:w="709"/>
        <w:gridCol w:w="708"/>
        <w:gridCol w:w="239"/>
        <w:gridCol w:w="492"/>
        <w:gridCol w:w="239"/>
      </w:tblGrid>
      <w:tr>
        <w:trPr>
          <w:trHeight w:val="1875" w:hRule="atLeast"/>
        </w:trPr>
        <w:tc>
          <w:tcPr>
            <w:tcW w:w="908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АСПОРТ</w:t>
              <w:br/>
              <w:t xml:space="preserve">подпрограммы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«Обеспечение деятельности администрации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ельского поселения по решению вопросов местного значения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ой программы Хохол-Тростянского сельского поселения «Обеспечение решения вопросов местного значения Хохол-Тростянского сельского поселе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полнители подпрограммы муниципально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охол-Тростянского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ельского поселения </w:t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ые мероприятия, входящие в подпрограмму муниципально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роприятие 1: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 Осуществление первичного воинского учета на территориях, где отсутствуют военные комиссариат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роприятие 2: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 Защита населения и территории от чрезвычайных ситуаций природного и техногенного характер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роприятие 3: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 Благоустройство территории сельского посе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роприятие 4: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 Содержание и ремонт автомобильных дорог общего пользования местного знач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роприятие 5: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 Развитие градостроительной деятель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роприятие 6: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 Реконструкция и капитальный ремонт водопроводных се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7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Деятельность органов местного самоуправления по реализации муниципальной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Мероприятие 8: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еятельность главы сельского поселения.</w:t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вершенствование и повышение эффективности деятельности органов местного самоуправления по решению вопросов местного значения.</w:t>
            </w:r>
            <w:r>
              <w:rPr>
                <w:rFonts w:eastAsia="Times New Roman" w:cs="Arial" w:ascii="Arial" w:hAnsi="Arial"/>
                <w:color w:val="000000"/>
                <w:spacing w:val="-5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.Обеспечение исполнения гражданами воинской обязанности, установленной законодательством РФ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Проведение работы с населением, направленной на предупреждение чрезвычайных ситуаций. Усиление противопожарной пропаганды и профилактики в области пожарной безопас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. Организация системного сбора и вывоза твердых бытовых отходов. Улучшение санитарно-экологической обстановки, внешнего и архитектурного облика населенных пунктов, содействие вовлечению жителей в благоустройство населенных пунк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4.Обеспечение энергосбережения, надежной и бесперебойной работы систем жизнеобеспечения населения сельского посе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5.Удовлетворение потребности населения в местах для массового отдых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6.Повышение уровня транспортно-эксплуатационного состояния автомобильных дорог местного значения сельского посе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7.Создание условий для приведения коммунальной инфраструктуры в соответствие со стандартами качест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.Повышение эффективности бюджетных расходов на осуществление полномочий и содержание органов местного самоуправ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.Освоение и внедрение совместных управленческих технологий в органах местного самоуправ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10.Укрепление материально-технической базы по исполнению полномочий органов местного самоуправления</w:t>
            </w: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ru-RU"/>
              </w:rPr>
              <w:t>11.Совершенствования системы управления и деятельности подведомственных бюджетных учрежде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ru-RU"/>
              </w:rPr>
              <w:t>12.Расширение сферы и повышение качества оказания муниципальных услуг, в том числе в электронном ви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ru-RU"/>
              </w:rPr>
              <w:t>13.Повышение уровня открытости и осведомленности о деятельности органов местного самоупра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ru-RU"/>
              </w:rPr>
              <w:t>14.Осуществление мер материальной поддержки лиц, имеющих право на пенсию за выслугу лет.</w:t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79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Готовность к выполнению задач по защите населения и территории от ЧС природного и техногенного характера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Доля протяженности освещенных частей улиц к их общей протяженности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Количество оборудованных спортивных и детских площадок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Количество обустроенных мест массового отдыха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Доля протяженности отремонтированных автомобильных дорог к их общей протяженности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Доля протяженности отремонтированных водопроводных сетей к их общей протяженности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Доля утвержденных административных регламентов по предоставлению муниципальных услуг в соответствии с утвержденным перечнем  муниципальных услуг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Экономия средств на оплату коммунальных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Доля расходов бюджета поселения на содержание органов местного самоуправления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Количество жалоб от населения на исполнение полномочий главы поселения, нашедших свое подтверждение.</w:t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оки реализации подпрограммы муниципально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4-2022 годы </w:t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бъемы и источники </w:t>
            </w:r>
            <w:r>
              <w:rPr>
                <w:rFonts w:eastAsia="Times New Roman" w:cs="Arial" w:ascii="Arial" w:hAnsi="Arial"/>
                <w:sz w:val="20"/>
                <w:szCs w:val="20"/>
                <w:bdr w:val="single" w:sz="4" w:space="0" w:color="000000"/>
                <w:lang w:eastAsia="ru-RU"/>
              </w:rPr>
              <w:t>финансирования подпрограммы муниципальной программы (в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действующих ценах каждого года реализации подпрограммы муниципальной программы)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щий объем финансирования – 17434,5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 т.ч.за счет средств бюджета поселения – 15609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инансирование по годам реализации:</w:t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8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8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1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99" w:right="283" w:hanging="28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9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9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5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4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3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35,4</w:t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Внебюджетные источники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-собственные средства юридических и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-привлечённые средств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4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9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58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9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74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2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2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23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23,7</w:t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93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По мероприятию1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обеспечение исполнения гражданами воинской обязанности, установленной законодательством РФ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документальное оформление сведений первичного воинского учета о гражданах, состоящих на воинском учете и проживающих на территории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 мероприятию 2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привлечение и материальное стимулирование добровольных пожарных за участие в профилактике и тушении пожаров (ежегодно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устройство защитных противопожарных полос (ежегодно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 мероприятию 3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косметический ремонт военно-мемориальных объектов (ежегодно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оплата уличного освещения, ремонт светильников, переход на энергосберегающие лампы (ежегодно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приведение в надлежащее состояние скверов и парков (5100кв.м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организация сбора и вывоза твердых бытовых отход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 мероприятию 4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приведение в нормативное состояние ежегодно 3 км автомобильных дорог общего пользова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 мероприятию 5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подготовка межевых планов в связи с образованием земельных участков под стадион, кладбище, Храм, постановка образуемых земельных участков на государственный кадастровый уче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 мероприятию 6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реконструкция системы водоснабж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 мероприятию 7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ru-RU"/>
              </w:rPr>
              <w:t>- расширение сферы и повышение качества оказания муниципальных услуг.</w:t>
            </w:r>
            <w:r>
              <w:rPr>
                <w:rFonts w:eastAsia="Times New Roman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- укрепление материально-технической баз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1"/>
                <w:sz w:val="20"/>
                <w:szCs w:val="20"/>
                <w:lang w:eastAsia="ru-RU"/>
              </w:rPr>
              <w:t>По мероприятию 8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- содержание и обеспечение деятельности главы поселения</w:t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 Раздел. «Характеристика сферы реализации подпрограммы, описание основных проблем в указанной сфере и прогноз ее развития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вышение эффективности и качества муниципального управления является одним из базовых условий обеспечения стабильности и устойчивого социально- экономического развития сельского поселения, повышение качества жизни насе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 определены полномочия органов местного самоуправления по решению вопросов местного значения, а также механизм передачи и осуществление переданных государственных полномоч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я полномочий связана с их материальным и финансовым обеспечением, созданием условий для плодотворной деятельности должностных лиц и муниципальных служащих по исполнению своих функциональных обязанност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ффективная деятельность органов местного самоуправления предлагает обеспечение достаточного уровня материально-технического и информационно-технологического их оснащения, наличия необходимых ресурс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ременные методы управления немыслимы без информационных технологий, внедрения в сферу управленческого труда электронного документооборота, программного обеспечения в различных сферах управленческой деятель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 принятием Федерального закона от 02.03.2007 № 25-ФЗ «О муниципальной службе в Российской Федерации» созданы основы единой системы государственной и муниципальной службы, заложены правовые, организационные и экономические принципы ее функционирования. В областном законодательстве и нормативных правовых актах органов местного самоуправления сельского поселения закреплены новые принципы формирования резерва на муниципальной службе, повышено внимание к соблюдению квалификационных требований к уровню, профилю образования и стажу муниципальной службы, обеспечено нормативное регулирование участия независимых экспертов в аттестационных, конкурсных комиссиях и в комиссиях по соблюдению требований к служебному поведению муниципальных  служащих и урегулированию конфликта интересов на муниципальной служб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ледует отметить, что показатели служебной деятельности муниципальных служащих недостаточно ориентированы на результативность их труда, на достижение целей и приоритетность органов местного самоуправления сельского поселения. Как следствие, уровень денежного содержания муниципальных служащих слабо зависит от результатов их труда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истема дополнительного профессионального образования муниципальных служащих также не в должной мере нацелена на повышение результативности их профессиональной служебной деятельности. Качество обучения муниципальных служащих в недостаточной мере отвечает потребностям развития муниципальной службы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овременные методы профессионального развития муниципальных служащих не получили широкого распространения, а предусмотренные законодательством Российской Федерации механизмы стимулирования муниципальных служащих к исполнению должностных обязанностей на высоком профессиональном уровне не реализуются в полной мере, что снижает их мотивацию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ольшой объем работ предстоит по организации предоставления муниципальных услуг юридическим лицам и гражданам в соответствии с требованиями Федерального закона от 27.07.2010 № 210-ФЗ «Об организации предоставления государственных и муниципальных услуг», повышения их качества на основе регламентации и стандартизации административных процедур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оянно растущие уровень доступа населения к информационным ресурсам и телекоммуникационным средствам и уровень компьютерной грамотности требует от органов местного самоуправления сельского поселения активного внедрения информационных технологий, в том числе в вопросах информирования граждан о деятельности органов местного самоуправления сельского поселения и оказание муниципальных услуг в электронном вид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 перечисленных проблем должно осуществляться программно-целевыми методами. Данный подход предусмотрен статьей 35 Федерального закона «О муниципальной службе в Российской Федерации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2 Раздел. «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достижения целей и задач программы, направленных на развитие местного самоуправления в Хохол-Тростянском сельском поселении в подпрограмму включены восемь мероприятий. Срок реализации основных мероприятий программы 2014-2022 годы. Реализация мероприятий программы позволит достичь в 2014-2022 годах следующих результатов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По мероприятию 1: «Осуществление первичного воинского учета на территориях, где отсутствуют военные комиссариаты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обеспечение исполнения гражданами воинской обязанности, установленной законодательством Р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документальное оформление сведений первичного воинского учета о гражданах, состоящих на воинском учете и проживающих на территории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новным показателем мероприятия является: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1487"/>
        <w:gridCol w:w="4394"/>
      </w:tblGrid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Наименование показател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Единица измер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а/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сточник информации: органы местного самоуправления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По мероприятию 2: «Защита населения и территории от чрезвычайных ситуаций природного и техногенного характера»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ивлечение и материальное стимулирование добровольных пожарных за участие в профилактике и тушении пожаров(ежегодно);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стройство защитных противопожарных полос (ежегодно)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439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товность к выполнению задач по защите населения и территорий от ЧС природного и техногенного характера в рамках своих полномоч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ВО «Гражданская оборона, защита населения и пожарная безопасность Воронежской области»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По мероприятию 3: «Благоустройство территории сельского поселения»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осметический ремонт военно-мемориальных объектов (ежегодно);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плата уличного освещения, ремонт светильников, переход на энергосберегающие лампы(ежегодно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риведение в надлежащее состояние скверов и парков(5100 кв.м);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ация сбора и вывоза твердых бытовых отходов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и показателями мероприятия являются: 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54"/>
        <w:gridCol w:w="4536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Наименование показате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Единица изме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рганизация системного сбора и  вывоза твердых бытовых отход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а/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lang w:eastAsia="ru-RU"/>
              </w:rPr>
              <w:t xml:space="preserve"> органы местного самоуправления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Доля протяженности освещенных частей улиц, проездов, набережных к их общей протяженности на конец отчетного го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lang w:eastAsia="ru-RU"/>
              </w:rPr>
              <w:t xml:space="preserve"> органы местного самоу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u w:val="single"/>
                <w:lang w:eastAsia="ru-RU"/>
              </w:rPr>
              <w:t>Расчет показателя</w:t>
            </w:r>
            <w:r>
              <w:rPr>
                <w:rFonts w:eastAsia="Times New Roman" w:cs="Arial" w:ascii="Arial" w:hAnsi="Arial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Дп = Поч/ Оп*100, г</w:t>
            </w:r>
            <w:r>
              <w:rPr>
                <w:rFonts w:eastAsia="Times New Roman" w:cs="Arial" w:ascii="Arial" w:hAnsi="Arial"/>
                <w:lang w:eastAsia="ru-RU"/>
              </w:rPr>
              <w:t>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i/>
                <w:lang w:eastAsia="ru-RU"/>
              </w:rPr>
              <w:t>Дп</w:t>
            </w:r>
            <w:r>
              <w:rPr>
                <w:rFonts w:eastAsia="Times New Roman" w:cs="Arial" w:ascii="Arial" w:hAnsi="Arial"/>
                <w:lang w:eastAsia="ru-RU"/>
              </w:rPr>
              <w:t xml:space="preserve"> – доля протяженности освещенных частей улиц, проездов, набережных в их общей протяженности на конец отчетного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i/>
                <w:lang w:eastAsia="ru-RU"/>
              </w:rPr>
              <w:t>Поч</w:t>
            </w:r>
            <w:r>
              <w:rPr>
                <w:rFonts w:eastAsia="Times New Roman" w:cs="Arial" w:ascii="Arial" w:hAnsi="Arial"/>
                <w:lang w:eastAsia="ru-RU"/>
              </w:rPr>
              <w:t xml:space="preserve"> – протяженность освещенных частей улиц, проездов, набереж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Оп</w:t>
            </w:r>
            <w:r>
              <w:rPr>
                <w:rFonts w:eastAsia="Times New Roman" w:cs="Arial" w:ascii="Arial" w:hAnsi="Arial"/>
                <w:lang w:eastAsia="ru-RU"/>
              </w:rPr>
              <w:t xml:space="preserve"> – общая протяженность улиц, проездов, набережных.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lang w:eastAsia="ru-RU"/>
              </w:rPr>
              <w:t>Количество оборудованных спортивных и детских площадок за счет бюджета поселения в расчёте на 1000 человек нас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диниц на 1000 чел. на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u w:val="single"/>
                <w:lang w:eastAsia="ru-RU"/>
              </w:rPr>
              <w:t xml:space="preserve">Источник информации: </w:t>
            </w:r>
            <w:r>
              <w:rPr>
                <w:rFonts w:eastAsia="Times New Roman" w:cs="Arial" w:ascii="Arial" w:hAnsi="Arial"/>
                <w:lang w:eastAsia="ru-RU"/>
              </w:rPr>
              <w:t>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Рассчитывается как отношение количества суммы оборудованных в отчётном периоде спортивных и детских площадок и имеющихся на начало отчётного периода на территории поселения спортивных и детских площадок к среднегодовой численности постоянного населения поселения, умноженного на 1000.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Количество обустроенных мест массового отдыха поселения в расчете на 1000 чел. нас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диниц на 1000 чел. на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u w:val="single"/>
                <w:lang w:eastAsia="ru-RU"/>
              </w:rPr>
              <w:t xml:space="preserve">Источник информации: </w:t>
            </w:r>
            <w:r>
              <w:rPr>
                <w:rFonts w:eastAsia="Times New Roman" w:cs="Arial" w:ascii="Arial" w:hAnsi="Arial"/>
                <w:lang w:eastAsia="ru-RU"/>
              </w:rPr>
              <w:t>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казатель рассчитывается как соотношение количества обустроенных мест массового отдыха населения на среднюю численность населения городского (сельского) поселения за отчетный период умноженное на 1000 челов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гласно п. 2.2 Санитарно-эпидемиологических правил и нормативов СанПиН 2.1.6.1032-01 "Гигиенические требования к обеспечению качества атмосферного воз</w:t>
              <w:softHyphen/>
              <w:t>духа населенных мест", утв. Главным государственным санитарным врачом РФ 17.05.2001,</w:t>
            </w:r>
            <w:r>
              <w:rPr>
                <w:rFonts w:eastAsia="Times New Roman" w:cs="Arial" w:ascii="Arial" w:hAnsi="Arial"/>
                <w:bCs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ru-RU"/>
              </w:rPr>
              <w:t>к местам массового отдыха населения следует относить "территории, выделен</w:t>
              <w:softHyphen/>
              <w:t>ные в генпланах городов, схемах районной планировки и развития пригородной зоны, решениях органов местного самоуправления для организации курортных зон, размещения санаториев, домов отдыха, пансионатов, баз туризма, организованного отдыха населения (городские пляжи, парки, спортивные базы и их сооружения на открытом воздухе)".</w:t>
            </w:r>
          </w:p>
        </w:tc>
      </w:tr>
    </w:tbl>
    <w:p>
      <w:pPr>
        <w:pStyle w:val="Normal"/>
        <w:spacing w:before="0" w:after="0"/>
        <w:ind w:left="567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) По мероприятию 4: «Содержание и ремонт автомобильных дорог общего пользования местного значения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риведение в нормативное состояние ежегодно 3 км автомобильных дорог общего пользования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559"/>
        <w:gridCol w:w="4961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отремонтированных автомобильных дорог общего пользования местного значения поселения (улично-дорожная се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 = Пр/По*100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ур - доля отремонтированных автомобильных дорог общего пользования местного значения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 - протяженность отремонтированных автомобильных дорог общего пользования местного значения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– общая протяженность автомобильных дорог общего пользования местного значения поселения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По мероприятию 5: «Развитие градостроительной деятельности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подготовка межевых планов в связи с образованием земельных участков под стадион, кладбище, Храм, постановка образуемых земельных участков на государственный кадастровый учет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559"/>
        <w:gridCol w:w="4819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ормирование и постановка на государственный кадастровый учёт земельных участков под объекты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 xml:space="preserve">Источник информации: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ы местного самоуправления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 По мероприятию 6: «Реконструкция и капитальный ремонт водопроводных сетей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реконструкция системы водоснабжения (ежегодно до 0,5 км)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м показателем мероприятия является:</w:t>
      </w:r>
    </w:p>
    <w:tbl>
      <w:tblPr>
        <w:tblW w:w="991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196"/>
        <w:gridCol w:w="5245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отремонтированных водопроводных сетей в их общей протяжённ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= Дов/Опв*100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в – фактическое количество отремонтированных водопроводных сетей в отчётном 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пв – общая протяжённость водопроводных сетей поселения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44"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) По мероприятию 7: «Деятельность органов местного самоуправления по реализации муниципальной программы»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559"/>
        <w:gridCol w:w="4961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расходов бюджета поселения на содержание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= Фр/Ор*100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р – фактические расходы на содержание органов местного самоуправления поселения (за исключением субвенций из областного бюджета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 - общий объем расходов бюджета (за исключением субвенций из областного бюджета) за отчетный период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утвержденных административных регламентов по предоставлению муниципальных услуг в общем количестве муниципальных услуг в соответствии с утвержденным перечнем муниципальных услуг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ур = Ур/Кр*100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ур - доля утвержденных административных регламентов по предоставлению муницип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р - утвержденные административные регламенты по предоставлению муницип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 - общее количество муниципальных услуг в соответствии с утвержденным перечнем муниципальных услуг поселения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дельный вес недоимки по земельному налогу на 1 января года, следующего за отчетным к общему объему поступления доходов в местный бюджет поселения от земельного налога за отчетный пери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з = А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*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недоимка по земельному налогу на 1 января года, следующего за отчетным в местный бюджет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- общей объема поступления доходов в местный бюджет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- го поселения от земельного налога за отчетный период;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дельный вес недоимки по налогу на имущество физических лиц на 1 января года, следующего за отчетным к общему объему поступления доходов в местный бюджет  поселения от налога на имущество физических лиц за 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Расчет показателя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и = А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*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недоимка по налогу на имущество физических лиц на 1 января года, следующего за отчетным в местный бюджет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общий объем поступления доходов в местный бюджет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поселения от налога на имущество физических лиц за отчетный период;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) По мероприятию 8: «Деятельность главы сельского поселения»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новным показателем мероприятия является: 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559"/>
        <w:gridCol w:w="4819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жалоб от населения в районную администрацию и правительство Воронежской области на исполнение полномочий главы поселения в расчете на 1000 чел. населения, нашедших свое подтвер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1 тыс.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, журнал учета обращений гражд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Расчет показателя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 определяется как отношение числа жалоб от населения на исполнение полномочий главой поселения, нашедших свое подтверждение к 1000 человек (условных) постоянного населения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начения целевых индикаторов основных мероприятий приведены в таблице 1, Приложения к муниципальной программе «Обеспечение решения вопросов местного значения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Хохол-Тростя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 поселения»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е мероприятия муниципальной программы направлены на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тимулирование работы органов местного самоуправ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вышение участия населения в осуществлении местного самоуправ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блюдение органами местного самоуправления бюджетного законодательства РФ и законодательства РФ о налогах и сбор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709" w:hanging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3 Раздел. «Характеристика мероприятий подпрограммы»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color w:val="000000"/>
          <w:spacing w:val="-6"/>
          <w:sz w:val="24"/>
          <w:szCs w:val="24"/>
          <w:lang w:eastAsia="ru-RU"/>
        </w:rPr>
        <w:t xml:space="preserve">Система подпрограммных мероприятий представляет собой комплекс </w:t>
      </w:r>
      <w:r>
        <w:rPr>
          <w:rFonts w:eastAsia="Times New Roman" w:cs="Arial" w:ascii="Arial" w:hAnsi="Arial"/>
          <w:sz w:val="24"/>
          <w:szCs w:val="24"/>
          <w:lang w:eastAsia="ru-RU"/>
        </w:rPr>
        <w:t>мер, направленных на повышение эффективности и результативности работы органов местного самоуправлении</w:t>
      </w:r>
      <w:r>
        <w:rPr>
          <w:rFonts w:eastAsia="Times New Roman" w:cs="Arial" w:ascii="Arial" w:hAnsi="Arial"/>
          <w:bCs/>
          <w:color w:val="000000"/>
          <w:spacing w:val="-6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-6"/>
          <w:sz w:val="24"/>
          <w:szCs w:val="24"/>
          <w:lang w:eastAsia="ru-RU"/>
        </w:rPr>
        <w:t>Подпрограммой предусмотрена реализация следующих мероприятий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927"/>
        <w:gridCol w:w="2109"/>
        <w:gridCol w:w="2268"/>
        <w:gridCol w:w="1984"/>
      </w:tblGrid>
      <w:tr>
        <w:trPr>
          <w:tblHeader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п/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именование мероприят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исание подпрограмм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Сроки реализации под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Исполнители </w:t>
            </w:r>
          </w:p>
        </w:tc>
      </w:tr>
      <w:tr>
        <w:trPr>
          <w:tblHeader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ведение комплекса мероприятий, направленных на повышение квалификации муниципальных служащих в сфере менеджмента и информационных технолог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2014-2022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лава администра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Проведение комплекса мероприятий, направленных на повышение информационной открытости органов местного самоуправления сельского поселения на основе активного использования сайта Острогожского района и создание самостоятельного сайта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lang w:eastAsia="ru-RU"/>
              </w:rPr>
              <w:t>сельского посе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аренда интернет сай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2014-2022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лава администра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зработка административных регламентов оказания муниципальных усл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2014-2022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ботники администра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реход на оказание муниципальных услуг в электронном вид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 соответствии со сроками, установленными Планом перехода на предоставление муниципальных услуг в электронном ви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ботники администра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ведение комплекса мероприятий, направленных на повышение культуры организации рабочего процесса, приведение рабочего места муниципального служащего в соответствие с установленными стандартами и поддержание в актуальном состоянии в соответствии с развитием информационных технологий и информационных систе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2014-2022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лава администра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коммунальными услугами с применением принципов энергосбережения услугами связи и прочими услугам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услуги связ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коммунальные услуги: газ, электроэнергия, холодное водоснабж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услуги по содержанию помещ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прочие услуг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2014 -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лава администр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4 Раздел. «Финансовое обеспечение реализации подпрограммы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достижения основной цели данной подпрограммы: создание условий для эффективной органов местного самоуправления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Хохол-Тростя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 поселения,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  <w:lang w:eastAsia="ru-RU"/>
        </w:rPr>
        <w:t>необходимо выполнить ряд мероприятий представленных в разделе 3 настоящей подпрограммы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выполнения мероприятий требуется привлечение денежных средств из бюджета </w:t>
      </w:r>
      <w:r>
        <w:rPr>
          <w:rFonts w:eastAsia="Times New Roman" w:cs="Arial" w:ascii="Arial" w:hAnsi="Arial"/>
          <w:sz w:val="24"/>
          <w:szCs w:val="24"/>
        </w:rPr>
        <w:t>Хохол-Тростя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 поселения в сумме 17434,5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ыс. рубл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Также в процессе реализации подпрограммы могут быть привлечены дополнительные средства из иных источник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асходные обязательств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Хохол-Тростя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 поселения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на реализацию подпрограммы включаются в реестр расходных обязательств, подлежащих исполнению за счёт бюджетных ассигнований, предусмотренных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администрации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Хохол-Тростянско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ельского поселения Острогожского муниципального района Воронежской области о бюджете </w:t>
      </w:r>
      <w:r>
        <w:rPr>
          <w:rFonts w:eastAsia="Times New Roman" w:cs="Arial" w:ascii="Arial" w:hAnsi="Arial"/>
          <w:sz w:val="24"/>
          <w:szCs w:val="24"/>
          <w:lang w:eastAsia="ru-RU"/>
        </w:rPr>
        <w:t>на соответствующий период. Объём средств выделяемый из местного бюджета на осуществление мероприятий программы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подлежит уточнению при формировании бюджета на очередной финансовый г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бъем финансирования подпрограммы представлен в таблице 2 и 3 приложения муниципальной программы «Обеспечение решения вопросов местного значения </w:t>
      </w:r>
      <w:r>
        <w:rPr>
          <w:rFonts w:eastAsia="Times New Roman" w:cs="Arial" w:ascii="Arial" w:hAnsi="Arial"/>
          <w:sz w:val="24"/>
          <w:szCs w:val="24"/>
        </w:rPr>
        <w:t>Хохол-Тростянско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ельского поселения».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5 Раздел. «Анализ рисков и описание мер управления рисками при реализации подпрограммы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реализации под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ационные риски, связанные с возможной неэффективной организацией выполнения мероприятий под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возникновение новых расходных обязательств без источника финансирова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невыполнение плана по доходам может отразиться на исполнении расходных обязательст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управления рисками в процессе реализации подпрограммы предусматривается детальное планирование мероприятий подпрограммы, а также оперативный мониторинг выполнения мероприятий и корректировка при необходимо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6 Раздел. «Оценка эффективности реализации подпрограммы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ффективность реализации подпрограммы в целом оценивается исходя из достижения установленных значений каждого из основных показателей (индикаторов),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подпрограммы проводится на основе оценк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степени достижения целей и решения задач подпрограммы путем сопоставления фактически достигнутых значений индикаторов подпрограммы и их плановых значений по формуле: Сд = Зф/Зп*100 %, где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д - степень достижения целей (решения задач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ф - фактическое значение индикатора (показателя) под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п - плановое значение индикатора (показателя) подпрограммы (для индикаторов (показателей), желаемой тенденцией развития которых является рост значений)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основных мероприятий подпрограммы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ф = Фф/Фп*100 %, гд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ф - уровень финансирования реализации основных мероприятий под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ф – фактический объем финансовых ресурсов, направленный на реализацию мероприятий под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п –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 начала очередного года реализации подпрограммы ответственный исполнитель по каждому показателю (индикатору) подпрограммы определяет интервалы значений показателя, при которых реализация подпрограммы характеризуе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высоким уровнем эффективности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довлетворительным уровнем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удовлетворительным уровнем эффектив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ижняя граница интервала значений показателя для целей отнесения подпрограммы к высокому уровню эффективности не может быть ниже, чем 95 процентов планового значения показателя на соответствующий год. Нижняя граница интервала значений показателя для целей отнесения подпрограммы к удовлетворительному уровню эффективности не может быть ниже, чем 75 процентов планового значения показателя на соответствующий г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под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начения 95 процентов и более показателей подпрограммы соответствуют установленным интервалам значений для целей отнесения подпрограммы к высокому уровню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менее 95 процентов мероприятий, запланированных на отчетный год, выполнены в полном объе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а считается реализуемой с удовлетворительным уровнем эффективности, есл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начения 80 процентов и более показателей подпрограммы соответствуют установленным интервалам значений для отнесения подпрограммы к высокому уровню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менее 80 процентов мероприятий, запланированных на отчетный год выполнены в полном объе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реализация под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8.2 Подпрограмма «Обеспечение деятельности муниципального казенного учреждения культуры «Хохол-Тростянский сельский культурно-досуговый центр»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59"/>
        <w:gridCol w:w="709"/>
        <w:gridCol w:w="709"/>
        <w:gridCol w:w="708"/>
        <w:gridCol w:w="709"/>
        <w:gridCol w:w="709"/>
        <w:gridCol w:w="709"/>
        <w:gridCol w:w="709"/>
        <w:gridCol w:w="709"/>
        <w:gridCol w:w="708"/>
      </w:tblGrid>
      <w:tr>
        <w:trPr>
          <w:trHeight w:val="1875" w:hRule="atLeast"/>
        </w:trPr>
        <w:tc>
          <w:tcPr>
            <w:tcW w:w="965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ы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«Обеспечение деятельности муниципального казенного учреждения культуры «Хохол-Тростянский сельский культурно-досуговый центр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муниципальной программы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ельского поселения «Обеспечение решения вопросов местного значения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ельского поселения»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полнители подпрограммы муниципально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КУК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«Хохол-Тростянский сельский культурно-досуговый центр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»</w:t>
            </w:r>
          </w:p>
        </w:tc>
      </w:tr>
      <w:tr>
        <w:trPr>
          <w:trHeight w:val="11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ые мероприятия, входящие в подпрограмму муниципально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хранение и развитие кадрового потенциала в муниципальном учреждении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материально-технической базы муниципального учреждения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беспечение коммунальными услугами с применением принципов энергосбережения, услугами связи и прочими услугам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ого учреждения культур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. Оплата налогов и сборов.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.Создание условий для эффективной работы муниципального казенного учреждения культуры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Хохол-Тростянского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ельского поселения.</w:t>
            </w:r>
            <w:r>
              <w:rPr>
                <w:rFonts w:eastAsia="Times New Roman" w:cs="Arial" w:ascii="Arial" w:hAnsi="Arial"/>
                <w:color w:val="000000"/>
                <w:spacing w:val="-5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1. Сохранение стабильности оплаты труда сотрудникам учреждения культуры, планомерное увеличение средней по учреждению заработной платы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2.Организация предоставления услуг муниципальным учреждением культуры, в формах доступных населению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Хохол-Тростянского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сельского поселения в соответствии с экономическими и отраслевыми нормативно-правовыми акта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. Повышение качества предоставляемых услуг учреждением культур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4. Развитие материально-технической базы учреждения культуры за счет </w:t>
            </w: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ru-RU"/>
              </w:rPr>
              <w:t>средств бюджетов разных уровней.</w:t>
            </w:r>
          </w:p>
        </w:tc>
      </w:tr>
      <w:tr>
        <w:trPr>
          <w:trHeight w:val="112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79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Охват населения культурно-досуговыми мероприятия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 Снижение затрат на оплату коммунальных услуг не менее, чем на 2% ежегодно от запланированного бюджета лимитных средств.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оки реализации подпрограммы муниципально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4-2022 годы </w:t>
            </w:r>
          </w:p>
        </w:tc>
      </w:tr>
      <w:tr>
        <w:trPr>
          <w:trHeight w:val="396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бъемы и источники финансирования подпрограммы муниципальной программы (в действующих ценах каждого года реализации подпрограммы муниципально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граммы)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щий объем финансирования – 9089,7 тыс.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 т.ч. за счет средств бюджета поселения -9049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инансирование по годам реализации:</w:t>
            </w:r>
          </w:p>
        </w:tc>
      </w:tr>
      <w:tr>
        <w:trPr>
          <w:trHeight w:val="39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точник финанс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2</w:t>
            </w:r>
          </w:p>
        </w:tc>
      </w:tr>
      <w:tr>
        <w:trPr>
          <w:trHeight w:val="39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5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8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2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0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6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7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17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17,4</w:t>
            </w:r>
          </w:p>
        </w:tc>
      </w:tr>
      <w:tr>
        <w:trPr>
          <w:trHeight w:val="39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небюджетные источники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 собственные средства юридических и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 привлечённые средств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5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8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2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4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6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7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17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17,4</w:t>
            </w:r>
          </w:p>
        </w:tc>
      </w:tr>
      <w:tr>
        <w:trPr>
          <w:trHeight w:val="15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9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. Расширение досугово-просветительской работы среди различных социально-возрастных групп населения 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 Увеличение доли населения участвующего в культурно-досуговых мероприятиях организуемых и проводимых учреждением культуры до 70 % от общей численности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 Укрепление материально-технической базы. 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709" w:hanging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 Раздел. «Характеристика сферы реализации подпрограммы, описание основных проблем в указанной сфере и прогноз ее развития»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а территории </w:t>
      </w:r>
      <w:r>
        <w:rPr>
          <w:rFonts w:eastAsia="Times New Roman" w:cs="Arial" w:ascii="Arial" w:hAnsi="Arial"/>
          <w:sz w:val="24"/>
          <w:szCs w:val="24"/>
        </w:rPr>
        <w:t>Хохол-Тростянского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сельского поселения осуществляет свою деятельность «Хохол-Тростянский сельский культурно-досуговый центр», который действует в поселении с 1958 года. На базе учреждения организованы следующие досуговые формирования объединяющие в себе население различных социально-возрастных групп по интересам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ружок «Капелька»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ружок «Умелые ручки»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шашечный кружок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рьёзной проблемой учреждения является ветхость и старение материально-технической базы, отсутствие соответствующего оборудования и инструментов для проведения культурно-досуговых мероприятий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стаётся острой проблема технического состояния здания культурно-досугового центра, требует ремонта системы отопления, 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замена окон, дверей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наружный ремонт с оштукатуриванием стен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ажная проблема – дефицит молодых кадров, владеющих современными методами работы и организации культурного досуга населения. 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 помощью Программы увеличится доступность населению культурно-досуговых услуг на территории </w:t>
      </w:r>
      <w:r>
        <w:rPr>
          <w:rFonts w:eastAsia="Times New Roman" w:cs="Arial" w:ascii="Arial" w:hAnsi="Arial"/>
          <w:sz w:val="24"/>
          <w:szCs w:val="24"/>
        </w:rPr>
        <w:t>Хохол-Тростя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2 Раздел. «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»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Целью подпрограммы является создание условий для эффективной работы муниципального казенного учреждения культуры </w:t>
      </w:r>
      <w:r>
        <w:rPr>
          <w:rFonts w:eastAsia="Times New Roman" w:cs="Arial" w:ascii="Arial" w:hAnsi="Arial"/>
          <w:sz w:val="24"/>
          <w:szCs w:val="24"/>
        </w:rPr>
        <w:t>Хохол-Тростянского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сельского поселени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ru-RU"/>
        </w:rPr>
        <w:t>Для достижения поставленной цели предполагается решение следующих задач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 Сохранение стабильности оплаты труда сотрудникам учреждения культуры, планомерное увеличение средней по учреждению заработной плат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Организация предоставления услуг муниципальным учреждением культуры, в формах доступных населению </w:t>
      </w:r>
      <w:r>
        <w:rPr>
          <w:rFonts w:eastAsia="Times New Roman" w:cs="Arial" w:ascii="Arial" w:hAnsi="Arial"/>
          <w:sz w:val="24"/>
          <w:szCs w:val="24"/>
        </w:rPr>
        <w:t xml:space="preserve">Хохол-Тростянского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льского поселения в соответствии с экономическими и отраслевыми нормативно-правовыми ак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Повышение качества предоставляемых услуг учреждением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Развитие материально-технической базы учреждения культуры за счет средств бюджетов разных уров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дачи подпрограммы определяются исходя из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потребности населения муниципального образования </w:t>
      </w:r>
      <w:r>
        <w:rPr>
          <w:rFonts w:eastAsia="Times New Roman" w:cs="Arial" w:ascii="Arial" w:hAnsi="Arial"/>
          <w:sz w:val="24"/>
          <w:szCs w:val="24"/>
        </w:rPr>
        <w:t>Хохол-Тростя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 поселения в муниципальных услугах в области культуры и досуг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тепени удовлетворения потребителей качеством предоставляемых на территории муниципального образования Хохол-Тростянское сельское поселение муниципальных культурно-досуговых услуг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словий (кадровых, материально-технических, организационных) для оказания муниципальных культурно-досуговых услуг в настоящее время и необходимости повышения их качества в перспектив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Задачи носят комплексный характер и направлены на достижение поставленной цели.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Результатом реализации подпрограммы должно стать повышение доступности и качества муниципальных услуг в области культуры и досуга в муниципальном образовании Хохол-Тростянское сельское поселение. </w:t>
      </w:r>
      <w:r>
        <w:rPr>
          <w:rFonts w:cs="Arial" w:ascii="Arial" w:hAnsi="Arial"/>
          <w:color w:val="000000"/>
          <w:spacing w:val="-5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стижение цели и выполнения задач подпрограммы характеризуется достижением следующих показателей: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355"/>
        <w:gridCol w:w="5449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Экономия средств на оплату коммунальных услу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с = (Зф - Зпл) : 100% - 100%,где Эс – экономия средств на оплату коммунальных услуг; Зф – фактические затраты на оплату коммунальных услуг;Зпл – плановые затраты на оплату коммунальных услуг.</w:t>
            </w:r>
          </w:p>
        </w:tc>
      </w:tr>
      <w:tr>
        <w:trPr>
          <w:trHeight w:val="1649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хват населения культурно-досуговыми мероприятия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о = (Ку*100%)/Чн, где Уо - уровень охвата населения культурно-досуговыми мероприятиями;Ку – количество участников культурно-досуговых мероприятий в отчётном периоде;Чн – численность населения в сельском поселении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3 Раздел. «Характеристика мероприятий подпрограммы»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color w:val="000000"/>
          <w:spacing w:val="-6"/>
          <w:sz w:val="24"/>
          <w:szCs w:val="24"/>
          <w:lang w:eastAsia="ru-RU"/>
        </w:rPr>
        <w:t>Система подпрограммных мероприятий представляет собой комплекс мер по финансово–экономическому, материально-техническому обеспечению условий для достижения целей и задач подпрограммы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Arial" w:hAnsi="Arial" w:eastAsia="Times New Roman" w:cs="Arial"/>
          <w:bC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-6"/>
          <w:sz w:val="24"/>
          <w:szCs w:val="24"/>
          <w:lang w:eastAsia="ru-RU"/>
        </w:rPr>
        <w:t>Подпрограммой предусмотрена реализация следующих мероприятий:</w:t>
      </w:r>
    </w:p>
    <w:tbl>
      <w:tblPr>
        <w:tblW w:w="973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30"/>
        <w:gridCol w:w="2472"/>
        <w:gridCol w:w="1781"/>
        <w:gridCol w:w="1986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6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6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6"/>
                <w:sz w:val="24"/>
                <w:szCs w:val="24"/>
                <w:lang w:eastAsia="ru-RU"/>
              </w:rPr>
              <w:t>Наименование подпрограммного мероприят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6"/>
                <w:sz w:val="24"/>
                <w:szCs w:val="24"/>
                <w:lang w:eastAsia="ru-RU"/>
              </w:rPr>
              <w:t>Описание подпрограммного мероприят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6"/>
                <w:sz w:val="24"/>
                <w:szCs w:val="24"/>
                <w:lang w:eastAsia="ru-RU"/>
              </w:rPr>
              <w:t>Сроки реализации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6"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6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Arial" w:hAnsi="Arial" w:eastAsia="Times New Roman" w:cs="Arial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хранение и развитие кадрового потенциала в муниципальном казенном учреждении культуры «Хохол-Тростянский сельский культурно-досуговый центр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оплата труда работников;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pacing w:val="-6"/>
                <w:sz w:val="24"/>
                <w:szCs w:val="24"/>
                <w:lang w:eastAsia="ru-RU"/>
              </w:rPr>
              <w:t>2014–2022 г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pacing w:val="-6"/>
                <w:sz w:val="24"/>
                <w:szCs w:val="24"/>
                <w:lang w:eastAsia="ru-RU"/>
              </w:rPr>
              <w:t xml:space="preserve">Руководитель муниципального казенного учреждения культуры «Хохол-Тростянский сельский культурно-досуговый центр»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6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крепление материально-технической базы муниципального казенного учреждения культуры «Хохол-Тростянский сельский культурно-досуговый центр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приобретение оборудования необходимого для обеспечения предоставления услуг муниципальным учреждением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–2022г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Arial" w:hAnsi="Arial" w:eastAsia="Times New Roman" w:cs="Arial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6"/>
                <w:sz w:val="24"/>
                <w:szCs w:val="24"/>
                <w:lang w:eastAsia="ru-RU"/>
              </w:rPr>
              <w:t>Руководитель муниципального казенного учреждения культуры «Хохол-Тростянский сельский культурно-досуговый центр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6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коммунальными услугами с применением принципов энергосбережения, услугами связи и прочими услугами муниципального казенного учреждения  культуры «Хохол-Тростянский сельский культурно-досуговый центр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услуги связ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коммунальные услуг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епловая энерг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аз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электроэнерг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лодное водоснабж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услуги по содержанию помещ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прочие услуг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Arial" w:hAnsi="Arial" w:eastAsia="Times New Roman" w:cs="Arial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6"/>
                <w:sz w:val="24"/>
                <w:szCs w:val="24"/>
                <w:lang w:eastAsia="ru-RU"/>
              </w:rPr>
              <w:t>2014 – 2022г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pacing w:val="-6"/>
                <w:sz w:val="24"/>
                <w:szCs w:val="24"/>
                <w:lang w:eastAsia="ru-RU"/>
              </w:rPr>
              <w:t xml:space="preserve">Руководитель муниципального казенного учреждения  культуры «Хохол-Тростянский сельский культурно-досуговый центр»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4 Раздел. «Финансовое обеспечение реализации подпрограммы»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достижения основной цели данной подпрограммы: создание условий для эффективной работы муниципального казённого учреждения культуры </w:t>
      </w:r>
      <w:r>
        <w:rPr>
          <w:rFonts w:eastAsia="Times New Roman" w:cs="Arial" w:ascii="Arial" w:hAnsi="Arial"/>
          <w:sz w:val="24"/>
          <w:szCs w:val="24"/>
        </w:rPr>
        <w:t xml:space="preserve">Хохол-Тростянского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льского поселения,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  <w:lang w:eastAsia="ru-RU"/>
        </w:rPr>
        <w:t>необходимо выполнить ряд мероприятий представленных в разделе 3 настоящей подпрограммы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выполнения мероприятий требуется привлечение денежных средств из </w:t>
      </w:r>
      <w:r>
        <w:rPr>
          <w:rFonts w:eastAsia="Times New Roman" w:cs="Arial" w:ascii="Arial" w:hAnsi="Arial"/>
          <w:sz w:val="24"/>
          <w:szCs w:val="24"/>
        </w:rPr>
        <w:t>Хохол-Тростя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 поселения бюджета в сумме 9089,7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ыс. рублей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кже в процессе реализации подпрограммы могут быть привлечены дополнительные средства из иных источников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асходные обязательств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Хохол-Тростя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 поселения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на реализацию подпрограммы включаются в реестр расходных обязательств, подлежащих исполнению за счёт бюджетных ассигнований, предусмотренных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муниципальному казенному учреждению культуры «Хохол-Тростянский сельский культурно-досуговый центр»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решением Совета народных депутатов </w:t>
      </w:r>
      <w:r>
        <w:rPr>
          <w:rFonts w:eastAsia="Times New Roman" w:cs="Arial" w:ascii="Arial" w:hAnsi="Arial"/>
          <w:sz w:val="24"/>
          <w:szCs w:val="24"/>
        </w:rPr>
        <w:t>Хохол-Тростянско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ельского поселения Острогожского муниципального района Воронежской области о бюджете </w:t>
      </w:r>
      <w:r>
        <w:rPr>
          <w:rFonts w:eastAsia="Times New Roman" w:cs="Arial" w:ascii="Arial" w:hAnsi="Arial"/>
          <w:sz w:val="24"/>
          <w:szCs w:val="24"/>
          <w:lang w:eastAsia="ru-RU"/>
        </w:rPr>
        <w:t>на соответствующий период. Объём средств выделяемый из местного бюджета на осуществление мероприятий программы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подлежит уточнению при формировании бюджета на очередной финансовый год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бъем финансирования подпрограммы представлен в таблице 2 и 3 приложения муниципальной программы «Обеспечение решения вопросов местного значения </w:t>
      </w:r>
      <w:r>
        <w:rPr>
          <w:rFonts w:eastAsia="Times New Roman" w:cs="Arial" w:ascii="Arial" w:hAnsi="Arial"/>
          <w:sz w:val="24"/>
          <w:szCs w:val="24"/>
        </w:rPr>
        <w:t>Хохол-Тростянско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ельского поселения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5 Раздел. «Анализ рисков и описание мер управления рисками при реализации подпрограммы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реализации под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ационные риски, связанные с возможной неэффективной организацией выполнения мероприятий подпрограммы;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возникновение новых расходных обязательств без источника финансирования;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невыполнение плана по доходам может отразиться на исполнении расходных обязательств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управления рисками в процессе реализации подпрограммы предусматривается детальное планирование мероприятий подпрограммы, а также оперативный мониторинг выполнения мероприят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6 Раздел. «Оценка эффективности реализации подпрограммы»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ффективность реализации подпрограммы в целом оценивается исходя из достижения установленных значений каждого из основных показателей (индикаторов),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подпрограммы проводится на основе оценки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степени достижения целей и решения задач подпрограммы путем сопоставления фактически достигнутых значений индикаторов подпрограммы и их плановых значений по формуле: Сд = Зф/Зп*100 %, где: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д - степень достижения целей (решения задач);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ф - фактическое значение индикатора (показателя) подпрограммы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п - плановое значение индикатора (показателя) подпрограммы (для индикаторов (показателей), желаемой тенденцией развития которых является рост значений);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основных мероприятий подпрограммы по формуле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ф = Фф/Фп*100 %, где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ф - уровень финансирования реализации основных мероприятий подпрограммы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ф – фактический объем финансовых ресурсов, направленный на реализацию мероприятий подпрограммы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п –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 начала очередного года реализации подпрограммы ответственный исполнитель по каждому показателю (индикатору) подпрограммы определяет интервалы значений показателя, при которых реализация подпрограммы характеризуе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высоким уровнем эффективности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довлетворительным уровнем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удовлетворительным уровнем эффектив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ижняя граница интервала значений показателя для целей отнесения подпрограммы к высокому уровню эффективности не может быть ниже, чем 95 процентов планового значения показателя на соответствующий год. Нижняя граница интервала значений показателя для целей отнесения подпрограммы к удовлетворительному уровню эффективности не может быть ниже, чем 75 процентов планового значения показателя на соответствующий г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под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начения 95 процентов и более показателей подпрограммы соответствуют установленным интервалам значений для целей отнесения подпрограммы к высокому уровню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менее 95 процентов мероприятий, запланированных на отчетный год, выполнены в полном объе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а считается реализуемой с удовлетворительным уровнем эффективности, если: - значения 80 процентов и более показателей подпрограммы соответствуют установленным интервалам значений для отнесения подпрограммы к высокому уровню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менее 80 процентов мероприятий, запланированных на отчетный год выполнены в полном объеме.</w:t>
      </w:r>
    </w:p>
    <w:p>
      <w:pPr>
        <w:sectPr>
          <w:footerReference w:type="default" r:id="rId2"/>
          <w:endnotePr>
            <w:numFmt w:val="lowerRoman"/>
          </w:endnotePr>
          <w:type w:val="nextPage"/>
          <w:pgSz w:w="11906" w:h="16838"/>
          <w:pgMar w:left="1701" w:right="567" w:gutter="0" w:header="0" w:top="2268" w:footer="709" w:bottom="9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реализация под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к муниципальной программе «Обеспечение решения вопросов местного значения </w:t>
      </w:r>
      <w:r>
        <w:rPr>
          <w:rFonts w:eastAsia="Times New Roman" w:cs="Arial" w:ascii="Arial" w:hAnsi="Arial"/>
          <w:sz w:val="24"/>
          <w:szCs w:val="24"/>
        </w:rPr>
        <w:t>Хохол-Тростя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 поселения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блица 1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/>
      </w:pPr>
      <w:r>
        <w:rPr/>
        <w:t>Сведения о показателях (индикаторах) муниципальной программы Хохол-Тростянского сельского поселения «Обеспечение решения вопросов местного значения Хохол-Тростянского сельского поселения» и их значениях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992"/>
        <w:gridCol w:w="851"/>
        <w:gridCol w:w="850"/>
        <w:gridCol w:w="851"/>
        <w:gridCol w:w="850"/>
        <w:gridCol w:w="851"/>
        <w:gridCol w:w="850"/>
        <w:gridCol w:w="992"/>
        <w:gridCol w:w="992"/>
        <w:gridCol w:w="851"/>
      </w:tblGrid>
      <w:tr>
        <w:trPr>
          <w:trHeight w:val="6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чения показателя (индикатора) по годам реализации муниципальной  программы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8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«Обеспечение решения вопросов местного значения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Хохол-Тростянского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налоговых и неналоговых доходов в общем объеме доходов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9" w:firstLine="33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2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езультативность мероприятий по увеличению доходной части бюджета в части местных налогов и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«Обеспечение деятельности администрации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Хохол-Тростянского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ельского поселения по решению вопросов местного знач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ервичный воинский учет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Защита населения и территории от ЧС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товность к выполнению задач по защите населения и территории от ЧС природного и техног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системного сбора и вывоза твердых бытовых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протяженности освещенных частей улиц к их общей протяж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оборудованных спортивных и детских площад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/тыс.чел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обустроенных мест массового отдыха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/тыс.чел.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одержание и ремонт автомобильных дорог общего поль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протяженности отремонтированных автомобильных дорог к их общей протяж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Развитие градостро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Формирование и постановка на государственный кадастровый учёт земельных участков под объекты благоустро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Реконструкция и капитальный ремонт водопроводных с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отремонтированных водопроводных сетей в их общей протя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расходов бюджета поселения на содержание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,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,6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утвержденных административных  регламентов по предоставлению муниципальных услуг в соответствии с утвержденным перечнем муницип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ельный вес недоимки по земельному налогу на 1 января, следующего за отчетным к общему объему поступления доходов в бюджет поселения от земельного налога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дельный вес недоимки по налогу на имущество на 1 января, следующего за отчетным к общему объему поступления доходов в бюджет поселения от налога на имущество за отчетный пери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Деятельность главы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жалоб от населения в районную администрацию и правительство Воронежской области на исполнение полномочий главы поселения в расчете на 1000 чел. населения, нашедших свое подтвержд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1 тыс.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Обеспечение деятельности муниципального казенного учреждения культуры «Хохол-Тростянский сельский культурно-досуговый центр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ономия средств на оплату коммун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хват населения культурно-досуговыми мероприятия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блица 2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ходы бюджета на реализацию муниципальной программы Хохол-Тростянского сельского поселения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552"/>
        <w:gridCol w:w="2126"/>
        <w:gridCol w:w="993"/>
        <w:gridCol w:w="850"/>
        <w:gridCol w:w="850"/>
        <w:gridCol w:w="850"/>
        <w:gridCol w:w="851"/>
        <w:gridCol w:w="850"/>
        <w:gridCol w:w="850"/>
        <w:gridCol w:w="851"/>
        <w:gridCol w:w="851"/>
      </w:tblGrid>
      <w:tr>
        <w:trPr>
          <w:trHeight w:val="30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ответственного исполнителя, исполнителя - главного распорядителя средств районного бюджета (далее - ГРБС)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бюджета поселения по годам реализации муниципальной программы, тыс. руб.</w:t>
            </w:r>
          </w:p>
        </w:tc>
      </w:tr>
      <w:tr>
        <w:trPr>
          <w:trHeight w:val="559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беспечение решения вопросов местного значения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49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37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08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50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48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79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90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94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941,1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Хохол-Тростянского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64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59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25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59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74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2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2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2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23,7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КУК «Хохол-Тростянский сельский культурно-досуговый центр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78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74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6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7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17,4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ПРОГРАММА 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Обеспечение деятельности администрации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Хохол-Тростянского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 сельского поселения по решению вопросов местного знач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64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59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25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59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74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2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2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2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23,7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Хохол-Тростянского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64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59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25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59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74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2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2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2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23,7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вичный воинский учет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81,3</w:t>
            </w:r>
          </w:p>
        </w:tc>
      </w:tr>
      <w:tr>
        <w:trPr>
          <w:trHeight w:val="23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29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,3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Хохол-Тростянского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3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41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9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1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6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5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Хохол-Тростянского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9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6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5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4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Содержание и ремонт автомобильных дорог общего поль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38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2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36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72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43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0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0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1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13,2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Хохол-Тростянского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3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3,2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азвитие градострои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еконструкция и капитальный ремонт водопроводных сет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0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Хохол-Тростянского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7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9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4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16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2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22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3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0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9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96,7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Хохол-Тростянского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4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6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2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22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3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0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9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96,7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8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Деятельность главы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9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5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7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1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9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2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2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25,5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Хохол-Тростянского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9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7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1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9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2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2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25,5</w:t>
            </w:r>
          </w:p>
        </w:tc>
      </w:tr>
      <w:tr>
        <w:trPr>
          <w:trHeight w:val="301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ПРОГРАММА 2</w:t>
              <w:br/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беспечение деятельности муниципального казенного учреждения культуры «Хохол-Тростянский сельский культурно-досуговый цент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5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8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74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6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7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17,4</w:t>
            </w:r>
          </w:p>
        </w:tc>
      </w:tr>
      <w:tr>
        <w:trPr>
          <w:trHeight w:val="423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КУК «Хохол-Тростянский сельский культурно-досуговый центр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5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78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74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6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7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17,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Arial" w:hAnsi="Arial"/>
          <w:sz w:val="24"/>
          <w:szCs w:val="24"/>
          <w:lang w:eastAsia="ru-RU"/>
        </w:rPr>
        <w:t>Таблица 3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/>
      </w:pPr>
      <w:r>
        <w:rPr/>
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 Хохол-Тростянского сельского поселения</w:t>
      </w:r>
    </w:p>
    <w:tbl>
      <w:tblPr>
        <w:tblW w:w="14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701"/>
        <w:gridCol w:w="1984"/>
        <w:gridCol w:w="1134"/>
        <w:gridCol w:w="993"/>
        <w:gridCol w:w="993"/>
        <w:gridCol w:w="850"/>
        <w:gridCol w:w="993"/>
        <w:gridCol w:w="992"/>
        <w:gridCol w:w="850"/>
        <w:gridCol w:w="992"/>
        <w:gridCol w:w="850"/>
      </w:tblGrid>
      <w:tr>
        <w:trPr>
          <w:trHeight w:val="581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точники ресурсного обеспечения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4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349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337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308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350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54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79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9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94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941,1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,3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0</w:t>
            </w:r>
          </w:p>
        </w:tc>
      </w:tr>
      <w:tr>
        <w:trPr>
          <w:trHeight w:val="45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1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7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2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0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5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52,8</w:t>
            </w:r>
          </w:p>
        </w:tc>
      </w:tr>
      <w:tr>
        <w:trPr>
          <w:trHeight w:val="33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юридические лиц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Обеспечение деятельности администрации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Хохол-Тростянского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 сельского поселения  по решению вопросов местного зна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64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5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25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4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37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82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9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92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923,7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,3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8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2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5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5,4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6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8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81,3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,3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4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9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13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6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5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Содержание и ремонт автомобильных дорог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3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36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72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43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0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1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13,2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4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3,2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азвитие градострои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9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еконструкция и капитальный ремонт водопроводных се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42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16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2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22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3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0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9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96,7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42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6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2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22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3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0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9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96,7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Деятельность главы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1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9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5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7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9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2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25,5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1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9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7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9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2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25,5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беспечение деятельности муниципального казенного учреждения культуры «Хохол-Тростянский сельский культурно-досуговый цент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8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7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8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91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7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96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9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01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017,4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6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1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17,4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br w:type="page"/>
      </w:r>
      <w:r>
        <w:rPr>
          <w:rFonts w:eastAsia="Times New Roman" w:cs="Arial" w:ascii="Arial" w:hAnsi="Arial"/>
          <w:sz w:val="20"/>
          <w:szCs w:val="20"/>
          <w:lang w:eastAsia="ru-RU"/>
        </w:rPr>
        <w:t>Таблица 4.</w:t>
      </w:r>
    </w:p>
    <w:tbl>
      <w:tblPr>
        <w:tblW w:w="14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438"/>
        <w:gridCol w:w="2154"/>
        <w:gridCol w:w="1933"/>
        <w:gridCol w:w="1059"/>
        <w:gridCol w:w="14"/>
        <w:gridCol w:w="1028"/>
        <w:gridCol w:w="2291"/>
        <w:gridCol w:w="1659"/>
        <w:gridCol w:w="1151"/>
      </w:tblGrid>
      <w:tr>
        <w:trPr>
          <w:trHeight w:val="1305" w:hRule="atLeast"/>
        </w:trPr>
        <w:tc>
          <w:tcPr>
            <w:tcW w:w="14593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План реализации муниципальной программы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Хохол-Тростянского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«Обеспечение решения вопросов местного зна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ельского поселения»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 на 2014 год</w:t>
            </w:r>
          </w:p>
        </w:tc>
      </w:tr>
      <w:tr>
        <w:trPr>
          <w:trHeight w:val="45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татус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сполнитель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 Ф.И.О., должность исполнителя)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рок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Расходы, предусмотренные Решением Совета народных депутатов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льского поселения о местном бюджете, на год (тыс.руб)</w:t>
            </w:r>
          </w:p>
        </w:tc>
      </w:tr>
      <w:tr>
        <w:trPr>
          <w:trHeight w:val="193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"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начала реализации мероприятия в очередном финансовом году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окончания реализации мероприятия в очередном финансовом году  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6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 xml:space="preserve">«Обеспечение решения вопросов местного значения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сельского поселения»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Создание на территории поселения благоприятных и безопасных условий для жизни, работы и отдыха насел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3478,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 xml:space="preserve">Обеспечение деятельности администрации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Хохол-Тростянского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 xml:space="preserve"> сельского поселения  по решению вопросов местного знач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4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1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18"/>
                <w:szCs w:val="18"/>
                <w:lang w:eastAsia="ru-RU"/>
              </w:rPr>
              <w:t>Расширение сферы и повышение качества оказания муниципальных услуг.</w:t>
            </w:r>
            <w:r>
              <w:rPr>
                <w:rFonts w:eastAsia="Times New Roman" w:cs="Arial" w:ascii="Arial" w:hAnsi="Arial"/>
                <w:color w:val="000000"/>
                <w:spacing w:val="1"/>
                <w:sz w:val="18"/>
                <w:szCs w:val="18"/>
                <w:lang w:eastAsia="ru-RU"/>
              </w:rPr>
              <w:t xml:space="preserve"> Укрепление материально-технической базы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2628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НОВНОЕ МЕРОПРИЯТИЕ 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роприятие 1.1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кументальное оформление сведений первичного воинского учета о гражданах, состоящих на воинском учете и проживающих на территории сельского поселения.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дминистрация сельского поселения Муравьева В.Д., ведущий специалист администрации)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01.01.2014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14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ведение документации по осуществлению первичного воинского учета в соответствие с предъявляемыми требованиями.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40203011511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НОВНОЕ МЕРОПРИЯТИЕ 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роприятие 2.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влечение и материальное стимулирование добровольных пожарных за участие в профилактике и тушении пожар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кращение ущерба материальных потерь от пожаров на территории сельского посел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4030901191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НОВНОЕ МЕРОПРИЯТИЕ 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Благоустройство территории сельского поселен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роприятие 3.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служивание сетей наружного освещ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4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1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плата электроэнергии сетей наружного освещения, переход на энергосберегающие лампы 39 светильник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40503011986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,1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роприятие 3.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борка территории сельского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4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1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ведение в надлежащее состояние скверов и парков (5100кв.м);организация сбора и вывоза твердых бытовых отход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40503011986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НОВНОЕ МЕРОПРИЯТИЕ 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Содержание и ремонт автомобильных дорог общего пользования местного значен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431,7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роприятие 4.1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Ремонт автодороги местного значения по ул. Буденного, пер.Мира, ул.Шевченк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9.201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.11.2014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ведение в нормативное состояние 1 км автомобильной дороги общего пользования местного значения по ул.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 xml:space="preserve"> Буденного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40409011986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1,7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НОВНОЕ МЕРОПРИЯТИЕ 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Развитие градостроительной деятель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роприятие 5.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Формирование и постановка на государственный кадастровый учёт земельных участков  под стадион, кладбище, Хра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5.2014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07.201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дготовка межевых планов  в связи с образованием земельных участка под стадион, кладбище, Хра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40412011908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НОВНОЕ МЕРОПРИЯТИЕ 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Реконструкция и капитальный ремонт водопроводных сет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НОВНОЕ МЕРОПРИЯТИЕ 7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678,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роприятие 7.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Содержание администрации сельского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4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1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ширение сферы и повышение качества оказания муниципальных услу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4010401192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78,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НОВНОЕ МЕРОПРИЯТИЕ 8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 xml:space="preserve">Деятельность главы сельского поселения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406,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роприятие 8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Содержание главы администрации сельского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деятельности главы сельского посе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4010201192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6,5</w:t>
            </w:r>
          </w:p>
        </w:tc>
      </w:tr>
      <w:tr>
        <w:trPr>
          <w:trHeight w:val="197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ДПРОГРАММА 2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Обеспечение деятельности муниципального казенного учреждения культуры  «Хохол-Тростянский сельский культурно-досуговый центр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КУК «Хохол-Тростянский сельский культурно-досуговый центр» (Бондарев Н.И., директор)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14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величение доли населения участвующего в культурно-досуговых мероприятиях организуемых и проводимых учреждением культуры до 70 % от общей численности населения.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220801012005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616,3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/>
        <w:t>Таблица 5.</w:t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938"/>
        <w:gridCol w:w="2388"/>
        <w:gridCol w:w="1934"/>
        <w:gridCol w:w="1119"/>
        <w:gridCol w:w="1116"/>
        <w:gridCol w:w="2292"/>
        <w:gridCol w:w="1672"/>
        <w:gridCol w:w="1985"/>
      </w:tblGrid>
      <w:tr>
        <w:trPr>
          <w:trHeight w:val="1305" w:hRule="atLeast"/>
        </w:trPr>
        <w:tc>
          <w:tcPr>
            <w:tcW w:w="1531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План реализации муниципальной программы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Хохол-Тростянского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сельского поселения</w:t>
              <w:br/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«Обеспечение решения вопросов местного значения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t>на 2015 год</w:t>
            </w:r>
          </w:p>
        </w:tc>
      </w:tr>
      <w:tr>
        <w:trPr>
          <w:trHeight w:val="459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именование муниципальной  программы, подпрограммы,  основного мероприятия, мероприят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сполнитель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 Ф.И.О., должность исполнителя)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рок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сходы, предусмотренные Решением Совета народных депутатов Хохол-Тростянского сельского поселения о местном бюджете, на год (тыс.руб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193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«Обеспечение решения вопросов местного значения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сельского поселения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Создание на территории поселения благоприятных и безопасных условий для жизни, работы и отдыха населени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3378,8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Хохол-Тростянского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сельского поселения по решению вопросов местного знач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.01.20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1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</w:rPr>
              <w:t>Расширение сферы и повышение качества оказания муниципальных услуг.</w:t>
            </w:r>
            <w:r>
              <w:rPr>
                <w:rFonts w:eastAsia="Times New Roman" w:cs="Arial" w:ascii="Arial" w:hAnsi="Arial"/>
                <w:color w:val="000000"/>
                <w:spacing w:val="1"/>
                <w:sz w:val="20"/>
                <w:szCs w:val="20"/>
              </w:rPr>
              <w:t xml:space="preserve"> Укрепление материально-технической базы.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596,2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НОВНОЕ МЕРОПРИЯТИЕ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1.1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кументальное оформление сведений первичного воинского учета о гражданах, состоящих на воинском учете и проживающих на территории сельского поселения.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дминистрация сельского поселения Муравьева В.Д., ведущий специалист администрации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.01.201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1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иведение документации по осуществлению первичного воинского учета в соответствие с предъявляемыми требованиями.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14020301151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НОВНОЕ МЕРОПРИЯТИЕ 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2.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ивлечение и материальное стимулирование добровольных пожарных за участие в профилактике и тушении пожаров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окращение ущерба материальных потерь от пожаров на территории сельского поселени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14030901191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НОВНОЕ МЕРОПРИЯТИЕ 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Благоустройство территории сельского поселения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90,5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3.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служивание сетей наружного освещ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.01.20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1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плата электроэнергии сетей наружного освещения, переход на энергосберегающие лампы 39 светильник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14050301198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,6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3.2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борка территории сельского поселения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.01.201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1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иведение в надлежащее состояние скверов и парков (5100кв.м);организация сбора и вывоза твердых бытовых отходов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140503011986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9,9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НОВНОЕ МЕРОПРИЯТИЕ 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20,4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4.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Ремонт автодороги местного значения по ул. Буденного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.09.20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.11.201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иведение в нормативное состояние 1 км автомобильной дороги общего пользования местного значения по ул.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Буденного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14040901198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0,4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НОВНОЕ МЕРОПРИЯТИЕ 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Развитие градостроительной деятельност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97,5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5.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Формирование и постановка на государственный кадастровый учёт земельных участков  под стадион, ладбище,Храм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.05.20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07.201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дготовка межевых планов в связи с образованием земельных участка под стадион, Хра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14041201190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7,5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НОВНОЕ МЕРОПРИЯТИЕ 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Реконструкция и капитальный ремонт водопроводных сетей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НОВНОЕ МЕРОПРИЯТИЕ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426,6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7.1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Содержание администрации сельского поселения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.01.201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1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сширение сферы и повышение качества оказания муниципальных услуг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14010401192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26,6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НОВНОЕ МЕРОПРИЯТИЕ 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Деятельность главы сельского поселения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595,3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8.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Содержание главы администрации сельского посе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.01.20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1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еспечение деятельности главы сельского поселени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14010201192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93,5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ДПРОГРАММА 2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Обеспечение деятельности муниципального казенного учреждения культуры  «Хохол-Тростянский сельский культурно-досуговый центр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КУК «Хохол-Тростянский сельский культурно-досуговый центр» (Ребрикова Н. В.)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.01.201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1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величение доли населения участвующего в культурно-досуговых мероприятиях организуемых и проводимых учреждением культуры до 70 % от общей численности населения.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220801012005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782,6</w:t>
            </w:r>
          </w:p>
        </w:tc>
      </w:tr>
    </w:tbl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br w:type="page"/>
      </w:r>
      <w:r>
        <w:rPr>
          <w:rFonts w:eastAsia="Times New Roman" w:cs="Arial" w:ascii="Arial" w:hAnsi="Arial"/>
          <w:sz w:val="24"/>
          <w:szCs w:val="24"/>
        </w:rPr>
        <w:t>Таблица 6.</w:t>
      </w:r>
    </w:p>
    <w:tbl>
      <w:tblPr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866"/>
        <w:gridCol w:w="2388"/>
        <w:gridCol w:w="1934"/>
        <w:gridCol w:w="1119"/>
        <w:gridCol w:w="1116"/>
        <w:gridCol w:w="2292"/>
        <w:gridCol w:w="1868"/>
        <w:gridCol w:w="1985"/>
      </w:tblGrid>
      <w:tr>
        <w:trPr>
          <w:trHeight w:val="1305" w:hRule="atLeast"/>
        </w:trPr>
        <w:tc>
          <w:tcPr>
            <w:tcW w:w="1543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План реализации муниципальной программы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Хохол-Тростянского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«Обеспечение решения вопросов местного значения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ельского поселения»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 2016 год</w:t>
            </w:r>
          </w:p>
        </w:tc>
      </w:tr>
      <w:tr>
        <w:trPr>
          <w:trHeight w:val="459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1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татус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аименование муниципальной программы, подпрограммы,  основного мероприятия, мероприят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сполнитель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 Ф.И.О., должность исполнителя)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рок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БК (местный бюджет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сходы, предусмотренные Решением Совета народных депутатов Хохол-Тростянского сельского поселения о местном бюджете, на год (тыс.руб)</w:t>
            </w:r>
          </w:p>
        </w:tc>
      </w:tr>
      <w:tr>
        <w:trPr>
          <w:trHeight w:val="193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кончания реализациимероприятия в очередном финансовом году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 xml:space="preserve">«Обеспечение решения вопросов местного значения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сельского поселения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Создание на территории поселения благоприятных и безопасных условий для жизни, работы и отдыха населен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3082,1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ОДПРОГРАММА  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 xml:space="preserve">Обеспечение деятельности администрации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Хохол-Тростянского</w:t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 xml:space="preserve"> сельского поселения  по решению вопросов местного знач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.01.20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1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16"/>
                <w:szCs w:val="16"/>
              </w:rPr>
              <w:t>Расширение сферы и повышение качества оказания муниципальных услуг.</w:t>
            </w:r>
            <w:r>
              <w:rPr>
                <w:rFonts w:eastAsia="Times New Roman" w:cs="Arial" w:ascii="Arial" w:hAnsi="Arial"/>
                <w:color w:val="000000"/>
                <w:spacing w:val="1"/>
                <w:sz w:val="16"/>
                <w:szCs w:val="16"/>
              </w:rPr>
              <w:t xml:space="preserve"> Укрепление материально-технической базы.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2258,9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НОВНОЕ МЕРОПРИЯТИЕ 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68,9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ероприятие 1.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окументальное оформление сведений первичного воинского учета о гражданах, состоящих на воинском учете и проживающих на территории сельского поселения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дминистрация сельского поселения Муравьева В.Д., ведущий специалист администрации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1.01.201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1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иведение документации по осуществлению первичного воинского учета в соответствие с предъявляемыми требованиям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402030110151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8,9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НОВНОЕ МЕРОПРИЯТИЕ 2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ероприятие 2.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ивлечение и материальное стимулирование добровольных пожарных за участие в профилактике и тушении пожаров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окращение ущерба материальных потерь от пожаров на территории сельского поселен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4031401102914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НОВНОЕ МЕРОПРИЯТИЕ 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Благоустройство территории сельского поселения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113,4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ероприятие 3.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служивание сетей наружного освещ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.01.20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1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плата электроэнергии сетей наружного освещения,  переход на энергосберегающие лампы 39 светильник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Style19"/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405030110398670, 914050301103786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1,1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ероприятие 3.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борка территории сельского посе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.01.20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1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иведение в надлежащее состояние скверов и парков (5100кв.м);организация сбора и вывоза твердых бытовых отход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405030110398610, 914041201103784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,2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НОВНОЕ МЕРОПРИЯТИЕ 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275,6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ероприятие 4.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Ремонт автодороги местного значения по ул. Буденного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.09.20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.11.201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иведение в нормативное состояние  1 км автомобильной дороги общего пользования местного значения по ул.</w:t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 xml:space="preserve"> Буденного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4040901104986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62,4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НОВНОЕ МЕРОПРИЯТИЕ 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Развитие градостроительной деятельност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НОВНОЕ МЕРОПРИЯТИЕ 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Реконструкция и капитальный ремонт водопроводных сетей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НОВНОЕ МЕРОПРИЯТИЕ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1162,6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ероприятие 7.1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Содержание администрации сельского поселения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.01.201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16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сширение сферы и повышение качества оказания муниципальных услуг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4010401107920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62,6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НОВНОЕ МЕРОПРИЯТИЕ 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 xml:space="preserve">Деятельность главы сельского поселения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550,6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ероприятие 8.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Содержание главы администрации сельского посе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.01.20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1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еспечение деятельности главы сельского поселен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40102011089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6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ОДПРОГРАММА 2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Обеспечение деятельности муниципального казенного учреждения культуры  «Хохол-Тростянский сельский культурно-досуговый центр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КУК «Хохол-Тростянский сельский культурно-досуговый центр» (Ребрикова Н.В., директор)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.01.201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16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величение доли населения участвующего в культурно-досуговых мероприятиях организуемых и проводимых учреждением культуры до 70 % от общей численности населения.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220801012010059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823,2</w:t>
            </w:r>
          </w:p>
        </w:tc>
      </w:tr>
    </w:tbl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br w:type="page"/>
      </w:r>
      <w:r>
        <w:rPr>
          <w:rFonts w:eastAsia="Times New Roman" w:cs="Arial" w:ascii="Arial" w:hAnsi="Arial"/>
          <w:sz w:val="24"/>
          <w:szCs w:val="24"/>
        </w:rPr>
        <w:t>Таблица 7.</w:t>
      </w:r>
    </w:p>
    <w:tbl>
      <w:tblPr>
        <w:tblW w:w="15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87"/>
        <w:gridCol w:w="2388"/>
        <w:gridCol w:w="1934"/>
        <w:gridCol w:w="1119"/>
        <w:gridCol w:w="1116"/>
        <w:gridCol w:w="2292"/>
        <w:gridCol w:w="1868"/>
        <w:gridCol w:w="1985"/>
      </w:tblGrid>
      <w:tr>
        <w:trPr>
          <w:trHeight w:val="1305" w:hRule="atLeast"/>
        </w:trPr>
        <w:tc>
          <w:tcPr>
            <w:tcW w:w="1538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План реализации муниципальной программы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Хохол-Тростянского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«Обеспечение решения вопросов местного значения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ельского поселения»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 2017 год</w:t>
            </w:r>
          </w:p>
        </w:tc>
      </w:tr>
      <w:tr>
        <w:trPr>
          <w:trHeight w:val="45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2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аименование муниципальной  программы, подпрограммы,  основного мероприятия, мероприят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Исполнитель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 Ф.И.О., должность исполнителя)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рок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БК (местный бюджет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Расходы, предусмотренные Решением Совета народных депутатов Хохол-Тростянского сельского поселения о местном бюджете, на год (тыс.руб)</w:t>
            </w:r>
          </w:p>
        </w:tc>
      </w:tr>
      <w:tr>
        <w:trPr>
          <w:trHeight w:val="193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начала реализации мероприятия в очередном финансовом году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окончания реализации мероприятия  в очередном финансовом году  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«Обеспечение решения вопросов местного значения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сельского поселения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Создание на территории поселения благоприятных и безопасных условий для жизни, работы и отдыха населен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3501,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Обеспечение деятельности администрации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Хохол-Тростянского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 сельского поселения  по решению вопросов местного знач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.01.20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1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18"/>
                <w:szCs w:val="18"/>
              </w:rPr>
              <w:t>Расширение сферы и повышение качества оказания муниципальных услуг.</w:t>
            </w:r>
            <w:r>
              <w:rPr>
                <w:rFonts w:eastAsia="Times New Roman" w:cs="Arial" w:ascii="Arial" w:hAnsi="Arial"/>
                <w:color w:val="000000"/>
                <w:spacing w:val="1"/>
                <w:sz w:val="18"/>
                <w:szCs w:val="18"/>
              </w:rPr>
              <w:t xml:space="preserve"> Укрепление материально-технической базы.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2590,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НОВНОЕ МЕРОПРИЯТИЕ 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1.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окументальное оформление сведений первичного воинского учета о гражданах, состоящих на воинском учете и проживающих на территории сельского поселения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дминистрация сельского поселения Муравьева В.Д., ведущий специалист администрации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01.01.201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1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риведение документации по осуществлению первичного воинского учета в соответствие с предъявляемыми требованиям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402030110151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НОВНОЕ МЕРОПРИЯТИЕ 2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2.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ривлечение и материальное стимулирование добровольных пожарных за участие в профилактике и тушении пожаров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окращение ущерба материальных потерь от пожаров на территории сельского поселен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4031401102914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НОВНОЕ МЕРОПРИЯТИЕ 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Благоустройство территории сельского поселения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165,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3.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служивание сетей наружного освещ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.01.20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1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плата электроэнергии сетей наружного освещения,  переход на энергосберегающие лампы 39 светильник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Style19"/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405030110398670, 914050301103786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3,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3.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Уборка территории сельского посе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.01.20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1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риведение в надлежащее состояние скверов и парков (5100кв.м);организация сбора и вывоза твердых бытовых отход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405030110398610, 914041201103784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,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НОВНОЕ МЕРОПРИЯТИЕ 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725,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4.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Ремонт автодороги местного значения по ул. Буденног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.09.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1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риведение в нормативное состояние  1107 кв.м автомобильной дороги общего пользования местного значения по ул.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 Шевченко, пер.Мир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404090110498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25,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НОВНОЕ МЕРОПРИЯТИЕ 5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Развитие градостроительной деятельности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.01.201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17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ценка земельных участков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40412011059846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НОВНОЕ МЕРОПРИЯТИЕ 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Реконструкция и капитальный ремонт водопроводных сетей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НОВНОЕ МЕРОПРИЯТИЕ 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1027,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7.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Содержание администрации сельского посе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.01.20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1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Расширение сферы и повышение качества оказания муниципальных услуг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401040110792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27,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НОВНОЕ МЕРОПРИЯТИЕ 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Деятельность главы сельского поселения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579,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8.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Содержание главы администрации сельского посе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.01.20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1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еспечение деятельности главы сельского поселен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40102011089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79,9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ДПРОГРАММА 2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Обеспечение деятельности муниципального казенного учреждения культуры  «Хохол-Тростянский сельский культурно-досуговый центр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КУК «Хохол-Тростянский сельский культурно-досуговый центр» (Ребрикова Н.В., директор)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.01.201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17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Увеличение доли населения участвующего в культурно-досуговых мероприятиях организуемых и проводимых учреждением культуры до 70 % от общей численности населения.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220801012010059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910,9</w:t>
            </w:r>
          </w:p>
        </w:tc>
      </w:tr>
    </w:tbl>
    <w:p>
      <w:pPr>
        <w:pStyle w:val="Normal"/>
        <w:ind w:firstLine="11907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eastAsia="Times New Roman" w:cs="Arial" w:ascii="Arial" w:hAnsi="Arial"/>
          <w:sz w:val="24"/>
          <w:szCs w:val="24"/>
        </w:rPr>
        <w:t>Таблица 8.</w:t>
      </w:r>
    </w:p>
    <w:tbl>
      <w:tblPr>
        <w:tblW w:w="15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87"/>
        <w:gridCol w:w="2388"/>
        <w:gridCol w:w="1934"/>
        <w:gridCol w:w="1119"/>
        <w:gridCol w:w="1116"/>
        <w:gridCol w:w="2292"/>
        <w:gridCol w:w="1868"/>
        <w:gridCol w:w="1985"/>
      </w:tblGrid>
      <w:tr>
        <w:trPr>
          <w:trHeight w:val="1305" w:hRule="atLeast"/>
        </w:trPr>
        <w:tc>
          <w:tcPr>
            <w:tcW w:w="1538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План реализации муниципальной программы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Хохол-Тростянского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«Обеспечение решения вопросов местного значения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ельского поселения»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 2018 год</w:t>
            </w:r>
          </w:p>
        </w:tc>
      </w:tr>
      <w:tr>
        <w:trPr>
          <w:trHeight w:val="45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2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аименование муниципальной  программы, подпрограммы,  основного мероприятия, мероприят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Исполнитель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 Ф.И.О., должность исполнителя)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рок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БК (местный бюджет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Расходы, предусмотренные Решением Совета народных депутатов Хохол-Тростянского сельского поселения о местном бюджете, на год (тыс.руб)</w:t>
            </w:r>
          </w:p>
        </w:tc>
      </w:tr>
      <w:tr>
        <w:trPr>
          <w:trHeight w:val="193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начала реализации мероприятия в очередном финансовом году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окончания реализации мероприятия  в очередном финансовом году  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«Обеспечение решения вопросов местного значения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сельского поселения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Создание на территории поселения благоприятных и безопасных условий для жизни, работы и отдыха населен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5488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Обеспечение деятельности администрации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Хохол-Тростянского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 сельского поселения  по решению вопросов местного знач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.01.20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1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18"/>
                <w:szCs w:val="18"/>
              </w:rPr>
              <w:t>Расширение сферы и повышение качества оказания муниципальных услуг.</w:t>
            </w:r>
            <w:r>
              <w:rPr>
                <w:rFonts w:eastAsia="Times New Roman" w:cs="Arial" w:ascii="Arial" w:hAnsi="Arial"/>
                <w:color w:val="000000"/>
                <w:spacing w:val="1"/>
                <w:sz w:val="18"/>
                <w:szCs w:val="18"/>
              </w:rPr>
              <w:t xml:space="preserve"> Укрепление материально-технической базы.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3740,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НОВНОЕ МЕРОПРИЯТИЕ 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75,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1.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окументальное оформление сведений первичного воинского учета о гражданах, состоящих на воинском учете и проживающих на территории сельского поселения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дминистрация сельского поселения Муравьева В.Д., ведущий специалист администрации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01.01.201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риведение документации по осуществлению первичного воинского учета в соответствие с предъявляемыми требованиям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402030110151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5,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НОВНОЕ МЕРОПРИЯТИЕ 2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2.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ривлечение и материальное стимулирование добровольных пожарных за участие в профилактике и тушении пожаров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окращение ущерба материальных потерь от пожаров на территории сельского поселен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4031401102914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,6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НОВНОЕ МЕРОПРИЯТИЕ 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Благоустройство территории сельского поселения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251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3.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служивание сетей наружного освещ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.01.20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1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плата электроэнергии сетей наружного освещения,  переход на энергосберегающие лампы 39 светильник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Style19"/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405030110398670, 914050301103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86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64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3.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Уборка территории сельского посе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.01.20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1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риведение в надлежащее состояние скверов и парков (5100кв.м);организация сбора и вывоза твердых бытовых отход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405030110398610, 91404120110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3S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84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НОВНОЕ МЕРОПРИЯТИЕ 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1434,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4.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Ремонт автодороги местного значения по ул. Буденног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.01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риведение в нормативное состояние  автомобильной дороги общего пользования местного значения по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ул.</w:t>
            </w:r>
            <w:r>
              <w:rPr>
                <w:rFonts w:eastAsia="Times New Roman" w:cs="Arial" w:ascii="Arial" w:hAnsi="Arial"/>
                <w:bCs/>
                <w:color w:val="FF0000"/>
                <w:sz w:val="18"/>
                <w:szCs w:val="18"/>
              </w:rPr>
              <w:t xml:space="preserve"> Шевченко, ул.Буденно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404090110498650, 914040901104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S88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34,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НОВНОЕ МЕРОПРИЯТИЕ 5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Развитие градостроительной деятельности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.01.201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18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ценка земельных участков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40412011059846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НОВНОЕ МЕРОПРИЯТИЕ 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Реконструкция и капитальный ремонт водопроводных сетей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дминистрация сельского поселения (Муравьев С.И., глава администраци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.01.20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1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Ремонт водопрододных сете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405020110698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104,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НОВНОЕ МЕРОПРИЯТИЕ 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1224,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7.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Содержание администрации сельского посе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.01.20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1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Расширение сферы и повышение качества оказания муниципальных услуг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91401040110792010, 91401130110790200, 91410010110790470, 91410104011079805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24,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НОВНОЕ МЕРОПРИЯТИЕ 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Деятельность главы сельского поселения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615,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8.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Содержание главы администрации сельского посе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.01.20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1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еспечение деятельности главы сельского поселен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40102011089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15,7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ДПРОГРАММА 2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Обеспечение деятельности муниципального казенного учреждения культуры  «Хохол-Тростянский сельский культурно-досуговый центр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КУК «Хохол-Тростянский сельский культурно-досуговый центр» (Ребрикова Н.В., директор)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.01.201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18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Увеличение доли населения участвующего в культурно-досуговых мероприятиях организуемых и проводимых учреждением культуры до 70 % от общей численности населения.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220801012010059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1747,3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3"/>
      <w:endnotePr>
        <w:numFmt w:val="lowerRoman"/>
      </w:endnotePr>
      <w:type w:val="nextPage"/>
      <w:pgSz w:orient="landscape" w:w="16838" w:h="11906"/>
      <w:pgMar w:left="1701" w:right="953" w:gutter="0" w:header="0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lang w:val="ru-RU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9">
    <w:name w:val="Слабое выделение"/>
    <w:qFormat/>
    <w:rPr>
      <w:i/>
      <w:iCs/>
      <w:color w:val="80808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8:17:00Z</dcterms:created>
  <dc:creator>User</dc:creator>
  <dc:description/>
  <cp:keywords/>
  <dc:language>en-US</dc:language>
  <cp:lastModifiedBy>Admin</cp:lastModifiedBy>
  <cp:lastPrinted>2019-02-25T16:44:00Z</cp:lastPrinted>
  <dcterms:modified xsi:type="dcterms:W3CDTF">2020-03-18T07:24:00Z</dcterms:modified>
  <cp:revision>130</cp:revision>
  <dc:subject/>
  <dc:title/>
</cp:coreProperties>
</file>