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ХОХОЛ-ТРОСТЯН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от «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ru-RU"/>
        </w:rPr>
        <w:t>21» февраля 2018 г.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№ 14</w:t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Хохол-Тростянка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«Обеспечение решения вопросов местного значения Хохол-Тростянского сельского поселения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ую постановлением администрации Хохол-Тростянского сельского поселения № 17 от 07.05.2014 г.(в редакции постановлений № 8 от 27.03.2015 г., № 31 от 01.03.2016 г., № 5 от 25.01.2017 г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 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администрация Хохол-Трост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муниципальную программу «Обеспечение решения вопросов местного значения Хохол-Тростянского сельского поселения», 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 от 25.01.2017 г.) изменения и дополнения, изложив Программу в следующе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Хохол-Тростянского сельского поселения С.И.Мурав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. Назарова Е. В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лож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к постановлению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Хохол-Тростя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 «21» февраля 2017 г. № 1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45"/>
        <w:gridCol w:w="1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 культуры «Хохол-Тростянский сельский культурно-досуговый цент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местного значения Хохол-Тростян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муниципальной 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муниципальной 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объем финансирования – 31778,0 тыс. руб. в т.ч. за счет средств бюджета поселения- 31136,2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38" w:firstLine="33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6,9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4,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ффективное использование средств муниципаль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572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Хохол-Тростянский ФАП, 2 магазина Острогожского Райпо, ООО «Агро-Острогожск», ООО «Донской бекон», ООО «Хохол-Тростянка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администрац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18 г. в сельском поселении доля общей протяженности освещенных частей улиц, проездов, к общей протяженности улиц, проездов составила 50,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7 году составила 83,4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части содействия повышению эффективности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30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_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_Дн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считывается для бюджета поселения по следующей формуле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Днф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*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бюджета на 2017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1. Подпрограмма «Обеспечение деятельности администрации Хохол-Тростянского сельского поселения по решению вопросов местного значения»</w:t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708"/>
        <w:gridCol w:w="709"/>
        <w:gridCol w:w="710"/>
        <w:gridCol w:w="709"/>
        <w:gridCol w:w="709"/>
        <w:gridCol w:w="708"/>
        <w:gridCol w:w="709"/>
        <w:gridCol w:w="708"/>
        <w:gridCol w:w="239"/>
        <w:gridCol w:w="492"/>
        <w:gridCol w:w="239"/>
      </w:tblGrid>
      <w:tr>
        <w:trPr>
          <w:trHeight w:val="1875" w:hRule="atLeast"/>
        </w:trPr>
        <w:tc>
          <w:tcPr>
            <w:tcW w:w="9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1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2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3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4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одержание и ремонт автомобильных дорог общего поль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5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6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8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поселения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1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2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3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4.Осуществление мер материальной поддержки лиц, имеющих право на пенсию за выслугу лет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утвержденных административных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  <w:lang w:eastAsia="ru-RU"/>
              </w:rPr>
              <w:t>финансирования подпрограммы муниципальной программы (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йствующих ценах каждого года реализации подпрограммы муниципальной 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19980,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за счет средств бюджета поселения – 1933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9" w:right="283" w:hanging="28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1,5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8,6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87"/>
        <w:gridCol w:w="439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информации: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54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системного сбора и  вывоза твердых бытов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Дп = Поч/ Оп*100, г</w:t>
            </w:r>
            <w:r>
              <w:rPr>
                <w:rFonts w:eastAsia="Times New Roman" w:cs="Arial" w:ascii="Arial" w:hAnsi="Arial"/>
                <w:lang w:eastAsia="ru-RU"/>
              </w:rPr>
              <w:t>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59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показателем мероприятия является:</w:t>
      </w:r>
    </w:p>
    <w:tbl>
      <w:tblPr>
        <w:tblW w:w="9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6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109"/>
        <w:gridCol w:w="2268"/>
        <w:gridCol w:w="198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исание под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аренда интернет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рочие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 -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сумме 19338,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2 Подпрограмма «Обеспечение деятельности муниципального казенного учреждения культуры «Хохол-Тростянский сельский культурно-досуговый центр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Создание условий для эффективной работы муниципального казенного учреждения культуры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Организация предоставления услуг муниципальным учреждением культуры, в формах доступных населению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11798,0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 за счет средств бюджета поселения -1179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5,4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5,4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окон, дверей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мощью Программы увеличится доступность населению культурно-досуговых услуг 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ью подпрограммы является создание условий для эффективной работы муниципального казе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Организация предоставления услуг муниципальным учреждением культуры, в формах доступных населению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требности населения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Хохол-Тростян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5"/>
        <w:gridCol w:w="54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>
          <w:trHeight w:val="16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2472"/>
        <w:gridCol w:w="1781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–2019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–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Руководитель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 – 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бюджета в сумме 11798,0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енному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 и их значениях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2"/>
        <w:gridCol w:w="851"/>
        <w:gridCol w:w="850"/>
        <w:gridCol w:w="851"/>
        <w:gridCol w:w="850"/>
        <w:gridCol w:w="851"/>
        <w:gridCol w:w="850"/>
        <w:gridCol w:w="992"/>
        <w:gridCol w:w="992"/>
        <w:gridCol w:w="851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1 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бюджета на реализацию муниципальной программы Хохол-Тростянского сельского поселения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2126"/>
        <w:gridCol w:w="993"/>
        <w:gridCol w:w="850"/>
        <w:gridCol w:w="850"/>
        <w:gridCol w:w="850"/>
        <w:gridCol w:w="851"/>
        <w:gridCol w:w="850"/>
        <w:gridCol w:w="850"/>
        <w:gridCol w:w="851"/>
        <w:gridCol w:w="851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84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8,6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5,4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88,6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8,6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7,1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35,1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5,1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8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8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7,1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7,1</w:t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  <w:b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5,4</w:t>
            </w:r>
          </w:p>
        </w:tc>
      </w:tr>
      <w:tr>
        <w:trPr>
          <w:trHeight w:val="4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5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Хохол-Тростянского сельского поселения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984"/>
        <w:gridCol w:w="1134"/>
        <w:gridCol w:w="993"/>
        <w:gridCol w:w="993"/>
        <w:gridCol w:w="850"/>
        <w:gridCol w:w="993"/>
        <w:gridCol w:w="992"/>
        <w:gridCol w:w="850"/>
        <w:gridCol w:w="992"/>
        <w:gridCol w:w="850"/>
      </w:tblGrid>
      <w:tr>
        <w:trPr>
          <w:trHeight w:val="5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3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</w:tr>
      <w:tr>
        <w:trPr>
          <w:trHeight w:val="4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8,1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88,6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2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9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35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5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8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9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8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4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95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5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ru-RU"/>
        </w:rPr>
        <w:t>Таблица 4.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38"/>
        <w:gridCol w:w="2154"/>
        <w:gridCol w:w="1933"/>
        <w:gridCol w:w="1059"/>
        <w:gridCol w:w="14"/>
        <w:gridCol w:w="1028"/>
        <w:gridCol w:w="2291"/>
        <w:gridCol w:w="1659"/>
        <w:gridCol w:w="1151"/>
      </w:tblGrid>
      <w:tr>
        <w:trPr>
          <w:trHeight w:val="1305" w:hRule="atLeast"/>
        </w:trPr>
        <w:tc>
          <w:tcPr>
            <w:tcW w:w="1459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Обеспечение решения вопросов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льского поселения»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на 2014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муниципальной 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 Ф.И.О., должность исполнителя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, предусмотренные Решением Совета народных депутатов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кончания реализации мероприятия в очередном финансовом году 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ельского поселени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47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62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.01.2014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20301151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3090119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50301198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3.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50301198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емонт автодороги местного значения по ул. Буденного, пер.Мира, ул.Шевченк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9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.11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в нормативное состояние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 Буденног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40901198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Формирование и постановка на государственный кадастровый учёт земельных участков  под стадион, кладбище, Хр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5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07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межевых планов  в связи с образованием земельных участка под стадион, кладбище, Хр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41201190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1040119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0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1020119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,5</w:t>
            </w:r>
          </w:p>
        </w:tc>
      </w:tr>
      <w:tr>
        <w:trPr>
          <w:trHeight w:val="19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УК «Хохол-Тростянский сельский культурно-досуговый центр» (Бондарев Н.И., директор)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2080101200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16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/>
        <w:t>Таблица 5.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38"/>
        <w:gridCol w:w="2388"/>
        <w:gridCol w:w="1934"/>
        <w:gridCol w:w="1119"/>
        <w:gridCol w:w="1116"/>
        <w:gridCol w:w="2292"/>
        <w:gridCol w:w="1672"/>
        <w:gridCol w:w="1985"/>
      </w:tblGrid>
      <w:tr>
        <w:trPr>
          <w:trHeight w:val="1305" w:hRule="atLeast"/>
        </w:trPr>
        <w:tc>
          <w:tcPr>
            <w:tcW w:w="1531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>на 2015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37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 xml:space="preserve"> Укрепление материально-технической базы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96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20301151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3090119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5030119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50301198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9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в нормативное состояние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Буденно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4090119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5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Формирование и постановка на государственный кадастровый учёт земельных участков  под стадион, ладбище,Хр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5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7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готовка межевых планов в связи с образованием земельных участка под стадион, Хр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4120119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26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10401192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6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95,3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главы сельского по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1020119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3,5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КУК «Хохол-Тростянский сельский культурно-досуговый центр» (Ребрикова Н. В.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2080101200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82,6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Таблица 6.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66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4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1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кончания реализациимероприятия в очередном финансовом году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082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25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01.20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7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37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9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Буденног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2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7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4011079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6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823,2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Таблица 7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7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ончания реализации мероприятия  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50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90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1.01.20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7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37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9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ормативное состояние  1107 кв.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Шевченко, пер.М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120110598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2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4011079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7,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9,9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10,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701" w:right="953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Admin</cp:lastModifiedBy>
  <cp:lastPrinted>2018-02-28T17:40:00Z</cp:lastPrinted>
  <dcterms:modified xsi:type="dcterms:W3CDTF">2018-03-01T08:06:00Z</dcterms:modified>
  <cp:revision>108</cp:revision>
  <dc:subject/>
  <dc:title/>
</cp:coreProperties>
</file>