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rPr>
          <w:rFonts w:ascii="Arial" w:hAnsi="Arial" w:eastAsia="Times New Roman" w:cs="Arial"/>
          <w:bCs/>
          <w:color w:val="000000"/>
          <w:spacing w:val="3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3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hanging="0"/>
        <w:rPr/>
      </w:pPr>
      <w:r>
        <w:rPr>
          <w:rFonts w:eastAsia="Times New Roman" w:cs="Arial" w:ascii="Arial" w:hAnsi="Arial"/>
          <w:bCs/>
          <w:color w:val="000000"/>
          <w:spacing w:val="30"/>
          <w:kern w:val="2"/>
          <w:sz w:val="24"/>
          <w:szCs w:val="24"/>
          <w:lang w:eastAsia="ru-RU"/>
        </w:rPr>
        <w:t>АДМИНИСТРАЦИЯ ХОХОЛ-ТРОСТЯНСКОГО СЕЛЬСКОГО ПОСЕЛЕНИЯ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Arial" w:hAnsi="Arial" w:eastAsia="Times New Roman" w:cs="Arial"/>
          <w:bCs/>
          <w:color w:val="000000"/>
          <w:spacing w:val="3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30"/>
          <w:kern w:val="2"/>
          <w:sz w:val="24"/>
          <w:szCs w:val="24"/>
          <w:lang w:eastAsia="ru-RU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Arial" w:hAnsi="Arial" w:eastAsia="Times New Roman" w:cs="Arial"/>
          <w:bCs/>
          <w:color w:val="000000"/>
          <w:spacing w:val="3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30"/>
          <w:kern w:val="2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/>
        <w:ind w:right="282" w:hanging="0"/>
        <w:jc w:val="center"/>
        <w:rPr>
          <w:rFonts w:ascii="Arial" w:hAnsi="Arial" w:eastAsia="Times New Roman" w:cs="Arial"/>
          <w:bCs/>
          <w:color w:val="000000"/>
          <w:spacing w:val="3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3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/>
        <w:ind w:right="282" w:hanging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/>
        <w:ind w:right="282" w:hanging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4" w:firstLine="567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u w:val="single"/>
          <w:lang w:eastAsia="ru-RU"/>
        </w:rPr>
        <w:t>от «25» января 2017 г.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 xml:space="preserve">                            № 5</w:t>
      </w:r>
    </w:p>
    <w:p>
      <w:pPr>
        <w:pStyle w:val="Normal"/>
        <w:spacing w:lineRule="auto" w:line="240" w:before="0" w:after="0"/>
        <w:ind w:right="284" w:firstLine="567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с.Хохол-Тростянка</w:t>
      </w:r>
    </w:p>
    <w:p>
      <w:pPr>
        <w:pStyle w:val="Normal"/>
        <w:spacing w:lineRule="auto" w:line="240"/>
        <w:ind w:right="282" w:hanging="0"/>
        <w:rPr>
          <w:rFonts w:eastAsia="Times New Roma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и дополнений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муниципальную программу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беспечение решения вопросов местного значения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хол-Тростянского сельского поселения»,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ную постановлением администрации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хол-Тростянского сельского поселения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17 от 07.05.2014 г.(в редакции постановлений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8 от 27.03.2015 г., № 31 от 01.03.2016 г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целях повышения эффективности бюджетных расходов, в соответствии со ст. 179 Бюджетного кодекса Российской Федерации, постановлением администрации Хохол-Тростянского сельского поселения от 11.11.2013 г. № 66 «Об утверждении порядка принятия решений о разработке муниципальных программ Хохол-Тростянского сельского поселения, их формирования и реализации» администрация Хохол-Тростян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в муниципальную программу «Обеспечение решения вопросов местного значения Хохол-Тростянского сельского поселения», утвержденную постановлением администрации Хохол-Тростянского сельского поселения № 17 от 07.05.2014 г. (в редакции постановлений № 8 от 27.03.2015 г., № 31 от 01.03.2016 г.)  изменения и дополнения, изложив Программу в следующей редакции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Хохол-Тростянск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                                           С.И.Муравье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. Назарова Е. В.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ind w:firstLine="6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before="0" w:after="0"/>
        <w:ind w:firstLine="68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хол-Тростян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68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25» января 2017 г. № 5 </w:t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ХОХОЛ-ТРОСТЯНСКОГО СЕЛЬСКОГО ПОСЕЛ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«ОБЕСПЕЧЕНИЕ РЕШЕНИЯ ВОПРОСОВ МЕСТНОГО ЗНАЧЕНИЯ  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ХОХОЛ-ТРОСТЯНСКОГО СЕЛЬСКОГО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.(в редакции постановлений № 8 от 27.03.2015 г., № 31 от 01.03.2016 г.)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56"/>
          <w:szCs w:val="56"/>
          <w:lang w:eastAsia="ru-RU"/>
        </w:rPr>
      </w:pPr>
      <w:r>
        <w:rPr>
          <w:rFonts w:eastAsia="Arial" w:cs="Arial" w:ascii="Arial" w:hAnsi="Arial"/>
          <w:sz w:val="72"/>
          <w:szCs w:val="72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spacing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spacing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.Хохол-Тростянка</w:t>
      </w:r>
    </w:p>
    <w:p>
      <w:pPr>
        <w:pStyle w:val="Normal"/>
        <w:widowControl w:val="false"/>
        <w:autoSpaceDE w:val="false"/>
        <w:spacing w:before="0" w:after="0"/>
        <w:ind w:firstLine="6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Arial" w:ascii="Arial" w:hAnsi="Arial"/>
          <w:sz w:val="28"/>
          <w:szCs w:val="28"/>
          <w:lang w:eastAsia="ru-RU"/>
        </w:rPr>
        <w:t>2014 год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ОГЛАВЛЕНИЕ.</w:t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45"/>
        <w:gridCol w:w="223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мер раздел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спорт муниципальной программ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аниц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1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бщая характеристика сферы реализации муниципальной программы»;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2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;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 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боснование выделения подпрограмм»;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4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»;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 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Финансовое обеспечение реализации муниципальной программы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6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Анализ рисков и описание мер по управлению рисками при реализации муниципальной программы»;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7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ценка эффективности реализации муниципальной программы»;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8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Подпрограммы муниципальной программы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администрации Хохол-Тростянского сельского поселения по решению вопросов местного знач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муниципального казенного учреждения  культуры «Хохол-Тростянский сельский культурно-досуговый центр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tbl>
      <w:tblPr>
        <w:tblW w:w="10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080"/>
        <w:gridCol w:w="1080"/>
        <w:gridCol w:w="1080"/>
        <w:gridCol w:w="1080"/>
        <w:gridCol w:w="1080"/>
        <w:gridCol w:w="1166"/>
      </w:tblGrid>
      <w:tr>
        <w:trPr>
          <w:trHeight w:val="1500" w:hRule="atLeast"/>
        </w:trPr>
        <w:tc>
          <w:tcPr>
            <w:tcW w:w="1063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АСПОРТ</w:t>
              <w:br/>
              <w:t>муниципальной программы Хохол-Тростянского сельского поселения Острогожского муниципального района Воронежской области «Обеспечение решения вопросов      местного значения Хохол-Тростянского сельского поселения»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 муниципальной программы (координатор)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Хохол-Тростянского сельского поселения Острогожского муниципального района Воронежской области</w:t>
              <w:br/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ители муниципальной программы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КУК «Хохол-Тростянский сельский культурно-досуговый центр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Хохол-Тростянско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Хохол-Тростянского сельского поселения Острогожского муниципального района Воронежской области</w:t>
              <w:br/>
            </w:r>
          </w:p>
        </w:tc>
      </w:tr>
      <w:tr>
        <w:trPr>
          <w:trHeight w:val="28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Обеспечение деятельности администрации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сельского поселения по решению вопросов местного значения</w:t>
            </w:r>
          </w:p>
        </w:tc>
      </w:tr>
      <w:tr>
        <w:trPr>
          <w:trHeight w:val="2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муниципального казенного учреждения культуры «Хохол-Тростянский сельский культурно-досуговый центр»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 муниципальной  программы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Цель программы – создание на территории поселения благоприятных и безопасных условий для жизни, работы и отдыха населения обеспечивающих сочетание интересов личности, общества и государства.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муниципальной  программы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Создание механизмов постоянного совершенствования деятельности органов местного самоуправления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Повышение эффективности бюджетных расходов на осуществление полномочий органов местного само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Достижение более качественного уровня культурно-массовых мероприятий.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ые индикаторы и показатели муниципальной  программы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-Результативность мероприятий по увеличению доходной части бюджета в части местных налогов и сборов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тапы и сроки реализации муниципальной  программы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-2019 годы </w:t>
            </w:r>
          </w:p>
        </w:tc>
      </w:tr>
      <w:tr>
        <w:trPr>
          <w:trHeight w:val="24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и источники финансирования муниципальной  программы</w:t>
            </w:r>
            <w:r>
              <w:rPr>
                <w:rStyle w:val="FootnoteAnchor"/>
                <w:rFonts w:eastAsia="Times New Roman" w:cs="Arial" w:ascii="Arial" w:hAnsi="Arial"/>
                <w:sz w:val="24"/>
                <w:szCs w:val="24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за счёт средств бюджета поселения и прогнозная оценка расходов из бюджетов вышестоящих уровней, внебюджетных источников</w:t>
            </w:r>
            <w:r>
              <w:rPr>
                <w:rStyle w:val="FootnoteAnchor"/>
                <w:rFonts w:eastAsia="Times New Roman" w:cs="Arial" w:ascii="Arial" w:hAnsi="Arial"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щий объем финансирования – 16212,8 тыс. руб.,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 т.ч. за счет средств бюджета поселения- 15813,7 тыс. руб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инансирование по годам реализации:          </w:t>
            </w:r>
          </w:p>
        </w:tc>
      </w:tr>
      <w:tr>
        <w:trPr>
          <w:trHeight w:val="2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сточни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14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15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16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17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18    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19      </w:t>
            </w:r>
          </w:p>
        </w:tc>
      </w:tr>
      <w:tr>
        <w:trPr>
          <w:trHeight w:val="2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едераль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бюджет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3</w:t>
            </w:r>
          </w:p>
        </w:tc>
      </w:tr>
      <w:tr>
        <w:trPr>
          <w:trHeight w:val="2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бюджет муниципального района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3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12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1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49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75,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28,8</w:t>
            </w:r>
          </w:p>
        </w:tc>
      </w:tr>
      <w:tr>
        <w:trPr>
          <w:trHeight w:val="2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 в том числе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собственные средства юридических и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влечённые средства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сего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9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78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2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17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43,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97,1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ффективное использование средств муницип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по исполнению полномочий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доступности и разнообразия предлагаемых населению культурно-массовых услуг и информации в сфере культуры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 1 «Общая характеристика сферы реализации муниципальной программы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м законом от 06.10.2003 № 131 - 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реализации возложенных полномочий органами местного самоуправления по вопросам местного значения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Хохол-Тростянском сельском поселении один населенный пункт с населением  565 человек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территории сельского поселения действуют: МКОУ «Хохол-Тростянская ООШ», Хохол-Тростянский ФАП, 2 магазина Острогожского Райпо, ООО «Агро-Острогожск», ООО «Донской бекон»,   отделение связ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настоящее время администрация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охол-Трост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 при реализации полномочий по решению вопросов местного значения столкнулась с рядом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блем, среди которых наиболее актуальными являются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высокий уровень изношенности муниципального имущества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ненадлежащее состояние объектов благоустройства, уличного освещения, недостаточное озеленение улиц в сельском поселени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высокая доля муниципальных дорог, находящихся в аварийном состояни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несоответствие муниципальных учреждений современным санитарно-эпидемиологическим и противопожарным требованиям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Ряд этих проблем носят системный характер. На 01.01.2017 г. в сельском поселении доля общей протяженности освещенных частей улиц, проездов, к общей протяженности улиц, проездов составила 45,0%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Жилищно-коммунальная, дорожная отрасль в течение многих лет финансировалось по остаточному принципу, что сделало её убыточной и депрессивной. Годами копившиеся проблемы привели к тому, что в настоящее время износ инженерной инфраструктуры коммунального комплекса составляет более 70 %, большой процент автодорог, в том числе в пределах населённых пунктов находятся в неудовлетворительном состоянии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тяженность автомобильных дорог общего пользования местного значения, не отвечающих нормативным требованиям, в 2016 году составила 96,7% от общей протяженности автомобильных дорог общего пользования местного значения, находящихся в собственности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условиях ограниченности финансовых ресурсов орган местного самоуправления вынужден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е менее важным является обеспечение условий для развития физической культуры и массового спорта, культурного отдыха и досуга граждан, содержание аварийно-спасательной службы и предотвращение чрезвычайных ситуаций, и т.д. Задачей органов местного самоуправления является бесперебойное обеспечение населения качественными коммунальными услугами, обеспечение  энергосбережения, надежной и бесперебойной работы систем жизнеобеспечения населения,  улучшение экологической  и социальной обстановки и т.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бесперебойного снабжения сельского поселения коммунальными ресурсами необходимо ежегодно выполнять большие объемы ремонтных работ по восстановлению инженерных коммунальных сет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итывая большую социальную значимость благоустройства поселений, обустройства мест массового отдыха, спортивных и детских площадок  как объектов, способствующих повышению качества жизни населения, развитию культуры, физической культуры, особенно молодежи, организации досуга имеется потребность в привлечении средств из разнообразных источников ввиду ограниченности бюджета посел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действие развитию местного самоуправления на территории субъекта Российской Федерации в соответствии со статьей 1 Федерального Закона от 06.10.1999г.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является одним из важнейших принципов деятельности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ов государственной власти субъекта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Использование программно-целевого метода позволит обеспечить прозрачность расходования средств и повысит эффективность их использования, позволит дополнительно привлечь средства из бюджетов вышестоящих уровне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 2 «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</w:t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С учетом задач, поставленных в Посланиях Президента Российской Федерации Федеральному Собранию Российской Федерации, правовых актах, принятых Президентом Российской Федерации и Правительством Российской Федерации, приоритетными направлениями содействия развитию местного самоуправления является повышение эффективности деятельност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На сегодняшний день существуют различные механизмы поддержки органов местного самоуправления при осуществлении своих полномочий, закрепленные Бюджетным Кодексом Российской Федерации и субъектов Российской Федерации. Однако количество и масштаб проблем в муниципальных образованиях свидетельствуют о недостаточности мер, направленных на поддержку и развитие местного самоуправления, а также о необходимости комплексного целевого подхода путем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- финансовой поддержки бюджетов муниципальных образований в ходе реализации органами местного самоуправления полномочий по решению вопросов местного значе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-  стимулирования органов местного самоуправления муниципальных образований к рациональному и эффективному использованию бюджетных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Целью программы является содействие повышению комфортности условий жизнедеятельности в поселении и эффективной реализации органом местного самоуправления полномочий, закрепленных за муниципальным образованием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поставленной цели необходимо решение следующих задач, сгруппированных по основным направлениям программы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в части содействия повышению эффективности деятельности администраци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охол-Трост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- содействие вовлечению жителей в благоустройство населенных пунктов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- содействие повышению уровня транспортно-эксплуатационного состояния автомобильных дорог общего пользования местного значения сельского поселени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- стимулирование муниципальных учреждений к созданию безопасных и комфортных условий функционирования объектов муниципальной собственности, развитию муниципальных учреждений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 задач программы достигается реализацией мероприятий. Организационные, экономические и правовые механизмы, необходимые для эффективной реализации мероприятий; критерии выбора получателей государственных и муниципальных услуг представлены в мероприятиях программы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 достижения обозначенной программой цели должен отражать как активизацию вовлечения муниципальным образованием граждан в решение вопросов местного значения, так и улучшение качества предоставления муниципальных услуг, повышение уровня качества жизни населени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рамма реализуется в период с 2014 по 2019 год, в один этап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оценки эффективности муниципальной программы и подпрограмм используются индикато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170"/>
        <w:gridCol w:w="5449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считывается для бюджета поселения по следующей формуле: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 ___  ___Дн________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_* 100%,   где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 – Св – Сс – И - Сп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доля налоговых и неналоговых доходов бюджета поселения в общем объеме доходов бюджета поселения (без учета безвозмездных поступлений, имеющих целевой характер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н – налоговые и неналоговые доходы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КБК 000 1 00 00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 – общий объем дохо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КБК 000 8 50 00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в – общий объем субвенций бюджету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КБК 000 2 02 03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с – общий объем субсидий бюджету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КБК 000 2 02 02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 – общий объем иных межбюджетных трансфертов бюджету поселения, имеющих целевой характ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КБК 000 2 02 04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г – дотации по обеспечению сбалансированности бюджету поселения по отдельным поручениям главы администрации муниципального района, тыс. рублей.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зультативность мероприятий по увеличению доходной части бюджета в части местных налогов и сбор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считывается для бюджета поселения по следующей формуле: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__Днф___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* 100%,   где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н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зультативность мероприятий по увеличению доходной части бюджета в части местных налогов и сборов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нп – план налоговые и неналоговые доходы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КБК 000 1 00 00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нф – факт налоговые и неналоговые доходы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КБК 000 1 00 00000 00 0000 000 Месячного отчета об исполнении бюджета поселения), тыс. рублей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начения целевых индикаторов приведены в таблице 1, Приложения к муниципальной программе «Обеспечение решения вопросов местного значения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охол-Трост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»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 3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«Обоснование выделения подпрограмм»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заявленных целей и решения поставленных задач в рамках настоящей муниципальной программы кроме комплекса основных мероприятий предусмотрена реализация двух подпрограмм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еспечение деятельности муниципального казенного учреждения культуры «Хохол-Тростянский сельский культурно-досуговый центр»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2. Обеспечение деятельности администраци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Хохол-Тростянског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ельского поселения по решению вопросов местного знач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едусмотренные в рамках подпрограммы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еспечение деятельности муниципального казенного учреждения культуры «Хохол-Тростянский сельский культурно-досуговый центр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истема целей, задач и мероприятий в комплексе наиболее полным образом охватывает весь диапазон заданных приоритетных направлений в области обеспечения населения таким широким спектром услуг, как услуги сферы культуры, и обеспечения досуга насе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дним из направлений в решении вопросов местного значения является стабильное обеспечение деятельности администрации, повышение квалификации служащих, способствование повышению качества оказываемых муниципальных услуг. Наиболее полно определить цели деятельности органов местного самоуправления, сформулировать задачи и сформировать материальную базу для обеспечения стабильного решения вопросов местного значения органами местного самоуправления позволяет выделение подпрограммы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беспечение деятельности администраци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охол-Тростян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 по решению вопросов местного значения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Раздел 4 «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»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реализации программы, в том числе в разработке и обсуждении разрабатываемых вопросов по развитию культуры и досуга в поселении, наряду с органами местного самоуправления, будет принимать участие муниципальное казенное учреждение культуры «Хохол-Тростянский сельский культурно-досуговый центр» в рамках российского законодательства и в пределах полномочий определённых Уставом учреждения, должностными инструкциями сотрудников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гласно законодательства РФ будут привлекаться на конкурсной основе  сторонние организации для выполнения работ и оказания услуг в поселении, предусмотренных в рамках выполнения мероприятий запланированных программой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 5 «Финансовое обеспечение реализации муниципальной программы»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ой финансирования муниципальной программы являются средства муниципального бюджета поселени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я о финансовом обеспечении подпрограмм, основных мероприятий муниципальной программы по годам ее реализации представлены в таблице 2 и 3. Прогнозная оценка объемов финансового обеспечения реализации программных мероприятий из всех источников финансирования приведена в таблице 2 в разрезе подпрограмм по годам реализации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четной базой финансового обеспечения программы является аналитическое распределение расходов бюджета поселения в рамках  бюджета на 2016 год. Обеспечение программы в более поздний период времени приводится в сравнительной прогнозной оценке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жегодно объем финансовых средств из федерального бюджета и бюджетов Воронежской области и муниципального района подлежит уточнению после утверждения соответствующих бюджетов на очередной финансовый год.</w:t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 6 «Анализ рисков и описание мер по управлению рисками при реализации муниципальной программы»</w:t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основным рискам реализации программы относя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финансово-экономические риски - недофинансирование мероприятий программы, в том числе не получение субсидий из бюджетов вышестоящих уровней. Минимизация этих рисков возможна через заключение договоров о реализации мероприятий, направленных на достижение целей программы, через детальную проработку механизмов софинансир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нормативные правовые риски - непринятие или несвоевременное принятие необходимых нормативных актов, влияющих на мероприятия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организационные и управленческие риски - недостаточная проработка вопросов, решаемых в рамках программы, ошибочная организационная схема и недостаточная подготовка управленческого персонала, неадекватность системы мониторинга реализации программы, отставание от сроков реализации мероприятий. Устранение риска возможно за счет жёсткого контроля со стороны администраци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охол-Трост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 за реализацией программы и обеспечения постоянного и оперативного мониторинга реализации программы и ее подпрограмм, а также за счет корректировки программы на основе анализа данных мониторинга. Важным средством снижения риска является проведение аттестации и переподготовка управленческих кадров органов местного самоуправления поселения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циальные риски, связанные с сопротивлением населения, профессиональной общественности и различных движений целям и реализации программы. Данные риски могут проявляться в сопротивлении общественности осуществляемым изменениям, связанном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муниципального образования, а также публичного освещения хода и результатов реализации программы. Важно также демонстрировать достижения реализации программы.</w:t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а 7 «Оценка эффективности реализации муниципальной программы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ость реализации муниципальной программы в целом оценивается исходя из достижения установленных значений каждого из основных показателей (индикаторов), установленных подпрограммами муниципальной программы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муниципальной программы проводится на основе оценк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д = Зф/Зп*100 %, где: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д  - степень достижения целей (решения задач)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ф - фактическое значение индикатора (показателя)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п 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подпрограмм и основных мероприятий муниципальной программы по формуле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= Фф/Фп*100 %, где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- уровень финансирования реализации основных мероприятий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высоким уровнем эффективности;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довлетворительным уровнем эффективност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муниципальной 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80 процентов и более показателей муниципальной программы и ее подпрограмм соответствуют установленным интервалам значений для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80 процентов мероприятий, запланированных на отчетный год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 8 «Подпрограммы муниципальной программы»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8.1. Подпрограмма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«Обеспечение деятельности администрации Хохол-Тростянского сельского поселения  по решению вопросов местного значения»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10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7"/>
        <w:gridCol w:w="1073"/>
        <w:gridCol w:w="1033"/>
        <w:gridCol w:w="991"/>
        <w:gridCol w:w="1067"/>
        <w:gridCol w:w="992"/>
        <w:gridCol w:w="1050"/>
      </w:tblGrid>
      <w:tr>
        <w:trPr>
          <w:trHeight w:val="1875" w:hRule="atLeast"/>
        </w:trPr>
        <w:tc>
          <w:tcPr>
            <w:tcW w:w="1049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АСПОРТ</w:t>
              <w:br/>
              <w:t xml:space="preserve">подпрограммы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«Обеспечение деятельности администрации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ельского поселения по решению вопросов местного значения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ой программы Хохол-Тростянского сельского поселения «Обеспечение решения вопросов местного значения Хохол-Тростянского сельского поселения»</w:t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ители подпрограммы муниципальной  программы</w:t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хол-Тростянского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 сельского поселения </w:t>
            </w:r>
          </w:p>
        </w:tc>
      </w:tr>
      <w:tr>
        <w:trPr>
          <w:trHeight w:val="70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е мероприятия, входящие в  подпрограмму муниципальной  программы</w:t>
            </w:r>
          </w:p>
        </w:tc>
        <w:tc>
          <w:tcPr>
            <w:tcW w:w="83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ероприятие 1: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Осуществление первичного воинского учета    на территориях, где отсутствуют военные комиссариа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ероприятие 2: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Защита населения и территории от чрезвычайных ситуаций природного и техногенного характер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ероприятие 3: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Благоустройство территории сельского посе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ероприятие 4: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Содержание и ремонт автомобильных дорог общего пользо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ероприятие 5: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Развитие градостроительной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ероприятие 6: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 Реконструкция и капитальный ремонт водопроводных с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ероприятие 7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Деятельность органов местного самоуправления по реализации муниципальной програм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Мероприятие 8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еятельность главы поселения.</w:t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 подпрограммы муниципальной  программы</w:t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jc w:val="both"/>
              <w:rPr>
                <w:rFonts w:ascii="Arial" w:hAnsi="Arial" w:eastAsia="Times New Roman" w:cs="Arial"/>
                <w:color w:val="000000"/>
                <w:spacing w:val="-5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ршенствование и повышение эффективности деятельности органов местного самоуправления по решению вопросов местного значения.</w:t>
            </w:r>
            <w:r>
              <w:rPr>
                <w:rFonts w:eastAsia="Times New Roman" w:cs="Arial" w:ascii="Arial" w:hAnsi="Arial"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подпрограммы муниципальной  программы</w:t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Обеспечение исполнения гражданами воинской обязанности, установленной законодательством Р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.Проведение работы с населением, направленной на предупреждение чрезвычайных ситуаций. Усиление противопожарной пропаганды и профилактики в области пожарной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. Организация системного сбора и вывоза твердых бытовых отходов. Улучшение санитарно-экологической обстановки, внешнего и архитектурного облика населенных пунктов, содействие вовлечению жителей в благоустройство населенных пунк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4.Обеспечение энергосбережения, надежной и бесперебойной работы систем жизнеобеспечения населения сельского посе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.Удовлетворение потребности населения в местах для массового отдых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.Повышение уровня транспортно-эксплуатационного состояния автомобильных дорог местного значения сельского посе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.Создание условий для приведения коммунальной инфраструктуры в соответствие со стандартами качес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.Повышение эффективности бюджетных расходов на осуществление полномочий и содержание органов местного само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.Освоение и внедрение совместных управленческих технологий в органах местного само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pacing w:val="1"/>
                <w:sz w:val="24"/>
                <w:szCs w:val="24"/>
                <w:lang w:eastAsia="ru-RU"/>
              </w:rPr>
              <w:t>10.Укрепление материально-технической базы по исполнению полномочий органов местного самоуправления</w:t>
            </w:r>
            <w:r>
              <w:rPr>
                <w:rFonts w:eastAsia="Times New Roman" w:cs="Arial" w:ascii="Arial" w:hAnsi="Arial"/>
                <w:color w:val="000000"/>
                <w:spacing w:val="-6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24"/>
                <w:szCs w:val="24"/>
                <w:lang w:eastAsia="ru-RU"/>
              </w:rPr>
              <w:t>11. Совершенствования системы управления и деятельности подведомственных бюджетных учрежд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24"/>
                <w:szCs w:val="24"/>
                <w:lang w:eastAsia="ru-RU"/>
              </w:rPr>
              <w:t>12. Расширение сферы и повышение качества оказания муниципальных услуг, в том числе в электронн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24"/>
                <w:szCs w:val="24"/>
                <w:lang w:eastAsia="ru-RU"/>
              </w:rPr>
              <w:t>13. Повышение уровня открытости и  осведомленности о деятельности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24"/>
                <w:szCs w:val="24"/>
                <w:lang w:eastAsia="ru-RU"/>
              </w:rPr>
              <w:t>14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6"/>
                <w:sz w:val="24"/>
                <w:szCs w:val="24"/>
                <w:lang w:eastAsia="ru-RU"/>
              </w:rPr>
              <w:t>Осуществление мер материальной поддержки лиц, имеющих право на пенсию за выслугу лет.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8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Готовность к выполнению задач по защите населения и территории от ЧС природного и техногенного характер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Доля протяженности освещенных частей улиц к их общей протяжен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Количество оборудованных спортивных и детских площадо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Количество обустроенных мест массового отдыха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Доля протяженности отремонтированных автомобильных дорог к их общей протяжен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Доля протяженности отремонтированных водопроводных сетей к их общей протяжен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Доля утвержденных административных  регламентов по предоставлению муниципальных услуг в соответствии с утвержденным перечнем  муниципальных услу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Экономия средств на оплату коммунальных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Доля расходов бюджета поселения на содержание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Доля утвержденных административных  регламентов по предоставлению муниципальных услуг в соответствии с утвержденным перечнем  муниципа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Количество жалоб от населения на исполнение полномочий главы поселения, нашедших свое подтверждение.</w:t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реализации подпрограммы муниципальной  программы</w:t>
            </w:r>
          </w:p>
        </w:tc>
        <w:tc>
          <w:tcPr>
            <w:tcW w:w="83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-2019 годы </w:t>
            </w:r>
          </w:p>
        </w:tc>
      </w:tr>
      <w:tr>
        <w:trPr>
          <w:trHeight w:val="396" w:hRule="atLeast"/>
        </w:trPr>
        <w:tc>
          <w:tcPr>
            <w:tcW w:w="2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ъемы и источники финансирования подпрограммы муниципальной  программы (в действующих ценах каждого года реализации подпрограммы  муниципальной программы) 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83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ий объем финансирования – 12452,4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.ч. за счет средств бюджета поселения – 12053,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нансирование по годам реализации:</w:t>
            </w:r>
          </w:p>
        </w:tc>
      </w:tr>
      <w:tr>
        <w:trPr>
          <w:trHeight w:val="393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сточни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</w:t>
            </w:r>
          </w:p>
        </w:tc>
      </w:tr>
      <w:tr>
        <w:trPr>
          <w:trHeight w:val="393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едераль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бюджет     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6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8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8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8,3</w:t>
            </w:r>
          </w:p>
        </w:tc>
      </w:tr>
      <w:tr>
        <w:trPr>
          <w:trHeight w:val="393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Бюджет муниципального района       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84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29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49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15,6</w:t>
            </w:r>
          </w:p>
        </w:tc>
      </w:tr>
      <w:tr>
        <w:trPr>
          <w:trHeight w:val="393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 в том числе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собственные средства юридических и физических лиц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ривлечённые средства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сего      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42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96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58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17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83,9</w:t>
            </w:r>
          </w:p>
        </w:tc>
      </w:tr>
      <w:tr>
        <w:trPr>
          <w:trHeight w:val="15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83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По мероприятию1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обеспечение исполнения гражданами воинской обязанности, установленной законодательством РФ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о мероприятию 2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привлечение и материальное стимулирование добровольных пожарных за участие в профилактике и тушении пожаров (ежегодно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устройство защитных противопожарных полос (ежегодно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о мероприятию 3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косметический ремонт военно-мемориальных объектов (ежегодно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оплата уличного освещения, ремонт светильников, переход на энергосберегающие лампы (ежегодн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приведение в надлежащее состояние скверов и парков (5100кв.м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организация сбора и вывоза твердых бытовых отход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о мероприятию 4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приведение в нормативное состояние ежегодно 3 км автомобильных дорог общего 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о мероприятию 5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подготовка межевых планов в связи с образованием земельных  участков под стадион, Храм, постановка образуемых земельных участков на государственный кадастровый уче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о мероприятию 6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реконструкция системы водоснабж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о мероприятию 7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24"/>
                <w:szCs w:val="24"/>
                <w:lang w:eastAsia="ru-RU"/>
              </w:rPr>
              <w:t>- расширение сферы и повышение качества оказания муниципальных услуг.</w:t>
            </w:r>
            <w:r>
              <w:rPr>
                <w:rFonts w:eastAsia="Times New Roman" w:cs="Arial" w:ascii="Arial" w:hAnsi="Arial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24"/>
                <w:szCs w:val="24"/>
                <w:lang w:eastAsia="ru-RU"/>
              </w:rPr>
              <w:t>- укрепление материально-технической баз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1"/>
                <w:sz w:val="24"/>
                <w:szCs w:val="24"/>
                <w:lang w:eastAsia="ru-RU"/>
              </w:rPr>
              <w:t>По мероприятию 8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24"/>
                <w:szCs w:val="24"/>
                <w:lang w:eastAsia="ru-RU"/>
              </w:rPr>
              <w:t>- содержание и обеспечение деятельности главы пос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1 Раздел. «Характеристика сферы реализации подпрограммы, описание основных проблем в указанной сфере и прогноз ее развития»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шение эффективности и качества муниципального управления является одним из базовых условий обеспечения стабильности и устойчивого социально- экономического развития сельского поселения, повышение качества жизни населени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Федеральным законом от 06.10.2003 № 131-ФЗ «Об общих принципах организации местного самоуправления в Российской Федерации» определены полномочия органов местного самоуправления по решению вопросов местного значения, а также механизм передачи и осуществление переданных государственных полномочий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Реализация полномочий связана с их материальным и финансовым обеспечением, созданием условий для плодотворной деятельности должностных лиц и муниципальных служащих по исполнению своих функциональных обязанностей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Эффективная деятельность органов местного самоуправления предлагает обеспечение достаточного уровня материально-технического и информационно-технологического их оснащения, наличия необходимых ресурсов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Современные методы управления немыслимы без информационных технологий, внедрения в сферу управленческого труда электронного документооборота, программного обеспечения в различных сферах управленческой деятельност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С принятием Федерального закона от 02.03.2007 № 25-ФЗ «О муниципальной службе в Российской Федерации» созданы основы единой системы государственной и муниципальной службы, заложены правовые, организационные и экономические принципы ее функционирования. В областном законодательстве и нормативных правовых актах органов местного самоуправления сельского поселения закреплены новые принципы формирования резерва на муниципальной службе, повышено внимание к соблюдению квалификационных требований к уровню, профилю образования и стажу муниципальной службы, обеспечено нормативное регулирование участия независимых экспертов в аттестационных, конкурсных комиссиях и в комиссиях по соблюдению требований к служебному поведению муниципальных  служащих и урегулированию конфликта интересов на муниципальной службе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Следует отметить, что показатели служебной деятельности муниципальных служащих недостаточно ориентированы на результативность их труда, на достижение целей и приоритетность органов местного самоуправления сельского поселения. Как следствие, уровень денежного содержания муниципальных служащих слабо зависит от результатов их труда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истема дополнительного профессионального образования муниципальных служащих также не в должной мере нацелена на повышение результативности их профессиональной служебной деятельности. Качество обучения муниципальных служащих в недостаточной мере отвечает потребностям развития муниципальной службы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овременные методы профессионального развития муниципальных служащих не получили широкого распространения, а предусмотренные законодательством Российской Федерации механизмы стимулирования муниципальных служащих к исполнению должностных обязанностей на высоком профессиональном уровне не реализуются в полной мере, что снижает их мотивацию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ольшой объем работ предстоит по организации предоставления муниципальных услуг юридическим лицам и гражданам в соответствии с требованиями Федерального закона от 27.07.2010 № 210-ФЗ «Об организации предоставления государственных и муниципальных услуг», повышения их качества на основе регламентации и стандартизации административных процедур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оянно растущие уровень доступа населения к информационным ресурсам и телекоммуникационным средствам и уровень компьютерной грамотности требует от органов местного самоуправления сельского поселения активного внедрения информационных технологий, в том числе в вопросах информирования граждан о деятельности органов местного самоуправления сельского поселения и оказание муниципальных услуг в электронном виде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Решение перечисленных проблем должно осуществляться программно-целевыми методами. Данный подход предусмотрен статьей 35 Федерального закона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 Раздел. 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целей и задач программы, направленных на развитие местного самоуправления в Хохол-Тростянском сельском поселении в подпрограмму включены восемь мероприятий. Срок реализации основных мероприятий программы 2014-2019 годы. Реализация мероприятий программы позволит достичь в 2014-2019 годах следующих результатов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о мероприятию 1: «Осуществление первичного воинского учета на территориях, где отсутствуют военные комиссариаты»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обеспечение исполнения гражданами воинской обязанности, установленной законодательством РВ;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новным показателем мероприятия является: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1275"/>
        <w:gridCol w:w="4820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ы местного самоуправления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о мероприятию 2: «Защита населения и территории от чрезвычайных ситуаций природного и техногенного характера»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ивлечение и материальное стимулирование добровольных пожарных за участие в профилактике и тушении пожаров(ежегодно);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стройство защитных противопожарных полос (ежегодно)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5"/>
        <w:gridCol w:w="482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товность  к выполнению задач по защите населения и территорий от ЧС природного и техногенного характера в рамках своих полномоч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ВО «Гражданская оборона, защита населения и пожарная безопасность Воронежской области»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По мероприятию 3: «Благоустройство территории сельского поселения»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осметический ремонт военно-мемориальных объектов (ежегодно);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плата уличного освещения, ремонт светильников, переход на энергосберегающие лампы(ежегодно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риведение в надлежащее состояние скверов и парков(5100 кв.м);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я сбора и вывоза твердых бытовых отходов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и показателями мероприятия являются: 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312"/>
        <w:gridCol w:w="4820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системного сбора и  вывоза твердых бытовых отход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ля протяженности освещенных частей улиц, проездов, набережных к их общей протяженности на конец отчетного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Расчет показател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 xml:space="preserve">Дп =  Поч/ Оп*100,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д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Дп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доля протяженности освещенных частей улиц, проездов, набережных в их общей протяженности на конец отчетного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Поч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протяженность освещенных частей улиц, проездов, набереж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Оп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общая протяженность улиц, проездов, набережных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оборудованных спортивных  и детских площадок за счет бюджета поселения в расчёте на 1000 человек насе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 на 1000 чел. на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считывается как отношение количества суммы оборудованных в отчётном периоде спортивных и детских площадок и имеющихся на начало  отчётного периода на территории поселения спортивных и детских площадок к среднегодовой численности постоянного населения поселения, умноженного на 1000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оличество обустроенных мест массового отдыха поселения в расчете на 1000 чел. насе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 на 1000 чел. на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рассчитывается как соотношение количества обустроенных мест массового отдыха населения на среднюю численность населения городского (сельского) поселения за отчетный период умноженное на 1000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гласно п. 2.2 Санитарно-эпидемиологических правил и нормативов СанПиН 2.1.6.1032-01 "Гигиенические требования к обеспечению качества атмосферного воз</w:t>
              <w:softHyphen/>
              <w:t>духа населенных мест", утв. Главным государственным санитарным врачом РФ 17.05.2001,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 местам массового отдыха населения следует относить "территории, выделен</w:t>
              <w:softHyphen/>
              <w:t>ные в генпланах городов, схемах районной планировки и развития пригородной зоны, решениях органов местного самоуправления для организации курортных зон, размещения санаториев, домов отдыха, пансионатов, баз туризма, организованного отдыха населения (городские пляжи, парки, спортивные базы и их сооружения на открытом воздухе)".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По мероприятию 4: «Содержание и ремонт автомобильных дорог общего пользования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риведение в нормативное состояние ежегодно 3 км автомобильных дорог общего пользования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276"/>
        <w:gridCol w:w="5528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отремонтированных автомобильных дорог общего пользования местного значения поселения (улично-дорожная се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 = Пр/По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ур - доля отремонтированных автомобильных дорог общего пользования местного значения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 - протяженность отремонтированных автомобильных дорог общего пользования местного значения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– общая протяженность  автомобильных дорог общего пользования местного значения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По мероприятию 5: «Развитие градостроительной деятельности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подготовка межевых планов  в связи с образованием земельных участков под стадион и Храм, постановка образуемых  земельных участков на государственный  кадастровый учет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417"/>
        <w:gridCol w:w="5245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ормирование и постановка на государственный кадастровый учёт земельных участков под объекты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ы местного самоуправления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По мероприятию 6: «Реконструкция и капитальный ремонт водопроводных сетей»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реконструкция системы водоснабжения (ежегодно до 0,5 км)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196"/>
        <w:gridCol w:w="5245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отремонтированных водопроводных сетей в их общей протяжё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= Дов/Опв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в – фактическое количество отремонтированных водопроводных сетей в отчётном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пв – общая протяжённость водопроводных сетей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44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4" w:firstLine="567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) По мероприятию 7: «Деятельность органов местного самоуправления по реализации муниципальной программы»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275"/>
        <w:gridCol w:w="5387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расходов бюджета поселения на содержание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= Фр/Ор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р – фактические расходы на содержание органов местного самоуправления поселения (за исключением субвенций из областного бюджет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 - общий объем расходов бюджета (за исключением субвенций из областного бюджета) за отчет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утвержденных административных регламентов по предоставлению муниципальных услуг в общем количестве муниципальных услуг в соответствии с утвержденным перечнем муниципальных услуг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ур = Ур/Кр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ур - доля утвержденных административных регламентов по предоставлению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р - утвержденные административные регламенты по предоставлению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 - общее количество муниципальных услуг в соответствии с утвержденным перечнем муниципальных услуг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дельный вес недоимки по земельному налогу на 1 января года, следующего за отчетным к общему объему поступления доходов в местный бюджет  поселения от земельного налога за отчетный 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з = А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*100%, 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недоимка по земельному налогу на 1 января года, следующего за отчетным в местный бюджет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- общей объема поступления доходов в местный бюджет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- го поселения от земельного налога за отчетный период;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дельный вес недоимки по налогу на имущество физических лиц на 1 января года, следующего за отчетным к общему объему поступления доходов в местный бюджет  поселения от налога на имущество физических лиц за отчетный пери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Расчет показател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и = А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*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недоимка по налогу на имущество физических лиц на 1 января года, следующего за отчетным в местный бюджет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общий объем  поступления доходов в местный бюджет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поселения от  налога на имущество физических лиц за отчетный период;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) По мероприятию 8: «Деятельность главы сельского поселения»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новным показателем мероприятия является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417"/>
        <w:gridCol w:w="5245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жалоб от населения в районную администрацию  и правительство Воронежской области на исполнение полномочий главы поселения в расчете на 1000 чел.  населения, нашедших свое подтвер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1 тыс.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се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, журнал учета обращений гражд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Расчет показател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определяется как отношение числа жалоб от населения на исполнение полномочий главой поселения, нашедших свое подтверждение к 1000 человек (условных) постоянного населения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начения целевых индикаторов основных мероприятий приведены в таблице 1, Приложения к муниципальной программе «Обеспечение решения вопросов местного значения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охол-Трост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»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е мероприятия муниципальной программы направлены на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тимулирование работы органов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вышение участия населения в осуществлении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блюдение органами местного самоуправления бюджетного законодательства РФ и законодательства РФ о налогах и сбор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3 Раздел. «Характеристика мероприятий  подпрограммы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  <w:lang w:eastAsia="ru-RU"/>
        </w:rPr>
        <w:t xml:space="preserve">Система подпрограммных мероприятий представляет собой комплекс  </w:t>
      </w:r>
      <w:r>
        <w:rPr>
          <w:rFonts w:eastAsia="Times New Roman" w:cs="Arial" w:ascii="Arial" w:hAnsi="Arial"/>
          <w:sz w:val="24"/>
          <w:szCs w:val="24"/>
          <w:lang w:eastAsia="ru-RU"/>
        </w:rPr>
        <w:t>мер, направленных на повышение эффективности и результативности работы органов местного самоуправлении</w:t>
      </w: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color w:val="000000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  <w:lang w:eastAsia="ru-RU"/>
        </w:rPr>
        <w:t>Подпрограммой предусмотрена реализация следующих мероприят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  <w:lang w:eastAsia="ru-RU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927"/>
        <w:gridCol w:w="2340"/>
        <w:gridCol w:w="2520"/>
        <w:gridCol w:w="2340"/>
      </w:tblGrid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исание подпрограммного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оки реализации подпрограмм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сполнители </w:t>
            </w:r>
          </w:p>
        </w:tc>
      </w:tr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комплекса мероприятий, направленных на повышение квалификации муниципальных служащих в сфере менеджмента и информационных технолог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-2019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администра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дение комплекса мероприятий, направленных на повышение информационной открытости органов местного самоуправления сельского поселения на основе активного использования сайта Острогожского района и создание самостоятельного сайта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аренда интернет сай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-2019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администра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работка административных регламентов оказания муниципа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-2019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ботники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ход на оказание муниципальных услуг в электронном ви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оответствии со сроками, установленными Планом перехода на предоставление муниципальных услуг в электронном ви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ботники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комплекса мероприятий, направленных на повышение культуры организации рабочего процесса, приведение рабочего места муниципального служащего в соответствие с установленными стандартами и поддержание в актуальном состоянии в соответствии с развитием информационных технологий и информационных сист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-2019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администра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коммунальными услугами с применением принципов энергосбережения услугами связи и прочими услуг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услуги связ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коммунальные услуги: газ, электроэнергия, холодное водоснабж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услуги по содержанию помещ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прочие услуг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 -201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администраци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4 Раздел. «Финансовое обеспечение реализации подпрограммы»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достижения основной цели данной подпрограммы: создание условий для эффективной органов местного самоуправления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охол-Трост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,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ru-RU"/>
        </w:rPr>
        <w:t>необходимо выполнить ряд мероприятий представленных в разделе 3 настоящей подпрограммы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выполнения мероприятий требуется привлечение денежных средств из бюджета </w:t>
      </w:r>
      <w:r>
        <w:rPr>
          <w:rFonts w:eastAsia="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 в сумме 12053,3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ыс. рублей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кже в процессе реализации подпрограммы могут быть привлечены дополнительные средства из иных источников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асходные обязательст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на реализацию подпрограммы включаются в реестр расходных обязательств, подлежащих исполнению за счёт бюджетных ассигнований, предусмотренны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администраци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 Острогожского муниципального района Воронежской области о  бюджете </w:t>
      </w:r>
      <w:r>
        <w:rPr>
          <w:rFonts w:eastAsia="Times New Roman" w:cs="Arial" w:ascii="Arial" w:hAnsi="Arial"/>
          <w:sz w:val="24"/>
          <w:szCs w:val="24"/>
          <w:lang w:eastAsia="ru-RU"/>
        </w:rPr>
        <w:t>на соответствующий период. Объём средств выделяемый из местного бюджета на осуществление мероприятий программы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одлежит уточнению при формировании бюджета на очередной финансовый год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бъем финансирования подпрограммы представлен в таблице 2 и 3 приложения муниципальной программы «Обеспечение решения вопросов местного значения  </w:t>
      </w:r>
      <w:r>
        <w:rPr>
          <w:rFonts w:eastAsia="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»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5 Раздел. «Анализ рисков и описание мер управления рисками при реализации   подпрограммы»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реализации под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онные риски, связанные с возможной неэффективной организацией выполнения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возникновение новых расходных обязательств без источника финансирования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невыполнение плана по доходам может отразиться на исполнении расходных обязательств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управления рисками в процессе реализации подпрограммы предусматривается детальное планирование мероприятий подпрограммы, а также оперативный мониторинг выполнения мероприятий и корректировка при необходимости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6 Раздел. «Оценка эффективности реализации подпрограммы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ость реализации подпрограммы в целом оценивается исходя из достижения установленных значений каждого из основных показателей (индикаторов)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 подпрограммы проводится на основе оценк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по формуле: Сд = Зф/Зп*100 %, где: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д - степень достижения целей (решения задач)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ф - фактическое значение индикатора (показателя) подпрограммы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п - плановое значение индикатора (показателя) подпрограммы (для индикаторов (показателей), желаемой тенденцией развития которых является рост значений)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основных мероприятий подпрограммы по формуле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= Фф/Фп*100 %, где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- уровень финансирования реализации основных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ф – фактический объем финансовых ресурсов, направленный на реализацию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 начала очередного года реализации подпрограммы ответственный исполнитель по каждому показателю (индикатору) подпрограммы определяет интервалы значений показателя, при которых реализация подпрограммы характеризуется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высоким уровнем эффективности;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довлетворительным уровнем эффективност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жняя граница интервала значений показателя для целей отнесения под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под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95 процентов и более показателей подпрограммы соответствуют установленным интервалам значений для целей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80 процентов и более показателей подпрограммы соответствуют установленным интервалам значений для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80 процентов мероприятий, запланированных на отчетный год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реализация под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8.2 Подпрограмма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«Обеспечение деятельности муниципального казенного учреждения культуры «Хохол-Тростянский сельский культурно-досуговый центр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759"/>
        <w:gridCol w:w="1080"/>
        <w:gridCol w:w="1080"/>
        <w:gridCol w:w="1080"/>
        <w:gridCol w:w="1080"/>
        <w:gridCol w:w="1080"/>
        <w:gridCol w:w="1121"/>
      </w:tblGrid>
      <w:tr>
        <w:trPr>
          <w:trHeight w:val="1875" w:hRule="atLeast"/>
        </w:trPr>
        <w:tc>
          <w:tcPr>
            <w:tcW w:w="1063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ы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«Обеспечение деятельности муниципального казенного учреждения культуры «Хохол-Тростянский сельский культурно-досуговый центр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униципальной программы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ельского поселения «Обеспечение решения вопросов местного значения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ители подпрограммы муниципальной  программы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КУК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«Хохол-Тростянский сельский культурно-досуговый центр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112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е мероприятия, входящие в подпрограмму муниципальной  программы</w:t>
            </w:r>
          </w:p>
        </w:tc>
        <w:tc>
          <w:tcPr>
            <w:tcW w:w="82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хранение и развитие кадрового потенциала в муниципальном учреждении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крепление материально-технической базы муниципального учреждения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беспечение коммунальными услугами с применением принципов энергосбережения, услугами связи и прочими услугам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ого учреждения культур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 Оплата налогов и сборов.</w:t>
            </w:r>
          </w:p>
        </w:tc>
      </w:tr>
      <w:tr>
        <w:trPr>
          <w:trHeight w:val="7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 подпрограммы муниципальной  программы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Создание условий для эффективной работы муниципального казенного учреждения культуры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Хохол-Тростянского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сельского поселения.</w:t>
            </w:r>
            <w:r>
              <w:rPr>
                <w:rFonts w:eastAsia="Times New Roman" w:cs="Arial" w:ascii="Arial" w:hAnsi="Arial"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подпрограммы муниципальной  программы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1. Сохранение стабильности оплаты труда сотрудникам учреждения культуры, планомерное увеличение средней по учреждению заработной платы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2.Организация предоставления услуг муниципальным учреждением культуры, в формах доступных населению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Хохол-Тростянского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сельского поселения в соответствии с экономическими и отраслевыми нормативно-правовыми акт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 Повышение качества предоставляемых услуг учреждением культур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24"/>
                <w:szCs w:val="24"/>
                <w:lang w:eastAsia="ru-RU"/>
              </w:rPr>
              <w:t xml:space="preserve">4. Развитие материально-технической базы учреждения культуры за счет </w:t>
            </w:r>
            <w:r>
              <w:rPr>
                <w:rFonts w:eastAsia="Times New Roman" w:cs="Arial" w:ascii="Arial" w:hAnsi="Arial"/>
                <w:color w:val="000000"/>
                <w:spacing w:val="-6"/>
                <w:sz w:val="24"/>
                <w:szCs w:val="24"/>
                <w:lang w:eastAsia="ru-RU"/>
              </w:rPr>
              <w:t>средств бюджетов разных  уровней.</w:t>
            </w:r>
          </w:p>
        </w:tc>
      </w:tr>
      <w:tr>
        <w:trPr>
          <w:trHeight w:val="112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8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Охват населения культурно-досуговыми мероприятия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Снижение затрат на оплату коммунальных услуг не менее, чем на 2% ежегодно от запланированного бюджета лимит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реализации подпрограммы муниципальной  программы</w:t>
            </w:r>
          </w:p>
        </w:tc>
        <w:tc>
          <w:tcPr>
            <w:tcW w:w="82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-2019 годы </w:t>
            </w:r>
          </w:p>
        </w:tc>
      </w:tr>
      <w:tr>
        <w:trPr>
          <w:trHeight w:val="396" w:hRule="atLeast"/>
        </w:trPr>
        <w:tc>
          <w:tcPr>
            <w:tcW w:w="2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ъемы и источники финансирования подпрограммы муниципальной  программы (в действующих ценах каждого года реализации подпрограммы  муниципально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граммы) 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82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ий объем финансирования – 3760,4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.ч. за счет средств бюджета поселения -3760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нансирование по годам реализации:</w:t>
            </w:r>
          </w:p>
        </w:tc>
      </w:tr>
      <w:tr>
        <w:trPr>
          <w:trHeight w:val="393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сточни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</w:t>
            </w:r>
          </w:p>
        </w:tc>
      </w:tr>
      <w:tr>
        <w:trPr>
          <w:trHeight w:val="393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едераль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бюджет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униципального района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8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6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3,2</w:t>
            </w:r>
          </w:p>
        </w:tc>
      </w:tr>
      <w:tr>
        <w:trPr>
          <w:trHeight w:val="393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собственные средства юридических и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ривлечённые средств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сего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8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6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3,2</w:t>
            </w:r>
          </w:p>
        </w:tc>
      </w:tr>
      <w:tr>
        <w:trPr>
          <w:trHeight w:val="15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8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 Расширение досугово-просветительской работы среди различных социально-возрастных групп населения 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Увеличение доли населения участвующего в культурно-досуговых мероприятиях организуемых и проводимых учреждением культуры до 70 % от общей численности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Укрепление материально-технической базы. 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 Раздел. «Характеристика сферы реализации подпрограммы, описание основных проблем в указанной сфере и прогноз ее развития»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 территории </w:t>
      </w:r>
      <w:r>
        <w:rPr>
          <w:rFonts w:eastAsia="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ельского поселения осуществляет свою деятельность «Хохол-Тростянский сельский культурно-досуговый центр», который действует в поселении с 1958 года. На базе учреждения организованы следующие досуговые формирования объединяющие в себе население различных социально-возрастных групп по интересам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кружок «Капелька»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ружок «Умелые ручки»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луб «Истоки»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шашечный кружок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рьёзной проблемой учреждения является ветхость и старение материально-технической базы, отсутствие соответствующего оборудования и инструментов для проведения культурно-досуговых мероприяти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таётся острой  проблема технического состояния здания культурно-досугового центра: требует ремонта система отопления, замена окон, дверей, наружный ремонт с оштукатуриванием стен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ажная проблема – дефицит молодых кадров. Низкая заработная плата мешает притоку молодых специалистов владеющих современными методами работы и организации культурного досуга населения.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помощью Программы увеличится доступность населению культурно-досуговых услуг на территории </w:t>
      </w:r>
      <w:r>
        <w:rPr>
          <w:rFonts w:eastAsia="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2 Раздел. 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Целью подпрограммы является создание условий для эффективной работы муниципального казенного  учреждения культуры </w:t>
      </w:r>
      <w:r>
        <w:rPr>
          <w:rFonts w:eastAsia="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Arial" w:hAnsi="Arial" w:eastAsia="Times New Roman" w:cs="Arial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ru-RU"/>
        </w:rPr>
        <w:t>Для достижения  поставленной цели предполагается  решение следующих задач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Сохранение стабильности оплаты труда сотрудникам учреждения культуры, планомерное увеличение средней по учреждению заработной плат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Организация предоставления услуг муниципальным учреждением культуры, в формах доступных населению </w:t>
      </w:r>
      <w:r>
        <w:rPr>
          <w:rFonts w:eastAsia="Times New Roman" w:cs="Arial" w:ascii="Arial" w:hAnsi="Arial"/>
          <w:sz w:val="24"/>
          <w:szCs w:val="24"/>
        </w:rPr>
        <w:t xml:space="preserve">Хохол-Тростянского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льского поселения в соответствии с экономическими и отраслевыми нормативно-правовыми а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Повышение качества предоставляемых услуг учреждением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Развитие материально-технической базы учреждения культуры за счет средств бюджетов разных  уров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дачи подпрограммы определяются исходя из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отребности населения муниципального образования </w:t>
      </w:r>
      <w:r>
        <w:rPr>
          <w:rFonts w:eastAsia="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 в муниципальных услугах в области культуры и досуг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удовлетворения потребителей качеством предоставляемых на территории муниципального образования Хохол-Тростянское сельское поселение муниципальных культурно-досуговых услуг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словий (кадровых, материально-технических, организационных) для оказания муниципальных культурно-досуговых услуг в настоящее время и необходимости повышения их качества в перспективе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дачи носят комплексный характер и направлены  на достижение поставленной цели.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Результатом реализации подпрограммы должно стать  повышение  доступности  и качества муниципальных услуг в области культуры и досуга в муниципальном образовании Хохол-Тростянское сельское поселение. </w:t>
      </w:r>
      <w:r>
        <w:rPr>
          <w:rFonts w:cs="Arial" w:ascii="Arial" w:hAnsi="Arial"/>
          <w:color w:val="000000"/>
          <w:spacing w:val="-5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/>
        <w:t xml:space="preserve">Достижение цели и выполнения задач подпрограммы характеризуется достижением следующих показателей: 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355"/>
        <w:gridCol w:w="5449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Экономия средств на оплату коммунальных усл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с = (Зф - Зпл) : 100% - 100%,где Эс – экономия средств на оплату коммунальных услуг; Зф – фактические затраты на оплату коммунальных услуг;Зпл – плановые затраты на оплату коммунальных услуг.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хват населения культурно-досуговыми мероприятия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 = (Ку*100%)/Чн, где  Уо -  уровень охвата населения культурно-досуговыми мероприятиями;Ку – количество участников культурно-досуговых мероприятий в отчётном периоде;Чн – численность населения в сельском посел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3 Раздел. «Характеристика мероприятий  подпрограммы»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  <w:lang w:eastAsia="ru-RU"/>
        </w:rPr>
        <w:t>Система подпрограммных мероприятий представляет собой комплекс  мер по финансово–экономическому, материально-техническому обеспечению условий для достижения целей и задач подпрограмм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Arial" w:hAnsi="Arial" w:eastAsia="Times New Roman" w:cs="Arial"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  <w:lang w:eastAsia="ru-RU"/>
        </w:rPr>
        <w:t>Подпрограммой предусмотрена  реализация следующих мероприят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80"/>
        <w:jc w:val="center"/>
        <w:rPr>
          <w:rFonts w:ascii="Arial" w:hAnsi="Arial" w:eastAsia="Times New Roman" w:cs="Arial"/>
          <w:b/>
          <w:b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6"/>
          <w:sz w:val="24"/>
          <w:szCs w:val="24"/>
          <w:lang w:eastAsia="ru-RU"/>
        </w:rPr>
      </w:r>
    </w:p>
    <w:tbl>
      <w:tblPr>
        <w:tblW w:w="1002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56"/>
        <w:gridCol w:w="2472"/>
        <w:gridCol w:w="1638"/>
        <w:gridCol w:w="1985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  <w:t>Наименование  подпрограммного мероприят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  <w:t>Описание подпрограммного меропри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  <w:t>Сроки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Arial" w:hAnsi="Arial" w:eastAsia="Times New Roman" w:cs="Arial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хранение и развитие кадрового потенциала в муниципальном казенном учреждении культуры «Хохол-Тростянский сельский культурно-досуговый центр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 оплата труда работ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24"/>
                <w:szCs w:val="24"/>
                <w:lang w:eastAsia="ru-RU"/>
              </w:rPr>
              <w:t>2014–2019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24"/>
                <w:szCs w:val="24"/>
                <w:lang w:eastAsia="ru-RU"/>
              </w:rPr>
              <w:t xml:space="preserve">Руководитель муниципального казенного учреждения культуры «Хохол-Тростянский сельский культурно-досуговый центр»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крепление материально-технической базы муниципального казенного учреждения культуры «Хохол-Тростянский сельский культурно-досуговый центр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 приобретение оборудования необходимого для обеспечения предоставления услуг муниципальным учреждением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–2019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24"/>
                <w:szCs w:val="24"/>
                <w:lang w:eastAsia="ru-RU"/>
              </w:rPr>
              <w:t xml:space="preserve">Руководитель муниципального казенного учреждения культуры  «Хохол-Тростянский сельский культурно-досуговый центр»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коммунальными услугами с применением принципов энергосбережения, услугами связи и прочими услугами муниципального казенного учреждения  культуры «Хохол-Тростянский сельский культурно-досуговый центр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услуги связ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коммунальные услуг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епловая энерг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аз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электроэнерг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лодное водоснабж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услуги по содержанию помещ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прочие услуг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Arial" w:hAnsi="Arial" w:eastAsia="Times New Roman" w:cs="Arial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24"/>
                <w:szCs w:val="24"/>
                <w:lang w:eastAsia="ru-RU"/>
              </w:rPr>
              <w:t>2014 – 2019гг.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24"/>
                <w:szCs w:val="24"/>
                <w:lang w:eastAsia="ru-RU"/>
              </w:rPr>
              <w:t xml:space="preserve">Руководитель муниципального казенного учреждения  культуры «Хохол-Тростянский сельский культурно-досуговый центр»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4 Раздел. «Финансовое обеспечение реализации подпрограммы»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достижения основной цели данной подпрограммы: создание условий для эффективной работы муниципального казённого учреждения культуры </w:t>
      </w:r>
      <w:r>
        <w:rPr>
          <w:rFonts w:eastAsia="Times New Roman" w:cs="Arial" w:ascii="Arial" w:hAnsi="Arial"/>
          <w:sz w:val="24"/>
          <w:szCs w:val="24"/>
        </w:rPr>
        <w:t xml:space="preserve">Хохол-Тростянского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ьского поселения,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ru-RU"/>
        </w:rPr>
        <w:t>необходимо выполнить ряд мероприятий представленных в разделе 3 настоящей подпрограммы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выполнения мероприятий требуется привлечение денежных средств из </w:t>
      </w:r>
      <w:r>
        <w:rPr>
          <w:rFonts w:eastAsia="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 бюджета в сумме 3760,4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ыс. рублей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кже в процессе реализации подпрограммы могут быть привлечены дополнительные средства из иных источников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асходные обязательст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на реализацию подпрограммы включаются в реестр расходных обязательств, подлежащих исполнению за счёт бюджетных ассигнований, предусмотренны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униципальному казенному  учреждению культуры «Хохол-Тростянский сельский культурно-досуговый центр»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решением Совета народных депутатов </w:t>
      </w:r>
      <w:r>
        <w:rPr>
          <w:rFonts w:eastAsia="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 Острогожского муниципального района Воронежской области о  бюджете </w:t>
      </w:r>
      <w:r>
        <w:rPr>
          <w:rFonts w:eastAsia="Times New Roman" w:cs="Arial" w:ascii="Arial" w:hAnsi="Arial"/>
          <w:sz w:val="24"/>
          <w:szCs w:val="24"/>
          <w:lang w:eastAsia="ru-RU"/>
        </w:rPr>
        <w:t>на соответствующий период. Объём средств выделяемый из местного бюджета на осуществление мероприятий программы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одлежит уточнению при формировании бюджета на очередной финансовый год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бъем финансирования подпрограммы представлен в таблице 2 и 3 приложения муниципальной программы «Обеспечение решения вопросов местного значения  </w:t>
      </w:r>
      <w:r>
        <w:rPr>
          <w:rFonts w:eastAsia="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5 Раздел. «Анализ рисков и описание мер управления рисками при реализации подпрограммы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реализации под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онные риски, связанные с возможной неэффективной организацией выполнения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озникновение новых расходных обязательств без источника финансирования;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невыполнение плана по доходам может отразиться на исполнении расходных обязательств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управления рисками в процессе реализации подпрограммы предусматривается детальное планирование мероприятий подпрограммы, а также оперативный мониторинг выполнения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6 Раздел. «Оценка эффективности реализации подпрограммы»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ость реализации подпрограммы в целом оценивается исходя из достижения установленных значений каждого из основных показателей (индикаторов)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 подпрограммы проводится на основе оценк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по формуле: Сд = Зф/Зп*100 %, где: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д - степень достижения целей (решения задач);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ф - фактическое значение индикатора (показателя) подпрограммы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п - плановое значение индикатора (показателя) подпрограммы (для индикаторов (показателей), желаемой тенденцией развития которых является рост значений);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основных мероприятий подпрограммы по формуле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= Фф/Фп*100 %, где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- уровень финансирования реализации основных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ф – фактический объем финансовых ресурсов, направленный на реализацию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 начала очередного года реализации подпрограммы ответственный исполнитель по каждому показателю (индикатору) подпрограммы определяет интервалы значений показателя, при которых реализация подпрограммы характеризуется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высоким уровнем эффективности;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довлетворительным уровнем эффективност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жняя граница интервала значений показателя для целей отнесения под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под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95 процентов и более показателей подпрограммы соответствуют установленным интервалам значений для целей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считается реализуемой с удовлетворительным уровнем эффективности, если: - значения 80 процентов и более показателей подпрограммы соответствуют установленным интервалам значений для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80 процентов мероприятий, запланированных на отчетный год выполнены в полном объеме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849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реализация под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беспечение решения вопросов местного значения  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»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15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59"/>
        <w:gridCol w:w="1467"/>
        <w:gridCol w:w="1280"/>
        <w:gridCol w:w="1280"/>
        <w:gridCol w:w="1280"/>
        <w:gridCol w:w="1280"/>
        <w:gridCol w:w="1280"/>
        <w:gridCol w:w="1280"/>
      </w:tblGrid>
      <w:tr>
        <w:trPr>
          <w:trHeight w:val="1082" w:hRule="atLeast"/>
        </w:trPr>
        <w:tc>
          <w:tcPr>
            <w:tcW w:w="1561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Сведения о показателях (индикаторах) муниципальной программы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Хохол-Тростянского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 сельского поселения</w:t>
              <w:br/>
              <w:t xml:space="preserve">«Обеспечение решения вопросов местного значения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Хохол-Тростянского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 сельского поселения» и их значениях</w:t>
            </w:r>
          </w:p>
        </w:tc>
      </w:tr>
      <w:tr>
        <w:trPr>
          <w:trHeight w:val="6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чения показателя (индикатора) по годам реализации муниципальной  программы</w:t>
            </w:r>
          </w:p>
        </w:tc>
      </w:tr>
      <w:tr>
        <w:trPr>
          <w:trHeight w:val="5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«Обеспечение решения вопросов местного значения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Хохол-Тростянского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налоговых и неналоговых доходов в общем объеме доходов бюджета сельского поселения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,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зультативность мероприятий по увеличению доходной части бюджета в части местных налогов и сбор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ОДПРОГРАММА 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«Обеспечение деятельности администрации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Хохол-Тростянского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ельского поселения  по решению вопросов местного значения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ервичный воинский учет на территориях, где отсутствуют военные комиссариаты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Защита населения и территории от ЧС природного и техногенного характер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товность к выполнению задач по защите населения и территории от ЧС природного и техногенного характер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системного сбора и вывоза твердых бытовых отход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протяженности освещенных частей улиц к их общей протяжен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оборудованных спортивных и детских площадо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/тыс.чел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обустроенных мест массового отдыха насел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/тыс.чел.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одержание и ремонт автомобильных дорог общего польз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протяженности отремонтированных автомобильных дорог к их общей протяжен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МЕРОПРИЯТИЕ 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ормирование и постановка на государственный кадастровый учёт земельных участков под объекты благоустрой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ЕРОПРИЯТИЕ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Реконструкция и капитальный ремонт водопроводных сете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отремонтированных водопроводных сетей в их общей протяжен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ЕРОПРИЯТИЕ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расходов бюджета поселения на содержание органов местного самоуправл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утвержденных административных  регламентов по предоставлению муниципальных услуг в соответствии с утвержденным перечнем  муниципальных услу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ельный вес недоимки по земельному налогу на 1 января, следующего за отчетным к общему объему поступления доходов в бюджет поселения от земельного налога за отчетный период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дельный вес недоимки по налогу на имущество на 1 января, следующего за отчетным к общему объему поступления доходов в бюджет поселения от налога на имущество за отчетный период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ЕРОПРИЯТИЕ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еятельность главы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жалоб от населения в районную администрацию  и правительство Воронежской области на исполнение полномочий главы поселения в расчете на 1000 чел.  населения, нашедших свое подтверждение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1 тыс.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селе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«Обеспечение деятельности муниципального казенного учреждения культуры «Хохол-Тростянский сельский культурно-досуговый центр»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кономия средств на оплату коммунальных услу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хват населения культурно-досуговыми мероприятиями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59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110"/>
        <w:gridCol w:w="2290"/>
        <w:gridCol w:w="1281"/>
        <w:gridCol w:w="1281"/>
        <w:gridCol w:w="1281"/>
        <w:gridCol w:w="1281"/>
        <w:gridCol w:w="1281"/>
        <w:gridCol w:w="1281"/>
      </w:tblGrid>
      <w:tr>
        <w:trPr>
          <w:trHeight w:val="702" w:hRule="atLeast"/>
        </w:trPr>
        <w:tc>
          <w:tcPr>
            <w:tcW w:w="1598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аблица 2</w:t>
            </w:r>
          </w:p>
        </w:tc>
      </w:tr>
      <w:tr>
        <w:trPr>
          <w:trHeight w:val="569" w:hRule="atLeast"/>
        </w:trPr>
        <w:tc>
          <w:tcPr>
            <w:tcW w:w="159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Расходы бюджета на реализацию муниципальной программы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Хохол-Тростянского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 сельского поселения                            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именование муниципальной  программы, подпрограммы, основного мероприятия </w:t>
            </w:r>
          </w:p>
        </w:tc>
        <w:tc>
          <w:tcPr>
            <w:tcW w:w="2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ответственного исполнителя, исполнителя - главного распорядителя средств районного бюджета (далее - ГРБС)</w:t>
            </w:r>
          </w:p>
        </w:tc>
        <w:tc>
          <w:tcPr>
            <w:tcW w:w="7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бюджета поселения по годам реализации муниципальной программы, тыс. руб.</w:t>
            </w:r>
          </w:p>
        </w:tc>
      </w:tr>
      <w:tr>
        <w:trPr>
          <w:trHeight w:val="559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</w:t>
              <w:br/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</w:t>
              <w:br/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</w:t>
              <w:b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</w:t>
              <w:b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</w:t>
              <w:b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  <w:br/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еспечение решения вопросов местного значения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493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378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082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917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643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697,1</w:t>
            </w:r>
          </w:p>
        </w:tc>
      </w:tr>
      <w:tr>
        <w:trPr>
          <w:trHeight w:val="37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Хохол-Тростянского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642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596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58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53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17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83,9</w:t>
            </w:r>
          </w:p>
        </w:tc>
      </w:tr>
      <w:tr>
        <w:trPr>
          <w:trHeight w:val="37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КУК «Хохол-Тростянский сельский культурно-досуговый центр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82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23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64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6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13,2</w:t>
            </w:r>
          </w:p>
        </w:tc>
      </w:tr>
      <w:tr>
        <w:trPr>
          <w:trHeight w:val="375" w:hRule="atLeast"/>
        </w:trPr>
        <w:tc>
          <w:tcPr>
            <w:tcW w:w="2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Обеспечение деятельности администрации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Хохол-Тростянского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сельского поселения по решению вопросов местного значени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642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596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258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53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417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483,9</w:t>
            </w:r>
          </w:p>
        </w:tc>
      </w:tr>
      <w:tr>
        <w:trPr>
          <w:trHeight w:val="37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Хохол-Тростянского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642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596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58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53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17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83,9</w:t>
            </w:r>
          </w:p>
        </w:tc>
      </w:tr>
      <w:tr>
        <w:trPr>
          <w:trHeight w:val="375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1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вичный воинский учет на территориях, где отсутствуют военные комиссариат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68,3</w:t>
            </w:r>
          </w:p>
        </w:tc>
      </w:tr>
      <w:tr>
        <w:trPr>
          <w:trHeight w:val="23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736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3</w:t>
            </w:r>
          </w:p>
        </w:tc>
      </w:tr>
      <w:tr>
        <w:trPr>
          <w:trHeight w:val="375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2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охол-Тростянского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3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15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90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13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75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37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Хохол-Тростянского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5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90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3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5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375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4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держание и ремонт автомобильных дорог общего пользовани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80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20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62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35,2</w:t>
            </w:r>
          </w:p>
        </w:tc>
      </w:tr>
      <w:tr>
        <w:trPr>
          <w:trHeight w:val="37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Хохол-Тростянского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0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0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2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5,2</w:t>
            </w:r>
          </w:p>
        </w:tc>
      </w:tr>
      <w:tr>
        <w:trPr>
          <w:trHeight w:val="375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5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6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конструкция и капитальный ремонт водопроводных сетей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Хохол-Тростянского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7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90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426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62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91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3,8</w:t>
            </w:r>
          </w:p>
        </w:tc>
      </w:tr>
      <w:tr>
        <w:trPr>
          <w:trHeight w:val="37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Хохол-Тростянского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0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26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62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91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53,8</w:t>
            </w:r>
          </w:p>
        </w:tc>
      </w:tr>
      <w:tr>
        <w:trPr>
          <w:trHeight w:val="375" w:hRule="atLeast"/>
        </w:trPr>
        <w:tc>
          <w:tcPr>
            <w:tcW w:w="2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8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еятельность главы сельского поселени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1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93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0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94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03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97,1</w:t>
            </w:r>
          </w:p>
        </w:tc>
      </w:tr>
      <w:tr>
        <w:trPr>
          <w:trHeight w:val="37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Хохол-Тростянского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1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93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50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94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3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97,1</w:t>
            </w:r>
          </w:p>
        </w:tc>
      </w:tr>
      <w:tr>
        <w:trPr>
          <w:trHeight w:val="301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</w:t>
              <w:br/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муниципального казенного учреждения культуры «Хохол-Тростянский сельский культурно-досуговый центр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5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82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23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64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26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13,2</w:t>
            </w:r>
          </w:p>
        </w:tc>
      </w:tr>
      <w:tr>
        <w:trPr>
          <w:trHeight w:val="423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КУК «Хохол-Тростянский сельский культурно-досуговый центр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82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23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64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6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13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949"/>
        <w:gridCol w:w="2617"/>
        <w:gridCol w:w="1232"/>
        <w:gridCol w:w="1232"/>
        <w:gridCol w:w="1232"/>
        <w:gridCol w:w="1232"/>
        <w:gridCol w:w="1232"/>
        <w:gridCol w:w="1232"/>
      </w:tblGrid>
      <w:tr>
        <w:trPr>
          <w:trHeight w:val="266" w:hRule="atLeast"/>
        </w:trPr>
        <w:tc>
          <w:tcPr>
            <w:tcW w:w="1603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603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Таблица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Хохол-Тростянского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ресурсного обеспечения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47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493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3378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082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917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643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697,1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3</w:t>
            </w:r>
          </w:p>
        </w:tc>
      </w:tr>
      <w:tr>
        <w:trPr>
          <w:trHeight w:val="452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35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12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13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49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75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28,8</w:t>
            </w:r>
          </w:p>
        </w:tc>
      </w:tr>
      <w:tr>
        <w:trPr>
          <w:trHeight w:val="33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юридические лица 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3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 1</w:t>
            </w:r>
          </w:p>
        </w:tc>
        <w:tc>
          <w:tcPr>
            <w:tcW w:w="29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Обеспечение деятельности администрации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Хохол-Тростянского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сельского поселения  по решению вопросов местного значения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642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596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258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053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417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483,9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84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29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9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5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49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15,6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1</w:t>
            </w:r>
          </w:p>
        </w:tc>
        <w:tc>
          <w:tcPr>
            <w:tcW w:w="29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2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3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лагоустройство территории сельского поселе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15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90,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13,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75,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5,6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0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4</w:t>
            </w:r>
          </w:p>
        </w:tc>
        <w:tc>
          <w:tcPr>
            <w:tcW w:w="294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держание и ремонт автомобильных дорог общего пользова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80,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20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62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35,2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0,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0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2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5,2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5</w:t>
            </w:r>
          </w:p>
        </w:tc>
        <w:tc>
          <w:tcPr>
            <w:tcW w:w="29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6</w:t>
            </w:r>
          </w:p>
        </w:tc>
        <w:tc>
          <w:tcPr>
            <w:tcW w:w="29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конструкция и капитальный ремонт водопроводных сетей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7</w:t>
            </w:r>
          </w:p>
        </w:tc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90,6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426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62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91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1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3,8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0,6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26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62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91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1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53,8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8</w:t>
            </w:r>
          </w:p>
        </w:tc>
        <w:tc>
          <w:tcPr>
            <w:tcW w:w="2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еятельность главы сельского поселения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12,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93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0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94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03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97,1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12,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93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50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94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3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97,1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муниципального казенного учреждения культуры «Хохол-Тростянский сельский культурно-досуговый центр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851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782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823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864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26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13,2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2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3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4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6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3,2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Таблица 4.</w:t>
      </w:r>
    </w:p>
    <w:tbl>
      <w:tblPr>
        <w:tblW w:w="16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75"/>
        <w:gridCol w:w="2387"/>
        <w:gridCol w:w="1933"/>
        <w:gridCol w:w="1119"/>
        <w:gridCol w:w="1116"/>
        <w:gridCol w:w="2291"/>
        <w:gridCol w:w="1867"/>
        <w:gridCol w:w="1984"/>
      </w:tblGrid>
      <w:tr>
        <w:trPr>
          <w:trHeight w:val="1305" w:hRule="atLeast"/>
        </w:trPr>
        <w:tc>
          <w:tcPr>
            <w:tcW w:w="1653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лан реализации муниципальной программы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Хохол-Тростянского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сельского поселения</w:t>
              <w:br/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«Обеспечение решения вопросов местного знач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сельского поселения»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на 2014 год</w:t>
            </w:r>
          </w:p>
        </w:tc>
      </w:tr>
      <w:tr>
        <w:trPr>
          <w:trHeight w:val="45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униципальной  программы, подпрограммы,  основного мероприятия, ме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итель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 Ф.И.О., должность исполнителя)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, предусмотренные Решением Совета народных депутатов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поселения о местном бюджете, на год (тыс.руб)</w:t>
            </w:r>
          </w:p>
        </w:tc>
      </w:tr>
      <w:tr>
        <w:trPr>
          <w:trHeight w:val="193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«Обеспечение решения вопросов местного значения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ельского поселения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здание на территории поселения благоприятных и безопасных условий для жизни, работы и отдыха населения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3478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 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Обеспечение деятельности администрации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Хохол-Тростянского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сельского поселения  по решению вопросов местного знач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1.20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.12.201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24"/>
                <w:szCs w:val="24"/>
                <w:lang w:eastAsia="ru-RU"/>
              </w:rPr>
              <w:t>Расширение сферы и повышение качества оказания муниципальных услуг.</w:t>
            </w:r>
            <w:r>
              <w:rPr>
                <w:rFonts w:eastAsia="Times New Roman" w:cs="Arial" w:ascii="Arial" w:hAnsi="Arial"/>
                <w:color w:val="000000"/>
                <w:spacing w:val="1"/>
                <w:sz w:val="24"/>
                <w:szCs w:val="24"/>
                <w:lang w:eastAsia="ru-RU"/>
              </w:rPr>
              <w:t xml:space="preserve"> Укрепление материально-технической базы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628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.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кого поселения Муравьева В.Д., ведущий специалист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.01.201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.12.201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ведение документации по осуществлению первичного воинского учета в соответствие с предъявляемыми требованиями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4020301151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2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2.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влечение и материальное стимулирование добровольных пожарных за участие в профилактике и тушении пожар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кращение ущерба материальных потерь от пожаров на территории сельского поселения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4030901191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3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лагоустройство территории сельского поселе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3.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служивание сетей наружного освещ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1.20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.12.201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лата электроэнергии сетей наружного освещения,  переход на энергосберегающие лампы 39 светильников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4050301198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3.2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борка территории сельского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1.20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.12.201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ведение в надлежащее состояние скверов и парков (5100кв.м);организация сбора и вывоза твердых бытовых отходов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4050301198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4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держание и ремонт автомобильных дорог общего пользования местного значе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31,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4.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монт автодороги местного значения по ул. Буденного, пер.Мира, ул.Шевченк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9.20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.11.201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ведение в нормативное состояние  1 км автомобильной дороги общего пользования местного значения по ул.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Буденного, пер.Мира, ул.Шевченко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4040901198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1,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5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5.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ормирование и постановка на государственный кадастровый учёт земельных участков  под  стадион, Хра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5.20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.07.201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готовка межевых планов  в связи с образованием земельных участка под стадион, Храм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4041201190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6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конструкция и капитальный ремонт водопроводных сет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7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678,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7.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держание администрации сельского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1.20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.12.201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ширение сферы и повышение качества оказания муниципальных услуг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4010401192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8,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8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Деятельность главы сельского поселения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06,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8.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держание главы администрации сельского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1.20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.12.201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главы сельского поселения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4010201192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6,5</w:t>
            </w:r>
          </w:p>
        </w:tc>
      </w:tr>
      <w:tr>
        <w:trPr>
          <w:trHeight w:val="7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муниципального казенного учреждения культуры  «Хохол-Тростянский сельский культурно-досуговый центр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КУК «Хохол-Тростянский сельский культурно-досуговый центр» (Бондарев Н.И., директор)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1.201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.12.2014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доли населения участвующего в культурно-досуговых мероприятиях организуемых и проводимых учреждением культуры до 70 % от общей численности населения.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2080101200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616,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>Таблица 5.</w:t>
      </w:r>
    </w:p>
    <w:tbl>
      <w:tblPr>
        <w:tblW w:w="16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976"/>
        <w:gridCol w:w="2388"/>
        <w:gridCol w:w="1934"/>
        <w:gridCol w:w="1119"/>
        <w:gridCol w:w="1116"/>
        <w:gridCol w:w="2292"/>
        <w:gridCol w:w="1868"/>
        <w:gridCol w:w="1985"/>
      </w:tblGrid>
      <w:tr>
        <w:trPr>
          <w:trHeight w:val="1305" w:hRule="atLeast"/>
        </w:trPr>
        <w:tc>
          <w:tcPr>
            <w:tcW w:w="1654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План реализации муниципальной  программы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Хохол-Тростянского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сельского поселения</w:t>
              <w:br/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«Обеспечение решения вопросов местного значения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t>на 2015 год</w:t>
            </w:r>
          </w:p>
        </w:tc>
      </w:tr>
      <w:tr>
        <w:trPr>
          <w:trHeight w:val="459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муниципальной  программы, подпрограммы,  основного мероприятия, меропри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полнитель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 Ф.И.О., должность исполнителя)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, предусмотренные Решением Совета народных депутатов Хохол-Тростянского сельского поселения о местном бюджете, на год (тыс.руб)</w:t>
            </w:r>
          </w:p>
        </w:tc>
      </w:tr>
      <w:tr>
        <w:trPr>
          <w:trHeight w:val="193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«Обеспечение решения вопросов местного значения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сельского поселения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Создание на территории поселения благоприятных и безопасных условий для жизни, работы и отдыха населе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3378,8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 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Хохол-Тростянского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сельского поселения  по решению вопросов местного знач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.01.20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.12.201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24"/>
                <w:szCs w:val="24"/>
              </w:rPr>
              <w:t>Расширение сферы и повышение качества оказания муниципальных услуг.</w:t>
            </w:r>
            <w:r>
              <w:rPr>
                <w:rFonts w:eastAsia="Times New Roman" w:cs="Arial" w:ascii="Arial" w:hAnsi="Arial"/>
                <w:color w:val="000000"/>
                <w:spacing w:val="1"/>
                <w:sz w:val="24"/>
                <w:szCs w:val="24"/>
              </w:rPr>
              <w:t xml:space="preserve"> Укрепление материально-технической базы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596,2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1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сельского поселения Муравьева В.Д., ведущий специалист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.01.20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.12.201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ведение документации по осуществлению первичного воинского учета в соответствие с предъявляемыми требованиями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14020301151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2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влечение и материальное стимулирование добровольных пожарных за участие в профилактике и тушении пожар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кращение ущерба материальных потерь от пожаров на территории сельского поселе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14030901191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Благоустройство территории сельского поселения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90,5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3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служивание сетей наружного освещ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.01.20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.12.201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плата электроэнергии сетей наружного освещения,  переход на энергосберегающие лампы 39 светильник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14050301198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3.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борка территории сельского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.01.20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.12.201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ведение в надлежащее состояние скверов и парков (5100кв.м);организация сбора и вывоза твердых бытовых отход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14050301198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9,9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20,4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4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емонт автодороги местного значения по ул. Буденного, пер.Мира, ул.Шевченко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.09.20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.11.201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ведение в нормативное состояние  1 км автомобильной дороги общего пользования местного значения по ул.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Буденного, пер.Мира, ул.Шевченко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14040901198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0,4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азвитие градостроительной деятельност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5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Формирование и постановка на государственный кадастровый учёт земельных участков  под  стадион, Хра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.05.20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.07.201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готовка межевых планов  в связи с образованием земельных участка под стадион, Хра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14041201190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еконструкция и капитальный ремонт водопроводных сете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426,6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7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Содержание администрации сельского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.01.20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.12.201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ширение сферы и повышение качества оказания муниципальных услуг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14010401192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26,6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Деятельность главы сельского поселения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595,3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8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Содержание главы администрации сельского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.01.20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.12.201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главы сельского поселе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14010201192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3,5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беспечение деятельности муниципального казенного учреждения культуры  «Хохол-Тростянский сельский культурно-досуговый центр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КУК «Хохол-Тростянский сельский культурно-досуговый центр» (Бондарев Н.И., директор)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.01.201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.12.201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доли населения участвующего в культурно-досуговых мероприятиях организуемых и проводимых учреждением культуры до 70 % от общей численности населения.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20801012005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782,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/>
      </w:pPr>
      <w:r>
        <w:rPr/>
        <w:t>Таблица 6.</w:t>
      </w:r>
    </w:p>
    <w:tbl>
      <w:tblPr>
        <w:tblW w:w="16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976"/>
        <w:gridCol w:w="2388"/>
        <w:gridCol w:w="1934"/>
        <w:gridCol w:w="1119"/>
        <w:gridCol w:w="1116"/>
        <w:gridCol w:w="2292"/>
        <w:gridCol w:w="1868"/>
        <w:gridCol w:w="1985"/>
      </w:tblGrid>
      <w:tr>
        <w:trPr>
          <w:trHeight w:val="1305" w:hRule="atLeast"/>
        </w:trPr>
        <w:tc>
          <w:tcPr>
            <w:tcW w:w="1654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План реализации муниципальной программы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Хохол-Тростянского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сельского поселения</w:t>
              <w:br/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«Обеспечение решения вопросов местного значения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ельского поселения»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t>на 2016 год</w:t>
            </w:r>
          </w:p>
        </w:tc>
      </w:tr>
      <w:tr>
        <w:trPr>
          <w:trHeight w:val="459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муниципальной  программы, подпрограммы,  основного мероприятия, меропри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полнитель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 Ф.И.О., должность исполнителя)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, предусмотренные Решением Совета народных депутатов Хохол-Тростянского сельского поселения о местном бюджете, на год (тыс.руб)</w:t>
            </w:r>
          </w:p>
        </w:tc>
      </w:tr>
      <w:tr>
        <w:trPr>
          <w:trHeight w:val="193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«Обеспечение решения вопросов местного значения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сельского поселения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Создание на территории поселения благоприятных и безопасных условий для жизни, работы и отдыха населе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3082,1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 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Хохол-Тростянского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сельского поселения  по решению вопросов местного знач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.01.20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.12.201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24"/>
                <w:szCs w:val="24"/>
              </w:rPr>
              <w:t>Расширение сферы и повышение качества оказания муниципальных услуг.</w:t>
            </w:r>
            <w:r>
              <w:rPr>
                <w:rFonts w:eastAsia="Times New Roman" w:cs="Arial" w:ascii="Arial" w:hAnsi="Arial"/>
                <w:color w:val="000000"/>
                <w:spacing w:val="1"/>
                <w:sz w:val="24"/>
                <w:szCs w:val="24"/>
              </w:rPr>
              <w:t xml:space="preserve"> Укрепление материально-технической базы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258,9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68,9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1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сельского поселения Муравьева В.Д., ведущий специалист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1.01.201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.12.201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ведение документации по осуществлению первичного воинского учета в соответствие с предъявляемыми требованиями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14020301101511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8,9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2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влечение и материальное стимулирование добровольных пожарных за участие в профилактике и тушении пожар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кращение ущерба материальных потерь от пожаров на территории сельского поселе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14031401102914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Благоустройство территории сельского поселения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13,4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3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служивание сетей наружного освещ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.01.20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.12.201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плата электроэнергии сетей наружного освещения,  переход на энергосберегающие лампы 39 светильник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Style19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1405030110398670, 914050301103786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1,1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3.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борка территории сельского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.01.20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.12.201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ведение в надлежащее состояние скверов и парков (5100кв.м);организация сбора и вывоза твердых бытовых отход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1405030110398610, 914041201103784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,2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75,6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4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емонт автодороги местного значения по ул. Буденного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.09.20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.11.201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ведение в нормативное состояние  1 км автомобильной дороги общего пользования местного значения по ул.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Буденного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14040901104986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2,4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азвитие градостроительной деятельност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еконструкция и капитальный ремонт водопроводных сете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162,6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7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Содержание администрации сельского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.01.20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.12.201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ширение сферы и повышение качества оказания муниципальных услуг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1401040110792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162,6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Деятельность главы сельского поселения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550,6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8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Содержание главы администрации сельского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.01.20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.12.201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главы сельского поселе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140102011089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0,6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беспечение деятельности муниципального казенного учреждения культуры  «Хохол-Тростянский сельский культурно-досуговый центр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КУК «Хохол-Тростянский сельский культурно-досуговый центр» (Ребрикова Н.В., директор)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.01.201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.12.2016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доли населения участвующего в культурно-досуговых мероприятиях организуемых и проводимых учреждением культуры до 70 % от общей численности населения.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2080101201005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823,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lang w:val="ru-RU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lang w:val="ru-RU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9">
    <w:name w:val="Слабое выделение"/>
    <w:qFormat/>
    <w:rPr>
      <w:i/>
      <w:iCs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7:17:00Z</dcterms:created>
  <dc:creator>User</dc:creator>
  <dc:description/>
  <cp:keywords/>
  <dc:language>en-US</dc:language>
  <cp:lastModifiedBy>User</cp:lastModifiedBy>
  <cp:lastPrinted>2017-02-01T15:40:00Z</cp:lastPrinted>
  <dcterms:modified xsi:type="dcterms:W3CDTF">2017-02-01T11:56:00Z</dcterms:modified>
  <cp:revision>77</cp:revision>
  <dc:subject/>
  <dc:title/>
</cp:coreProperties>
</file>