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6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kern w:val="2"/>
          <w:sz w:val="28"/>
          <w:szCs w:val="28"/>
          <w:lang w:eastAsia="ru-RU"/>
        </w:rPr>
        <w:t xml:space="preserve">АДМИНИСТРАЦИЯ                              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kern w:val="2"/>
          <w:sz w:val="28"/>
          <w:szCs w:val="28"/>
          <w:lang w:eastAsia="ru-RU"/>
        </w:rPr>
        <w:t>ХОХОЛ-ТРОСТЯ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от «07» мая  2014 г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№ 17  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.Хохол-Тростянка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решения вопросов местного зна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хол-Тростя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 администрация Хохол-Тростя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 Утвердить муниципальную программу «Обеспечение решения вопросов местного значения  Хохол-Тростянского сельского посе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администрации Хохол-Тростянского сельского поселения от 19.11.2013 г. № 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охол-Трост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С.И.Мура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 Назарова  Е. В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ол-Трост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«07» мая 2014г. № 17 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72"/>
          <w:szCs w:val="72"/>
          <w:lang w:eastAsia="ru-RU"/>
        </w:rPr>
      </w:pPr>
      <w:r>
        <w:rPr>
          <w:rFonts w:eastAsia="Times New Roman" w:cs="Arial" w:ascii="Arial" w:hAnsi="Arial"/>
          <w:sz w:val="72"/>
          <w:szCs w:val="72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  <w:t>Хохол-Трост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  <w:t xml:space="preserve">«Обеспечение решения вопросов местного значения  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  <w:t>Хохол-Трост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cs="Arial"/>
          <w:sz w:val="56"/>
          <w:szCs w:val="56"/>
          <w:lang w:eastAsia="ru-RU"/>
        </w:rPr>
      </w:pPr>
      <w:r>
        <w:rPr>
          <w:rFonts w:eastAsia="Arial" w:cs="Arial" w:ascii="Arial" w:hAnsi="Arial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sz w:val="56"/>
          <w:szCs w:val="56"/>
          <w:lang w:eastAsia="ru-RU"/>
        </w:rPr>
        <w:t>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.Хохол-Тростянка</w:t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2014 год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ОГЛАВЛЕНИЕ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22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аспорт муниципаль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боснование выделения подпрограмм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спечение деятельности муниципального казенного учреждения  культуры «Хохол-Тростянский сельский культурно-досуговый цент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1080"/>
        <w:gridCol w:w="1080"/>
        <w:gridCol w:w="1080"/>
        <w:gridCol w:w="1080"/>
        <w:gridCol w:w="1166"/>
      </w:tblGrid>
      <w:tr>
        <w:trPr>
          <w:trHeight w:val="1500" w:hRule="atLeast"/>
        </w:trPr>
        <w:tc>
          <w:tcPr>
            <w:tcW w:w="106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АСПОРТ</w:t>
              <w:br/>
              <w:t>муниципальной программы Хохол-Тростянского сельского поселения Острогожского муниципального района Воронежской области</w:t>
              <w:br/>
              <w:t>«Обеспечение решения вопросов местного значения  Хохол-Трост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дминистрация  Хохол-Тростянского 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дминистрация  Хохол-Тростянского 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Хохол-Тростянского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ь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дачи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Повышение эффективности бюджетных расходов на осуществление полномочий 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евые индикаторы и показатели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-2019 годы 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емы и источники финансирования муниципальной  программы</w:t>
            </w:r>
            <w:r>
              <w:rPr>
                <w:rStyle w:val="FootnoteAnchor"/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за счёт средств 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щий объем финансирования – 10838,4 тыс. руб.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 т.ч. за счет средств бюджета поселения- 10485,8 тыс. руб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инансирование по годам реализации:          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4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5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6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7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8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9      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юджет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юджет муниципального района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8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8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бюджетные источники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привлечённые сред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сего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24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37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37,4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Хохол-Тростянском сельском поселении один населенный пункт с населением  602 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территории сельского поселения действуют: МКОУ «Хохол-Тростянская СОШ», Хохол-Тростянский ФАП, 2 магазина Острогожского Райпо, ООО «Агро-Острогожск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настоящее время администрация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)   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Ряд этих проблем носят системный характер. На 01.01.2013г. в сельском поселении доля общей протяженности освещенных частей улиц, проездов, к общей протяженности улиц, проездов составила 60,8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92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ru-RU"/>
        </w:rPr>
        <w:t>- 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-   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- 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-  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грамма реализуется в период с 2014 по 2019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44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ссчитывается для бюджета поселения по следующей формуле: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 ___  ___Дн________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_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ссчитывается для бюджета поселения по следующей формуле: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__Днф___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 3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сельского поселения 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сельского поселения 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гласно законодательства РФ будут привлекаться на конкурсной основе 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14 год и на плановый период 2015 и 2016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Обеспечение деятельности администрации Хохол-Тростянского сельского поселения 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67"/>
        <w:gridCol w:w="1073"/>
        <w:gridCol w:w="917"/>
        <w:gridCol w:w="917"/>
        <w:gridCol w:w="917"/>
        <w:gridCol w:w="917"/>
        <w:gridCol w:w="917"/>
      </w:tblGrid>
      <w:tr>
        <w:trPr>
          <w:trHeight w:val="1875" w:hRule="atLeast"/>
        </w:trPr>
        <w:tc>
          <w:tcPr>
            <w:tcW w:w="107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ельского поселения 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униципальной программы  Хохол-Тростянского сельского поселения «Обеспечение решения вопросов местного значения  Хохол-Трост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 сельского поселения </w:t>
            </w:r>
          </w:p>
        </w:tc>
      </w:tr>
      <w:tr>
        <w:trPr>
          <w:trHeight w:val="70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мероприятия, входящие в  подпрограмму муниципальной  программы</w:t>
            </w:r>
          </w:p>
        </w:tc>
        <w:tc>
          <w:tcPr>
            <w:tcW w:w="80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Содержание и ремонт автомобильных дорог общего поль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еятельность главы поселения.</w:t>
            </w:r>
          </w:p>
        </w:tc>
      </w:tr>
      <w:tr>
        <w:trPr>
          <w:trHeight w:val="7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.Обеспечение 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14. Повышение уровня открытости и 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</w:tc>
      </w:tr>
      <w:tr>
        <w:trPr>
          <w:trHeight w:val="112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Доля утвержденных административных 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Доля утвержденных административных  регламентов по предоставлению муниципальных услуг в соответствии с утвержденным перечнем 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80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-2019 годы </w:t>
            </w:r>
          </w:p>
        </w:tc>
      </w:tr>
      <w:tr>
        <w:trPr>
          <w:trHeight w:val="396" w:hRule="atLeast"/>
        </w:trPr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программы) 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0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щий объем финансирования – 7911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.ч. за счет средств бюджета поселения – 7558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9</w:t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юджет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8</w:t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юджет муниципального района 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56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9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9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9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96,7</w:t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бюджетные источники 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привлечённые средств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сего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62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6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55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55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55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55,5</w:t>
            </w:r>
          </w:p>
        </w:tc>
      </w:tr>
      <w:tr>
        <w:trPr>
          <w:trHeight w:val="15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подготовка межевых  планов в связи с образованием земельных  участков под стадион, Храм, постановка образуемых земельных участков на государственный 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8"/>
                <w:szCs w:val="28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19 годы. Реализация мероприятий программы позволит достичь в 2014-2019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820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8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товность 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82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 системного сбора и 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оборудованных спортивных 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 на 1000 чел.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 на 1000 чел.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52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– общая протяженность 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подготовка межевых  планов  в связи с образованием земельных участков под стадион и Храм, постановка образуемых  земельных участков на государственный 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524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38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3 Раздел. «Характеристика мероприятий  подпрограммы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8"/>
          <w:szCs w:val="28"/>
          <w:lang w:eastAsia="ru-RU"/>
        </w:rPr>
        <w:t xml:space="preserve">Система подпрограммных мероприятий представляет собой комплекс  </w:t>
      </w:r>
      <w:r>
        <w:rPr>
          <w:rFonts w:eastAsia="Times New Roman" w:cs="Arial" w:ascii="Arial" w:hAnsi="Arial"/>
          <w:sz w:val="28"/>
          <w:szCs w:val="28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6"/>
          <w:sz w:val="28"/>
          <w:szCs w:val="28"/>
          <w:lang w:eastAsia="ru-RU"/>
        </w:rPr>
        <w:t>Подпрограммой предусмотрена  реализация следующи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8"/>
          <w:szCs w:val="28"/>
          <w:lang w:eastAsia="ru-RU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340"/>
        <w:gridCol w:w="2520"/>
        <w:gridCol w:w="234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исание подпрограмм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Хохол-Тростянского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аренда интернет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ботн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ботник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прочие услу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, 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выполнения мероприятий требуется привлечение денежных средств из бюджета  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сельского   поселения 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7558,9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сельского поселения Острогожского муниципального района Воронежской области о  бюджете </w:t>
      </w:r>
      <w:r>
        <w:rPr>
          <w:rFonts w:eastAsia="Times New Roman" w:cs="Arial" w:ascii="Arial" w:hAnsi="Arial"/>
          <w:sz w:val="28"/>
          <w:szCs w:val="28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5 Раздел. «Анализ рисков и описание мер управления рисками при реализации  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ка эффективности реализации 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59"/>
        <w:gridCol w:w="1080"/>
        <w:gridCol w:w="1080"/>
        <w:gridCol w:w="1080"/>
        <w:gridCol w:w="1080"/>
        <w:gridCol w:w="1080"/>
        <w:gridCol w:w="1121"/>
      </w:tblGrid>
      <w:tr>
        <w:trPr>
          <w:trHeight w:val="187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муниципальной программы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сельского поселения 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Создание условий для эффективной работы муниципального казенного  учреждения культуры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средств бюджетов разных  уровней.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-2019 годы </w:t>
            </w:r>
          </w:p>
        </w:tc>
      </w:tr>
      <w:tr>
        <w:trPr>
          <w:trHeight w:val="39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ограммы) 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щий объем финансирования – 2926,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.ч. за счет средств бюджета поселения – 2926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9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юджет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бюджетные источники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привлечённые средств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сег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1,9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ельского поселения осуществляет свою деятельность 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ружок «Теннисный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нсамбль «Художественной самодеятельност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луб «Исто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таётся острой  проблема технического состояния здания культурно-досугового центра, требует ремонта системы отопления, замена окон, дверей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ажная проблема – дефицит молодых кадров. Низкая заработная плата мешает притоку молодых специалистов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Целью подпрограммы является создание условий для эффективной работы муниципального казенного  учреждения культуры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8"/>
          <w:szCs w:val="28"/>
          <w:lang w:eastAsia="ru-RU"/>
        </w:rPr>
        <w:t>Для достижения  поставленной цели предполагается 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" w:cs="Arial" w:ascii="Arial" w:hAnsi="Arial"/>
          <w:sz w:val="28"/>
          <w:szCs w:val="28"/>
        </w:rPr>
        <w:t xml:space="preserve">Хохол-Тростянского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Развитие материально-технической базы учреждения культуры за счет средств бюджетов разных 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чи носят комплексный характер и направлены 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Результатом реализации подпрограммы должно стать  повышение  доступности 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44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3 Раздел. «Характеристика мероприятий 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6"/>
          <w:sz w:val="28"/>
          <w:szCs w:val="28"/>
          <w:lang w:eastAsia="ru-RU"/>
        </w:rPr>
        <w:t>Система подпрограммных мероприятий представляет собой комплекс  мер по финансово–экономическому, материально-техническому обеспечению условий для достижения 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8"/>
          <w:szCs w:val="28"/>
          <w:lang w:eastAsia="ru-RU"/>
        </w:rPr>
        <w:t>Подпрограммой предусмотрена  реализация следующи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8"/>
          <w:szCs w:val="28"/>
          <w:lang w:eastAsia="ru-RU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6"/>
        <w:gridCol w:w="2472"/>
        <w:gridCol w:w="1638"/>
        <w:gridCol w:w="19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Наименование 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Описание подпрограммного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Сроки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 оплата труда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>2014–201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 приобретение оборудования необходимого для обеспечения предоставления услуг муниципальным учреждением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–201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 xml:space="preserve">Руководитель муниципального казенного учреждения культуры 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прочие услуг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>2014 – 2019гг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8"/>
                <w:szCs w:val="28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 учреждения культуры </w:t>
      </w:r>
      <w:r>
        <w:rPr>
          <w:rFonts w:eastAsia="Times New Roman" w:cs="Arial" w:ascii="Arial" w:hAnsi="Arial"/>
          <w:sz w:val="28"/>
          <w:szCs w:val="28"/>
        </w:rPr>
        <w:t xml:space="preserve">Хохол-Тростянского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 бюджета в сумме 2926,9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муниципальному казенному 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решением Совета народных депутатов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сельского поселения Острогожского муниципального района Воронежской области о  бюджете </w:t>
      </w:r>
      <w:r>
        <w:rPr>
          <w:rFonts w:eastAsia="Times New Roman" w:cs="Arial" w:ascii="Arial" w:hAnsi="Arial"/>
          <w:sz w:val="28"/>
          <w:szCs w:val="28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 </w:t>
      </w: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ка эффективности реализации 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Обеспечение решения вопросов местного значения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</w:rPr>
        <w:t>Хохол-Тростян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9"/>
        <w:gridCol w:w="1467"/>
        <w:gridCol w:w="1280"/>
        <w:gridCol w:w="1280"/>
        <w:gridCol w:w="1280"/>
        <w:gridCol w:w="1280"/>
        <w:gridCol w:w="1280"/>
        <w:gridCol w:w="1280"/>
      </w:tblGrid>
      <w:tr>
        <w:trPr>
          <w:trHeight w:val="1082" w:hRule="atLeast"/>
        </w:trPr>
        <w:tc>
          <w:tcPr>
            <w:tcW w:w="156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Сведения о показателях (индикаторах) муниципальной  программы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  <w:br/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сельского поселения»  и их значениях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сельского поселени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ДПРОГРАММА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ельского поселения  по решению вопросов местного знач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/тыс.чел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/тыс.чел.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 муниципальных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Деятельность главы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«Обеспечение деятельности муниципального казенного учреждения  культуры «Хохол-Тростянский сельский культурно-досуговый центр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110"/>
        <w:gridCol w:w="2290"/>
        <w:gridCol w:w="1281"/>
        <w:gridCol w:w="1281"/>
        <w:gridCol w:w="1281"/>
        <w:gridCol w:w="1281"/>
        <w:gridCol w:w="1281"/>
        <w:gridCol w:w="1281"/>
      </w:tblGrid>
      <w:tr>
        <w:trPr>
          <w:trHeight w:val="702" w:hRule="atLeast"/>
        </w:trPr>
        <w:tc>
          <w:tcPr>
            <w:tcW w:w="1598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569" w:hRule="atLeast"/>
        </w:trPr>
        <w:tc>
          <w:tcPr>
            <w:tcW w:w="159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Расходы бюджета на реализацию муниципальной программы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сельского поселения                            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именование муниципальной  программы, подпрограммы, основного мероприятия 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</w:t>
              <w:br/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</w:t>
              <w:br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</w:t>
              <w:b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72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30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32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32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32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326,3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66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8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6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2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66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88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908,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66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8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08,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3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1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4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60,2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0,2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7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77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4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6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6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6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65,6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77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4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6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6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6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65,6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1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1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24,3</w:t>
            </w:r>
          </w:p>
        </w:tc>
      </w:tr>
      <w:tr>
        <w:trPr>
          <w:trHeight w:val="301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2</w:t>
              <w:br/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06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2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7,4</w:t>
            </w:r>
          </w:p>
        </w:tc>
      </w:tr>
      <w:tr>
        <w:trPr>
          <w:trHeight w:val="423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6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2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49"/>
        <w:gridCol w:w="2617"/>
        <w:gridCol w:w="1232"/>
        <w:gridCol w:w="1232"/>
        <w:gridCol w:w="1232"/>
        <w:gridCol w:w="1232"/>
        <w:gridCol w:w="1232"/>
        <w:gridCol w:w="1232"/>
      </w:tblGrid>
      <w:tr>
        <w:trPr>
          <w:trHeight w:val="266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точники ресурсного обеспечен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24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64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73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73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73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737,4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8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8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78,6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 1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624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26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25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25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25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255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6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0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9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9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9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96,7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1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4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5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6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7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678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78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8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6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58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6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58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1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8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81,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1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8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1,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5"/>
        <w:gridCol w:w="2387"/>
        <w:gridCol w:w="1933"/>
        <w:gridCol w:w="1119"/>
        <w:gridCol w:w="1116"/>
        <w:gridCol w:w="2291"/>
        <w:gridCol w:w="1867"/>
        <w:gridCol w:w="1984"/>
      </w:tblGrid>
      <w:tr>
        <w:trPr>
          <w:trHeight w:val="1305" w:hRule="atLeast"/>
        </w:trPr>
        <w:tc>
          <w:tcPr>
            <w:tcW w:w="1653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План реализации муниципальной  программы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br/>
              <w:t>на 2014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сходы, предусмотренные Решением Совета народных депутатов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ельского поселен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24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 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624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1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01.01.20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2030115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2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3090119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3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5030119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3.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5030119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4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9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.11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Буденного, пер.Мира, ул.Шевченк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4090119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5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Формирование и постановка на государственный кадастровый учёт земельных участков  под  стадион, Хр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5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07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готовка межевых планов  в связи с образованием земельных участка под стадион, Хра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4120119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7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1040119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е 8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401020119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6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22080101200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16,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аблица 5.</w:t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6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65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План реализации муниципальной  программы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на 2015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647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ПРОГРАММА 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1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2030115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3090119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5030119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5030119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9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0.11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 Буденного, пер.Мира, ул.Шевченк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4090119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5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Формирование и постановка на государственный кадастровый учёт земельных участков  под  стадион, Хр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5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07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готовка межевых планов  в связи с образованием земельных участка под стадион, Хр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4120119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1040119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1020119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67,7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2208010120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383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аблица 6.</w:t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6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65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План реализации муниципальной  программы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на 2016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737,4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ПРОГРАММА 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8"/>
                <w:szCs w:val="2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255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1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01.01.20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2030115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3090119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5030119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5030119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9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0.11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 Буденного, пер.Мира, ул.Шевченк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4090119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5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Формирование и постановка на государственный кадастровый учёт земельных участков  под  стадион, Хр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5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07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готовка межевых планов  в связи с образованием земельных участка под стадион, Хр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4120119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1040119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99,8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5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1401020119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58,8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2208010120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481,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7:00Z</dcterms:created>
  <dc:creator>User</dc:creator>
  <dc:description/>
  <cp:keywords/>
  <dc:language>en-US</dc:language>
  <cp:lastModifiedBy>User</cp:lastModifiedBy>
  <cp:lastPrinted>2014-06-05T12:35:00Z</cp:lastPrinted>
  <dcterms:modified xsi:type="dcterms:W3CDTF">2014-10-13T06:48:00Z</dcterms:modified>
  <cp:revision>48</cp:revision>
  <dc:subject/>
  <dc:title/>
</cp:coreProperties>
</file>