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ХОХОЛ-ТРОСТЯН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ind w:right="282" w:hanging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  <w:lang w:eastAsia="ru-RU"/>
        </w:rPr>
        <w:t>от «27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ru-RU"/>
        </w:rPr>
        <w:t>» января 2020 г.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№ 3</w:t>
      </w:r>
    </w:p>
    <w:p>
      <w:pPr>
        <w:pStyle w:val="Normal"/>
        <w:spacing w:lineRule="auto" w:line="240" w:before="0" w:after="0"/>
        <w:ind w:right="284" w:firstLine="567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Хохол-Тростянка</w:t>
      </w:r>
    </w:p>
    <w:p>
      <w:pPr>
        <w:pStyle w:val="Normal"/>
        <w:spacing w:lineRule="auto" w:line="240"/>
        <w:ind w:right="282" w:hanging="0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муниципальную программу «Обеспечение решения вопросов местного значения Хохол-Тростя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ную постановлением администрации Хохол-Тростянского сельского поселения № 17 от 07.05.2014 г.(в редакции постановлений № 8 от 27.03.2015 г., № 31 от 01.03.2016 г., № 5 от 25.01.2017 г., № 14 от 21.02.2018 г., № 17 от 11.04.2018 г., № 13 от 26.02.2019 г., № 27 от 18.04.2019 г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Хохол-Тростянского сельского поселения от 11.11.2013 г. № 66 «Об утверждении порядка принятия решений о разработке муниципальных программ Хохол-Тростянского сельского поселения, их формирования и реализации» администрация Хохол-Трост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муниципальную программу «Обеспечение решения вопросов местного значения Хохол-Тростянского сельского поселения», утвержденную постановлением администрации Хохол-Тростянского сельского поселения № 17 от 07.05.2014 г. (в редакции постановлений № 8 от 27.03.2015 г., № 31 от 01.03.2016 г.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 от 25.01.2017 г., № 14 от 21.02.2018 г., № 17 от 11.04.2018 г., № 13 от 26.02.2019 г., № 27 от 18.04.2019 г.) изменения и дополнения, изложив Программу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Хохол-Тростя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С. И. Мура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. Назарова Е. В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Хохол-Тростянского сельского поселения от «27» января 2020 г. №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ГЛАВЛ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1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Хохол-Тростянского сельского поселения по решению вопросов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ой программы Хохол-Тростянского сельского поселения Острогожского муниципального района Воронежской области «Обеспечение решения вопросов местного значения Хохол-Тростян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КУК «Хохол-Трост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Хохол-Трост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-Результативность мероприятий по увеличению доходной части бюджета в части местных налогов и сборов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EndnoteAnchor"/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объем финансирования – 31560,7 тыс. руб. в т.ч. за счет средств бюджета поселения- 28207,4 тыс. руб. Финансирование по годам реализации: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8" w:firstLine="338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5,0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ффективное использование средств муниципаль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Хохол-Тростянском сельском поселении один населенный пункт с населением 540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Хохол-Тростянская ООШ», МКУК «Хохол-Тростянский СКДЦ», Хохол-Тростянский ФАП, 1 магазин Острогожского Райпо, ООО «Агро-Острогожск», ООО «Донской бекон», ООО «Хохол-Тростянка», отделение связ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0 г. в сельском поселении доля общей протяженности освещенных частей улиц, проездов, к общей протяженности улиц, проездов составила 68,6,0%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9 году составила 78,1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 части содействия повышению эффективности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2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30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______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_Дн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*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считывается для бюджета поселения по следующей формуле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__Днф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* 100%, г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п – план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нф – факт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БК 000 1 00 00000 00 0000 000 Месячного отчета об исполнении бюджета поселения)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Хохол-Тростя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енного учреждения культуры «Хохол-Трост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деятельности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енное учреждение культуры «Хохол-Тростян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бюджета на 2019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а 7 «Оценка эффективност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1. Подпрограмма «Обеспечение деятельности администрации Хохол-Тростянского сельского поселения по решению вопросов местного значения»</w:t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709"/>
        <w:gridCol w:w="708"/>
        <w:gridCol w:w="709"/>
        <w:gridCol w:w="710"/>
        <w:gridCol w:w="709"/>
        <w:gridCol w:w="709"/>
        <w:gridCol w:w="708"/>
        <w:gridCol w:w="709"/>
        <w:gridCol w:w="708"/>
        <w:gridCol w:w="239"/>
        <w:gridCol w:w="492"/>
        <w:gridCol w:w="239"/>
      </w:tblGrid>
      <w:tr>
        <w:trPr>
          <w:trHeight w:val="1875" w:hRule="atLeast"/>
        </w:trPr>
        <w:tc>
          <w:tcPr>
            <w:tcW w:w="90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1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2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3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4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5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 6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8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4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5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7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10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1.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2.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3.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14.Осуществление мер материальной поддержки лиц, имеющих право на пенсию за выслугу лет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Доля утвержденных административных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  <w:lang w:eastAsia="ru-RU"/>
              </w:rPr>
              <w:t>финансирования подпрограммы муниципальной программы (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ействующих ценах каждого года реализации подпрограммы муниципальной 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21668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за счет средств бюджета поселения – 1842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9" w:right="283" w:hanging="28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5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6,5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-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5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4,7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адлежащее состояние скверов и парков (51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иведение в нормативное состояние ежегодно 3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 содержание и обеспечение деятельности главы поселения</w:t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Хохол-Тростянском сельском поселении в подпрограмму включены восемь мероприятий. Срок реализации основных мероприятий программы 2014-2022 годы. Реализация мероприятий программы позволит достичь в 2014-2022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487"/>
        <w:gridCol w:w="439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информации: 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адлежащее состояние скверов и парков(5100 кв.м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54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оля освещенных частей улиц, проездов, набережных на конец года в общей протяженности улиц, проездов, набереж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lang w:eastAsia="ru-RU"/>
              </w:rPr>
              <w:t>: Д%=(Ф/Н)*100, где: Д% –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доля освещенных частей улиц, проездов, набережных на конец отчетного года в общей протяженности улиц, проездов, набережных</w:t>
            </w:r>
            <w:r>
              <w:rPr>
                <w:rFonts w:eastAsia="Times New Roman" w:cs="Arial" w:ascii="Arial" w:hAnsi="Arial"/>
                <w:lang w:eastAsia="ru-RU"/>
              </w:rPr>
              <w:t>; Ф шт.–фактическое число светильников, установл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 шт. –Нормативное число светильников, необходимое к установке на территории посел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личество обустроенных мест массового отдыха поселения в отчетном году в расчете на 1000 чел.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едение в нормативное состояние ежегодно 3 км автомобильных дорог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559"/>
        <w:gridCol w:w="496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в отчетном году (улично-дорожная се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, формы отчетности 1-ФД, 3-ДГ, акты выполненных работ в отчет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каз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межевых планов в связи с образованием земельных участков под стадион, кладбище, Храм, постановка образуемых земельных участков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еконструкция системы водоснабжения (ежегодно до 0,5 км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показателем мероприятия является:</w:t>
      </w:r>
    </w:p>
    <w:tbl>
      <w:tblPr>
        <w:tblW w:w="9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6"/>
        <w:gridCol w:w="524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559"/>
        <w:gridCol w:w="481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709" w:hanging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2109"/>
        <w:gridCol w:w="2268"/>
        <w:gridCol w:w="1984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исание под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аренда интерне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коммунальные услуги: газ, электроэнергия, 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рочие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14 -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2 Подпрограмма «Обеспечение деятельности муниципального казенного учреждения культуры «Хохол-Тростянский сельский культурно-досуговый центр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«Хохол-Трост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хранение и развитие кадрового потенциала в муниципальном учреждени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ого учреждения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еспечение коммунальными услугами с применением принципов энергосбережения, услугами связи и прочими услуг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ого учреждени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Оплата налогов и сборо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Создание условий для эффективной работы муниципального казенного учреждения культур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Организация предоставления услуг муниципальным учреждением культуры, в формах доступных населению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ы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– 9892,2 тыс.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 за счет средств бюджета поселения -9779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8,5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Расширение досугово-просветительской работы среди различных социально-возрастных групп населения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 осуществляет свою деятельность «Хохол-Тростянский сельский культурно-досуговый центр», который действует в поселении с 195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Капелька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Умелые ручк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«Художественное слово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любительское объединение «Женские секреты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наружный ремонт с оштукатуриванием ст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ажная проблема – дефицит молодых кадров, владеющих современными методами работы и организации культурного досуга населения.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мощью Программы увеличится доступность населению культурно-досуговых услуг на территории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ью подпрограммы является создание условий для эффективной работы муниципального казе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Организация предоставления услуг муниципальным учреждением культуры, в формах доступных населению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требности населен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Хохол-Трост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Хохол-Тростянское сельское поселение. </w:t>
      </w:r>
      <w:r>
        <w:rPr>
          <w:rFonts w:cs="Arial" w:ascii="Arial" w:hAnsi="Arial"/>
          <w:color w:val="000000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и и выполнения задач подпрограммы характеризуется достижением следующих показателей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55"/>
        <w:gridCol w:w="54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>
          <w:trHeight w:val="164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7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2472"/>
        <w:gridCol w:w="1781"/>
        <w:gridCol w:w="1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енном учреждении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–2022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культуры «Хохол-Тростян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казенного учреждения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–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Руководитель муниципального казенного учреждения культуры «Хохол-Тростянский сельский культурно-досуговый центр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енного учреждения  культуры «Хохол-Тростян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2014 – 2022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Руководитель муниципального казенного учреждения  культуры «Хохол-Тростян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</w:t>
      </w:r>
      <w:r>
        <w:rPr>
          <w:rFonts w:eastAsia="Times New Roman" w:cs="Arial" w:ascii="Arial" w:hAnsi="Arial"/>
          <w:sz w:val="24"/>
          <w:szCs w:val="24"/>
        </w:rPr>
        <w:t xml:space="preserve">Хохол-Тростян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бюдже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енному учреждению культуры «Хохол-Трост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701" w:right="567" w:gutter="0" w:header="0" w:top="2268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муниципальной программе «Обеспечение решения вопросов местного значения </w:t>
      </w:r>
      <w:r>
        <w:rPr>
          <w:rFonts w:eastAsia="Times New Roman" w:cs="Arial" w:ascii="Arial" w:hAnsi="Arial"/>
          <w:sz w:val="24"/>
          <w:szCs w:val="24"/>
        </w:rPr>
        <w:t>Хохол-Тростя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Хохол-Тростянского сельского поселения «Обеспечение решения вопросов местного значения Хохол-Тростянского сельского поселения» и их значениях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  <w:gridCol w:w="851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" w:firstLine="33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«Обеспечение деятельности администр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тремонтированных водопроводных сетей в их общей прот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тыс.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Обеспечение деятельности муниципального казенного учреждения культуры «Хохол-Трост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бюджета на реализацию муниципальной программы Хохол-Тростянского сельского поселения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2126"/>
        <w:gridCol w:w="993"/>
        <w:gridCol w:w="850"/>
        <w:gridCol w:w="850"/>
        <w:gridCol w:w="850"/>
        <w:gridCol w:w="851"/>
        <w:gridCol w:w="850"/>
        <w:gridCol w:w="850"/>
        <w:gridCol w:w="851"/>
        <w:gridCol w:w="851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5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2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  <w:b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УК «Хохол-Тростянский сельский культурно-досуговый цент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/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Хохол-Тростянского сельского поселения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984"/>
        <w:gridCol w:w="1134"/>
        <w:gridCol w:w="993"/>
        <w:gridCol w:w="993"/>
        <w:gridCol w:w="850"/>
        <w:gridCol w:w="993"/>
        <w:gridCol w:w="992"/>
        <w:gridCol w:w="850"/>
        <w:gridCol w:w="992"/>
        <w:gridCol w:w="850"/>
      </w:tblGrid>
      <w:tr>
        <w:trPr>
          <w:trHeight w:val="5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3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5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423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45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5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84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6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4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42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культуры «Хохол-Тростянский сельский культурно-досуговый цент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6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8,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4.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7"/>
        <w:gridCol w:w="2388"/>
        <w:gridCol w:w="1934"/>
        <w:gridCol w:w="1119"/>
        <w:gridCol w:w="1116"/>
        <w:gridCol w:w="2292"/>
        <w:gridCol w:w="1868"/>
        <w:gridCol w:w="1985"/>
      </w:tblGrid>
      <w:tr>
        <w:trPr>
          <w:trHeight w:val="1305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ан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охол-Тростя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Обеспечение решения вопросов местного знач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ельского поселения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2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муниципальной  программы, подпрограммы, 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БК (местный бюдж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, предусмотренные Решением Совета народных депутатов Хохол-Трост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чала реализации 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ончания реализации мероприятия  в очередном финансовом году 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«Обеспечение решения вопросов местного значения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Хохол-Тростянского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ельского поселения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23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Хохол-Тростянского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сельского поселения  по решению вопросов местного знач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18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  <w:t xml:space="preserve"> Укрепление материально-технической базы.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40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Муравьева В.Д., ведущий специалист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1.01.20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203011015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3140110291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служивание сетей наружного освещ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лата электроэнергии сетей наружного освещения,  переход на энергосберегающие лампы и  светильн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yle19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70, 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борка территор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ведение в надлежащее состояние скверов и парков (5100кв.м);организация сбора и вывоза твердых бытовых от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30110398610, 91404120110</w:t>
            </w: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3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8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6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Ремонт автодороги общего пользования местного знач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иведение в нормативное состояние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монт автодороги общего пользования местного значения 500 м с.Хохол-Тростянка по ул. Чкалова (от дома №9 до ПК 0+50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090110498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ценка земельных участк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41201105984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Реконструкция и капитальный ремонт водопроводных сете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монт водопрододных с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502011069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40110792010, 91410010110790470, 91401040110798050, 9140107011079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Деятельность главы сельского поселения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94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Содержание главы администрации сельского по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ция сельского поселения (Муравьев С.И., глава администрац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еспечение деятельности главы сельского по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40102011089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4,5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Обеспечение деятельности муниципального казенного учреждения культуры  «Хохол-Тростянский сельский культурно-досуговый цент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КУК «Хохол-Тростянский сельский культурно-досуговый центр» (Ребрикова Н.В., директор)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080101201005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1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1701" w:right="953" w:gutter="0" w:header="0" w:top="1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7:00Z</dcterms:created>
  <dc:creator>User</dc:creator>
  <dc:description/>
  <cp:keywords/>
  <dc:language>en-US</dc:language>
  <cp:lastModifiedBy>Admin</cp:lastModifiedBy>
  <cp:lastPrinted>2020-01-29T18:23:00Z</cp:lastPrinted>
  <dcterms:modified xsi:type="dcterms:W3CDTF">2020-01-29T15:27:00Z</dcterms:modified>
  <cp:revision>171</cp:revision>
  <dc:subject/>
  <dc:title/>
</cp:coreProperties>
</file>