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;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;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ХОХОЛ-ТРОСТЯНСКОГО СЕЛЬСКОГО ПОСЕЛ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;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;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;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right="282" w:hanging="0"/>
        <w:jc w:val="center"/>
        <w:rPr>
          <w:rFonts w:ascii="Arial" w:hAnsi="Arial" w:eastAsia="Times New Roman;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;Times New Roman" w:cs="Arial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kern w:val="2"/>
          <w:sz w:val="24"/>
          <w:szCs w:val="24"/>
          <w:u w:val="single"/>
          <w:lang w:eastAsia="ru-RU"/>
        </w:rPr>
        <w:t>от «06</w:t>
      </w:r>
      <w:r>
        <w:rPr>
          <w:rFonts w:eastAsia="Times New Roman;Times New Roman" w:cs="Arial" w:ascii="Arial" w:hAnsi="Arial"/>
          <w:kern w:val="2"/>
          <w:sz w:val="24"/>
          <w:szCs w:val="24"/>
          <w:u w:val="single"/>
          <w:lang w:eastAsia="ru-RU"/>
        </w:rPr>
        <w:t>» марта 2020 г.</w:t>
      </w:r>
      <w:r>
        <w:rPr>
          <w:rFonts w:eastAsia="Times New Roman;Times New Roman" w:cs="Arial" w:ascii="Arial" w:hAnsi="Arial"/>
          <w:kern w:val="2"/>
          <w:sz w:val="24"/>
          <w:szCs w:val="24"/>
          <w:lang w:eastAsia="ru-RU"/>
        </w:rPr>
        <w:t xml:space="preserve"> № 14</w:t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;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kern w:val="2"/>
          <w:sz w:val="24"/>
          <w:szCs w:val="24"/>
          <w:lang w:eastAsia="ru-RU"/>
        </w:rPr>
        <w:t>с.Хохол-Тростянка</w:t>
      </w:r>
    </w:p>
    <w:p>
      <w:pPr>
        <w:pStyle w:val="Normal"/>
        <w:spacing w:lineRule="auto" w:line="240"/>
        <w:ind w:right="282" w:hanging="0"/>
        <w:rPr>
          <w:rFonts w:ascii="Arial" w:hAnsi="Arial" w:eastAsia="Times New Roman;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О внесении изменений и дополнений в муниципальную программу «Обеспечение решения вопросов местного значения Хохол-Тростянского сельского поселения»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твержденную постановлением администрации Хохол-Тростянского сельского поселения № 17 от 07.05.2014 г.(в редакции постановлений № 8 от 27.03.2015 г., № 31 от 01.03.2016 г., № 5 от 25.01.2017 г., № 14 от 21.02.2018 г., № 17 от 11.04.2018 г., № 13 от 26.02.2019 г., № 27 от 18.04.2019 г., № 3 от 27.01.2020 г.)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целях повышения эффективности бюджетных расходов, в соответствии со ст. 179 Бюджетного кодекса Российской Федерации, постановлением администрации Хохол-Тростянского сельского поселения от 11.11.2013 г. № 66 «Об утверждении порядка принятия решений о разработке муниципальных программ Хохол-Тростянского сельского поселения, их формирования и реализации» администрация Хохол-Трост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1. Внести в муниципальную программу «Обеспечение решения вопросов местного значения Хохол-Тростянского сельского поселения», утвержденную постановлением администрации Хохол-Тростянского сельского поселения № 17 от 07.05.2014 г. (в редакции постановлений № 8 от 27.03.2015 г., № 31 от 01.03.2016 г.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5 от 25.01.2017 г., № 14 от 21.02.2018 г., № 17 от 11.04.2018 г., № 13 от 26.02.2019 г., № 27 от 18.04.2019 г., № 3 от 27.01.2020 г.) изменения и дополнения, изложив Программу в следующе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Глава Хохол-Тростя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ельского поселения                                              С. И. Муравь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Исп. Назарова Е. В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ложение к постановлению администрации Хохол-Тростянского сельского поселения от «06» марта 2020 г. № 14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ГЛАВЛ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45"/>
        <w:gridCol w:w="1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Хохол-Тростянского сельского поселения по решению вопросов местного зна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муниципальной программы Хохол-Тростянского сельского поселения Острогожского муниципального района Воронежской области «Обеспечение решения вопросов местного значения Хохол-Тростянского сельского посел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КУК «Хохол-Трост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охол-Тростянского 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-Результативность мероприятий по увеличению доходной части бюджета в части местных налогов и сборов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EndnoteAnchor"/>
                <w:rFonts w:eastAsia="Times New Roman;Times New Roman" w:cs="Arial" w:ascii="Arial" w:hAnsi="Arial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щий объем финансирования – 33426,531 тыс. руб. в т.ч. за счет средств бюджета поселения- 28207,4 тыс. руб. Финансирование по годам реализации: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едеральный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38" w:firstLine="338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920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3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4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40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2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285,0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привлечённы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3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4289,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423,2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Эффективное использование средств муниципаль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Хохол-Тростянском сельском поселении один населенный пункт с населением 540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Хохол-Тростянская ООШ», МКУК «Хохол-Тростянский СКДЦ», Хохол-Тростянский ФАП, 1 магазин Острогожского Райпо, ООО «Агро-Острогожск», ООО «Донской бекон», ООО «Хохол-Тростянка», отделение связ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 настоящее время администрация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20 г. в сельском поселении доля общей протяженности освещенных частей улиц, проездов, к общей протяженности улиц, проездов составила 68,6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9 году составила 78,1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- в части содействия повышению эффективности деятельности администрации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ограмма реализуется в период с 2014 по 2022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30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=______</w:t>
            </w:r>
            <w:r>
              <w:rPr>
                <w:rFonts w:eastAsia="Times New Roman;Times New Roman" w:cs="Arial" w:ascii="Arial" w:hAnsi="Arial"/>
                <w:sz w:val="20"/>
                <w:szCs w:val="20"/>
                <w:u w:val="single"/>
                <w:lang w:eastAsia="ru-RU"/>
              </w:rPr>
              <w:t>___Дн________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_*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1" w:hanging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Рассчитывается для бюджета поселения по следующей формуле: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;Times New Roman" w:cs="Arial" w:ascii="Arial" w:hAnsi="Arial"/>
                <w:sz w:val="20"/>
                <w:szCs w:val="20"/>
                <w:u w:val="single"/>
                <w:lang w:eastAsia="ru-RU"/>
              </w:rPr>
              <w:t>__Днф___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* 100%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8" w:hanging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Днп – план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Днф – факт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Раздел 3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2. Обеспечение деятельности администрации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Хохол-Тростянского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Обеспечение деятельности администрации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енное учреждение культуры «Хохол-Трост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бюджета на 2019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Раздела 7 «Оценка эффективност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>8.1. Подпрограмма «Обеспечение деятельности администрации Хохол-Тростянского сельского поселения по решению вопросов местного значения»</w:t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709"/>
        <w:gridCol w:w="708"/>
        <w:gridCol w:w="709"/>
        <w:gridCol w:w="710"/>
        <w:gridCol w:w="709"/>
        <w:gridCol w:w="709"/>
        <w:gridCol w:w="708"/>
        <w:gridCol w:w="709"/>
        <w:gridCol w:w="708"/>
        <w:gridCol w:w="239"/>
        <w:gridCol w:w="492"/>
        <w:gridCol w:w="239"/>
      </w:tblGrid>
      <w:tr>
        <w:trPr>
          <w:trHeight w:val="1875" w:hRule="atLeast"/>
        </w:trPr>
        <w:tc>
          <w:tcPr>
            <w:tcW w:w="9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</w:t>
            </w: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1: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2: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3: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4: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5: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6: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ероприятие 7: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роприятие 8: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;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4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5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6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7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8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;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9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;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10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;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;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1.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;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2.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3.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4.Осуществление мер материальной поддержки лиц, имеющих право на пенсию за выслугу лет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-Доля утвержденных административных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Объемы и источники </w:t>
            </w:r>
            <w:r>
              <w:rPr>
                <w:rFonts w:eastAsia="Times New Roman;Times New Roman" w:cs="Arial" w:ascii="Arial" w:hAnsi="Arial"/>
                <w:sz w:val="20"/>
                <w:szCs w:val="20"/>
                <w:bdr w:val="single" w:sz="4" w:space="0" w:color="000000"/>
                <w:lang w:eastAsia="ru-RU"/>
              </w:rPr>
              <w:t>финансирования подпрограммы муниципальной программы (в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действующих ценах каждого года реализации подпрограммы муниципальной 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  <w:t>Общий объем финансирования – 23534,33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  <w:t>в т.ч.за счет средств бюджета поселения – 18428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9" w:right="283" w:hanging="284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0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2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920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1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5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3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2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2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246,5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-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64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5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25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5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7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6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270,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36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384,7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приведение в надлежащее состояние скверов и парков (51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приведение в нормативное состояние ежегодно 3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;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содержание и обеспечение деятельности главы поселения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Хохол-Тростянском сельском поселении в подпрограмму включены восемь мероприятий. Срок реализации основных мероприятий программы 2014-2022 годы. Реализация мероприятий программы позволит достичь в 2014-2022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87"/>
        <w:gridCol w:w="439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;Times New Roman" w:cs="Arial"/>
                <w:bCs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;Times New Roman" w:cs="Arial"/>
                <w:bCs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;Times New Roman" w:cs="Arial"/>
                <w:bCs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;Times New Roman" w:cs="Arial"/>
                <w:bCs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;Times New Roman" w:cs="Arial"/>
                <w:u w:val="single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сточник информации:</w:t>
            </w:r>
            <w:r>
              <w:rPr>
                <w:rFonts w:eastAsia="Times New Roman;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5100 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54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;Times New Roman" w:cs="Arial" w:ascii="Arial" w:hAnsi="Arial"/>
                <w:lang w:eastAsia="ru-RU"/>
              </w:rPr>
              <w:t xml:space="preserve"> органы местного самоуправл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lang w:eastAsia="ru-RU"/>
              </w:rPr>
              <w:t>Доля освещенных частей улиц, проездов, набережных на конец года в общей протяженности улиц, проездов, набереж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;Times New Roman" w:cs="Arial" w:ascii="Arial" w:hAnsi="Arial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;Times New Roman" w:cs="Arial" w:ascii="Arial" w:hAnsi="Arial"/>
                <w:lang w:eastAsia="ru-RU"/>
              </w:rPr>
              <w:t>: Д%=(Ф/Н)*100, где: Д% –</w:t>
            </w:r>
            <w:r>
              <w:rPr>
                <w:rFonts w:eastAsia="Times New Roman;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bCs/>
                <w:lang w:eastAsia="ru-RU"/>
              </w:rPr>
              <w:t>доля освещенных частей улиц, проездов, набережных на конец отчетного года в общей протяженности улиц, проездов, набережных</w:t>
            </w:r>
            <w:r>
              <w:rPr>
                <w:rFonts w:eastAsia="Times New Roman;Times New Roman" w:cs="Arial" w:ascii="Arial" w:hAnsi="Arial"/>
                <w:lang w:eastAsia="ru-RU"/>
              </w:rPr>
              <w:t>; Ф шт.–фактическое число светильников, установл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Н шт. –Нормативное число светильников, необходимое к установке на территории поселе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lang w:eastAsia="ru-RU"/>
              </w:rPr>
              <w:t>Количество оборудованных спортивных и детских площадок за счет всех источников финансирования в расчёте на 1000 человек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;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bCs/>
                <w:lang w:eastAsia="ru-RU"/>
              </w:rPr>
              <w:t>Количество обустроенных мест массового отдыха поселения в отчетном году в расчете на 1000 чел.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;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;Times New Roman" w:cs="Arial" w:ascii="Arial" w:hAnsi="Arial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bCs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приведение в нормативное состояние ежегодно 3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559"/>
        <w:gridCol w:w="496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в отчетном году (улично-дорожная се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, формы отчетности 1-ФД, 3-ДГ, акты выполненных работ в отчет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чет показ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5 км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сновным показателем мероприятия является:</w:t>
      </w:r>
    </w:p>
    <w:tbl>
      <w:tblPr>
        <w:tblW w:w="9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96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firstLine="709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– общий объем поступления доходов в местный бюджет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поселения от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9" w:hanging="709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eastAsia="Times New Roman;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109"/>
        <w:gridCol w:w="2268"/>
        <w:gridCol w:w="198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Наименов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Описание подпрограмм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</w:t>
            </w: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 xml:space="preserve">Хохол-Тростянского </w:t>
            </w:r>
            <w:r>
              <w:rPr>
                <w:rFonts w:eastAsia="Times New Roman;Times New Roman"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-аренда интернет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-коммунальные услуги: газ, электроэнергия,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-прочие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lang w:eastAsia="ru-RU"/>
              </w:rPr>
              <w:t>2014 -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, </w:t>
      </w:r>
      <w:r>
        <w:rPr>
          <w:rFonts w:eastAsia="Times New Roman;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>8.2 Подпрограмма «Обеспечение деятельности муниципального казенного учреждения культуры «Хохол-Тростянский сельский культурно-досуговый центр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</w:tblGrid>
      <w:tr>
        <w:trPr>
          <w:trHeight w:val="1875" w:hRule="atLeast"/>
        </w:trPr>
        <w:tc>
          <w:tcPr>
            <w:tcW w:w="965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</w:t>
            </w: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rFonts w:eastAsia="Times New Roman;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«Обеспечение решения вопросов местного значения </w:t>
            </w:r>
            <w:r>
              <w:rPr>
                <w:rFonts w:eastAsia="Times New Roman;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»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МКУК 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«Хохол-Тростянский сельский культурно-досуговый центр</w:t>
            </w:r>
            <w:r>
              <w:rPr>
                <w:rFonts w:eastAsia="Times New Roman;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охранение и развитие кадрового потенциала в муниципальном учреждени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коммунальными услугами с применением принципов энергосбережения, услугами связи и прочими услу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го учреждения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4. Оплата налогов и сборо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1.Создание условий для эффективной работы муниципального казенного учреждения культуры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.</w:t>
            </w:r>
            <w:r>
              <w:rPr>
                <w:rFonts w:eastAsia="Times New Roman;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.Организация предоставления услуг муниципальным учреждением культуры, в формах доступных населению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;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;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  <w:t>Общий объем финансирования – 9892,2 тыс.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  <w:t>в т.ч. за счет средств бюджета поселения -9779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7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6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0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0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038,5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7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6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0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0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038,5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1. Расширение досугово-просветительской работы среди различных социально-возрастных групп населения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осуществляет свою деятельность «Хохол-Тростянский сельский культурно-досуговый центр», который действует в поселении с 195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- кружок «Капельк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- кружок «Умелые ручк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- кружок «Художественное слово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-любительское объединение «Женские секреты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наружный ремонт с оштукатуриванием ст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Важная проблема – дефицит молодых кадров,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С помощью Программы увеличится доступность населению культурно-досуговых услуг на территории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Целью подпрограммы является создание условий для эффективной работы муниципального казенного учреждения культуры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2.Организация предоставления услуг муниципальным учреждением культуры, в формах доступных населению </w:t>
      </w:r>
      <w:r>
        <w:rPr>
          <w:rFonts w:eastAsia="Times New Roman;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- потребности населения муниципального образования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Хохол-Трост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Хохол-Тростянское сельское поселение. </w:t>
      </w: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стижение цели и выполнения задач подпрограммы характеризуется достижением следующих показателей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55"/>
        <w:gridCol w:w="54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>
          <w:trHeight w:val="164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7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0"/>
        <w:gridCol w:w="2472"/>
        <w:gridCol w:w="1781"/>
        <w:gridCol w:w="19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;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енном учреждении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–2022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;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культуры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ого казенного учреждения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14–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;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Руководитель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енного учреждения 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;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 – 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;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культуры «Хохол-Тростян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</w:t>
      </w:r>
      <w:r>
        <w:rPr>
          <w:rFonts w:eastAsia="Times New Roman;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сельского поселения, </w:t>
      </w:r>
      <w:r>
        <w:rPr>
          <w:rFonts w:eastAsia="Times New Roman;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 бюдже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муниципальному казенному учреждению культуры «Хохол-Тростянский сельский культурно-досуговый центр»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701" w:right="567" w:gutter="0" w:header="0" w:top="2268" w:footer="709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риложение к муниципальной программе «Обеспечение решения вопросов местного значения </w:t>
      </w:r>
      <w:r>
        <w:rPr>
          <w:rFonts w:eastAsia="Times New Roman;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 и их значениях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2"/>
        <w:gridCol w:w="851"/>
        <w:gridCol w:w="850"/>
        <w:gridCol w:w="851"/>
        <w:gridCol w:w="850"/>
        <w:gridCol w:w="851"/>
        <w:gridCol w:w="850"/>
        <w:gridCol w:w="992"/>
        <w:gridCol w:w="992"/>
        <w:gridCol w:w="851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 xml:space="preserve">«Обеспечение решения вопросов местного значения </w:t>
            </w:r>
            <w:r>
              <w:rPr>
                <w:rFonts w:eastAsia="Times New Roman;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;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оля отремонтированных водопроводных сетей в их общей прот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на 1 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асходы бюджета на реализацию муниципальной программы Хохол-Тростянского сельского поселения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2126"/>
        <w:gridCol w:w="993"/>
        <w:gridCol w:w="850"/>
        <w:gridCol w:w="850"/>
        <w:gridCol w:w="850"/>
        <w:gridCol w:w="851"/>
        <w:gridCol w:w="850"/>
        <w:gridCol w:w="850"/>
        <w:gridCol w:w="851"/>
        <w:gridCol w:w="851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Обеспечение решения вопросов местного значения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5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4289,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4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423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270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270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270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4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4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2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427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2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427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0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ПОДПРОГРАММА 2</w:t>
              <w:b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4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Хохол-Тростянского сельского поселения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01"/>
        <w:gridCol w:w="1984"/>
        <w:gridCol w:w="1134"/>
        <w:gridCol w:w="993"/>
        <w:gridCol w:w="993"/>
        <w:gridCol w:w="850"/>
        <w:gridCol w:w="993"/>
        <w:gridCol w:w="992"/>
        <w:gridCol w:w="850"/>
        <w:gridCol w:w="992"/>
        <w:gridCol w:w="850"/>
      </w:tblGrid>
      <w:tr>
        <w:trPr>
          <w:trHeight w:val="58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5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4289,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4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423,2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920,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452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3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4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40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2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285,0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;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3270,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2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920,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5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5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3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2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246,5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2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427,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0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865,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7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6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Таблица 4.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7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;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;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2" w:hanging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КБК (местны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 xml:space="preserve">окончания реализации мероприятия  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 xml:space="preserve">«Обеспечение решения вопросов местного значения  </w:t>
            </w:r>
            <w:r>
              <w:rPr>
                <w:rFonts w:eastAsia="Times New Roman;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18"/>
                <w:szCs w:val="18"/>
              </w:rPr>
              <w:t>4289,2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rFonts w:eastAsia="Times New Roman;Times New Roman" w:cs="Arial" w:ascii="Arial" w:hAnsi="Arial"/>
                <w:sz w:val="18"/>
                <w:szCs w:val="18"/>
              </w:rPr>
              <w:t>Хохол-Тростянского</w:t>
            </w: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pacing w:val="-6"/>
                <w:sz w:val="18"/>
                <w:szCs w:val="18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;Times New Roman" w:cs="Arial" w:ascii="Arial" w:hAnsi="Arial"/>
                <w:color w:val="000000"/>
                <w:spacing w:val="1"/>
                <w:sz w:val="18"/>
                <w:szCs w:val="18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  <w:t>3270,9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;Times New Roman"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 xml:space="preserve">01.01.20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14020301101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;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Благоустройство территории сельского поселения</w:t>
            </w:r>
            <w:r>
              <w:rPr>
                <w:rFonts w:eastAsia="Times New Roman;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плата электроэнергии сетей наружного освещения,  переход на энергосберегающие лампы и  светильник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1405030110398670, 914050301103</w:t>
            </w:r>
            <w:r>
              <w:rPr>
                <w:rFonts w:eastAsia="Times New Roman;Times New Roman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Times New Roman;Times New Roman"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1405030110398610, 91404120110</w:t>
            </w:r>
            <w:r>
              <w:rPr>
                <w:rFonts w:eastAsia="Times New Roman;Times New Roman" w:cs="Arial" w:ascii="Arial" w:hAnsi="Arial"/>
                <w:sz w:val="16"/>
                <w:szCs w:val="16"/>
                <w:lang w:val="en-US"/>
              </w:rPr>
              <w:t>3S</w:t>
            </w:r>
            <w:r>
              <w:rPr>
                <w:rFonts w:eastAsia="Times New Roman;Times New Roman"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;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  <w:t>2427,7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 xml:space="preserve">Ремонт автодороги общего пользования местного знач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 xml:space="preserve">Приведение в нормативное состояние автомобильной дороги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Ремонт автодороги общего пользования местного значения 500 м с.Хохол-Тростянка по ул. Чкалова (от дома №9 до ПК 0+50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1404090110498650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16"/>
                <w:szCs w:val="16"/>
              </w:rPr>
              <w:t>914040901104</w:t>
            </w:r>
            <w:r>
              <w:rPr>
                <w:rFonts w:eastAsia="Times New Roman;Times New Roman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Times New Roman;Times New Roman" w:cs="Arial" w:ascii="Arial" w:hAnsi="Arial"/>
                <w:sz w:val="16"/>
                <w:szCs w:val="16"/>
              </w:rPr>
              <w:t>8</w:t>
            </w:r>
            <w:r>
              <w:rPr>
                <w:rFonts w:eastAsia="Times New Roman;Times New Roman"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eastAsia="Times New Roman;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2427,7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ценка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14041201105984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Ремонт водопрододных сет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1405020110698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  <w:t>39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1401040110792010, 91410010110790470, 91401040110798050, 9140107011079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39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  <w:t>294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294,5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Cs/>
                <w:sz w:val="18"/>
                <w:szCs w:val="18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  <w:t>1018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3"/>
      <w:endnotePr>
        <w:numFmt w:val="lowerRoman"/>
      </w:endnotePr>
      <w:type w:val="nextPage"/>
      <w:pgSz w:orient="landscape" w:w="16838" w:h="11906"/>
      <w:pgMar w:left="1701" w:right="953" w:gutter="0" w:header="0" w:top="1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Style w:val="EndnoteCharacters"/>
        </w:rPr>
        <w:endnoteRef/>
      </w: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7:00Z</dcterms:created>
  <dc:creator>User</dc:creator>
  <dc:description/>
  <cp:keywords/>
  <dc:language>en-US</dc:language>
  <cp:lastModifiedBy>Admin</cp:lastModifiedBy>
  <cp:lastPrinted>2020-03-10T09:35:00Z</cp:lastPrinted>
  <dcterms:modified xsi:type="dcterms:W3CDTF">2020-03-10T06:46:00Z</dcterms:modified>
  <cp:revision>175</cp:revision>
  <dc:subject/>
  <dc:title/>
</cp:coreProperties>
</file>