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Кадастровой палаты расскажут воронежцам об имущественных правах дет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Воронежской области 1 июня 2022 года проведет горячую линию, приуроченную к Международному дню защиты детей. В течение 3-х часов, с 10:00 до 13:00, специалисты организации проконсультируют граждан о правах несовершеннолетних в сфере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формить недвижимость с помощью материнского капитала? Какие документы нужны при сделках с недвижимостью с участием несовершеннолетних? Как получить сведения из Единого государственного реестра недвижимости (ЕГРН) на имущество дете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эти и другие вопросы можно узнать по телефону горячей линии: 8 (473) 327-18-9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30 мая по 6 июня Росреестр проведет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сероссийскую неделю правовой помощи дет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Во всех регионах пройдут очные консультации родителей по вопросам действий с недвижимостью в интересах детей, а также горячие ли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социальных сетях ведомства появятся ответы на популярные вопросы по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petsialnye-proekty/vserossiyskaya-nedelya-pravovoy-pomoshchi-detyam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7:00Z</dcterms:created>
  <dc:creator>Жуйкова Ирина Юрьевна</dc:creator>
  <dc:description/>
  <dc:language>en-US</dc:language>
  <cp:lastModifiedBy>Жуйкова Ирина Юрьевна</cp:lastModifiedBy>
  <cp:lastPrinted>2022-05-30T14:42:00Z</cp:lastPrinted>
  <dcterms:modified xsi:type="dcterms:W3CDTF">2022-05-31T11:07:00Z</dcterms:modified>
  <cp:revision>2</cp:revision>
  <dc:subject/>
  <dc:title/>
</cp:coreProperties>
</file>