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оронежской области больше тысячи зон затопления внесено в Е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 240 населенных пунктов Воронежской области находятся в зоне риска от весеннего паводка и половодья. В настоящее время в Едином государственном реестре недвижимости (ЕГРН) содержится 1296 зон затопления и 3 зоны подтопления на территории региона. Большая часть зон затопления находится в Рамонском, Лискинском, Павловском и Богучарском районах в поймах рек Дон, Икорец, Большая Верейка, Воронеж, Богучарка, Осередь и других. В Бутурлиновском районе помимо 40 зон затопления установлены также 3 зоны подтопления при половодье и паво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затопления и подтопления относят к зонам с особыми условиями использования территорий. Решение об их установлении или изменении принимается Федеральным агентством водных ресурсов или его территориальными органами на основании предложений органа исполнительной власти субъекта Российской Федерации, подготовленных совместно с органами местного самоуправления. После внесения сведений в ЕГРН в этих зонах, устанавливаются определенные ограничения и вводится особый режим использования объектов недвижимости, расположенных в таких з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Затопления и подтопления представляют опасность для объектов недвижимости, расположенных вблизи водных объектов. В границах таких зон недопустимо размещение новых населенных пунктов и строительство капитальных объектов без инженерной защиты,</w:t>
      </w:r>
      <w:r>
        <w:rPr>
          <w:rFonts w:cs="Times New Roman" w:ascii="Times New Roman" w:hAnsi="Times New Roman"/>
          <w:sz w:val="28"/>
          <w:szCs w:val="28"/>
        </w:rPr>
        <w:t>– отметила 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ь Управления Росреестра по Воронежской области Елена Перегудова.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>Кроме того, с 1 марта этого года в признании садового дома жилым или жилого дома садовым будет отказано, если он расположен в границах зоны затопления или подтоп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зонах затопления и подтопления запрещено использование сточных вод в целях регулирования плодородия почв, размещение кладбищ и скотомогильников, осуществление авиационных мер по борьбе с вредными организмами. Под запрет попали объекты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Узнать о расположении земельного участка в границах зон подтопления или затопления можно с помощью выписки из ЕГРН, но только при наличии установленных границ данного участка. Ее можно запросить в МФЦ, через выездное обслуживание Кадастровой палаты или в электронном виде на официальных сайтах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и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Федеральной кадастровой палаты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–рассказала 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Кадастровой палаты Воронежской области Ольга Фефелова.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Информация также бесплатно доступна в режиме online на 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публичной кадастровой карте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 при подключении слоя «Зоны с особыми условиями использования территорий (ЗОУИТ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законодательством границы зон затопления или подтопления отображаются в документах территориального планирования, градостроительного зонирования и в документах по планировке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Если половодье носит сезонный характер, то паводок происходит нерегулярно. В отличие от половодья, паводки могут случаться в любое время года. Они не связаны с закономерными процессами водного режима рек», </w:t>
      </w:r>
      <w:r>
        <w:rPr>
          <w:rFonts w:cs="Times New Roman" w:ascii="Times New Roman" w:hAnsi="Times New Roman"/>
          <w:sz w:val="28"/>
          <w:szCs w:val="28"/>
        </w:rPr>
        <w:t>– пояснил 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пресс-службы ГУ МЧС России по Воронежской области Сергей Хр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затопления необходимо собрать документы, вещи и запас продуктов, узнать места сбора жителей для эвакуации. Уходя из дома, следует отключить все бытовые приборы и газ, плотно закрыть окна и двери. Если покинуть дом невозможно, то лучше всего подняться на верхние этажи или черд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аводка и половодья также нельзя приближаться к трансформаторным подстанциям и линиям электропере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п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mailto:press@36.kadastr.ru" TargetMode="External"/><Relationship Id="rId7" Type="http://schemas.openxmlformats.org/officeDocument/2006/relationships/hyperlink" Target="https://kadast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7:00Z</dcterms:created>
  <dc:creator>Жуйкова Ирина Юрьевна</dc:creator>
  <dc:description/>
  <dc:language>en-US</dc:language>
  <cp:lastModifiedBy>Жуйкова Ирина Юрьевна</cp:lastModifiedBy>
  <dcterms:modified xsi:type="dcterms:W3CDTF">2022-05-31T11:07:00Z</dcterms:modified>
  <cp:revision>2</cp:revision>
  <dc:subject/>
  <dc:title/>
</cp:coreProperties>
</file>