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55545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астровая палата расскажет воронежцам о кадастровой стоимости объектов недвижим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января 2022 года с 10:00 до 12:00 Кадастровая палата Воронежской области проведет горячую линию по вопросам определения кадастровой стоимости объектов недвижим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пределяет и как узнать кадастровую стоимость объектов недвижимости? На какой срок она устанавливается? Что такое государственная кадастровая оценка земельных участков и объектов капитального строительства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и и другие вопросы можно получить ответ по телефону горячей линии: 8(473) 327-18-93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Контакты для С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сс-служба Кадастровой палаты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 (473) 327-18-92 (доб. 2429 или 2326)</w:t>
      </w:r>
    </w:p>
    <w:p>
      <w:pPr>
        <w:pStyle w:val="Normal"/>
        <w:spacing w:lineRule="auto" w:line="240" w:before="0" w:after="0"/>
        <w:jc w:val="both"/>
        <w:rPr>
          <w:rFonts w:eastAsia="Calibri"/>
          <w:lang w:eastAsia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3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4077, г. Воронеж, ул. Генерала Лизюкова, д. 2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36.kadastr.ru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56:00Z</dcterms:created>
  <dc:creator>HodkoOY</dc:creator>
  <dc:description/>
  <dc:language>en-US</dc:language>
  <cp:lastModifiedBy>Жуйкова Ирина Юрьевна</cp:lastModifiedBy>
  <dcterms:modified xsi:type="dcterms:W3CDTF">2022-01-13T13:56:00Z</dcterms:modified>
  <cp:revision>2</cp:revision>
  <dc:subject/>
  <dc:title/>
</cp:coreProperties>
</file>