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36"/>
          <w:szCs w:val="36"/>
        </w:rPr>
        <w:t xml:space="preserve">Основания для досрочного назначения пенсии для лиц, имеющих длительный страховой стаж </w:t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Федеральным законом от 03.10.2018  № 350-ФЗ «О внесении изменений в отдельные законодательные акты Российской Федерации по вопросам назначения и выплаты пенсий» (вступившим в силу с 1 января 2019 года) закреплено новое основание для досрочного назначения пенсии для лиц, имеющих длительный страховой стаж.</w:t>
      </w:r>
    </w:p>
    <w:p>
      <w:pPr>
        <w:pStyle w:val="Normal"/>
        <w:ind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Heading1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словия необходимые для назначения пенсии за длительный стаж.</w:t>
      </w:r>
    </w:p>
    <w:p>
      <w:pPr>
        <w:pStyle w:val="Heading1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должительность страхового стажа: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мужчин требуется 42 года,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женщин 37 лет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этом к исчислению страхового стажа применяются более жесткие требования по сравнению с обычными пенсиями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траховой стаж включаются исключительно периоды работы и (или) иной деятельности, которые выполнялись на территории Российской Федерации при условии, что за эти периоды начислялись и уплачивались страховые взносы в Пенсионный фонд Российской Федерации.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Не засчитываются</w:t>
      </w:r>
      <w:r>
        <w:rPr>
          <w:b w:val="false"/>
          <w:sz w:val="28"/>
          <w:szCs w:val="28"/>
        </w:rPr>
        <w:t xml:space="preserve"> в длительный стаж так называемые «нестраховые» периоды (это: период прохождения военной службы, а также другой приравненной к ней службы; период получения пособия по безработице; период ухода за ребенком и т.д.), за исключением периода получения пособия по обязательному социальному страхованию в период временной нетрудоспособности.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Кроме того, в страховой стаж не включаются </w:t>
      </w:r>
      <w:r>
        <w:rPr>
          <w:sz w:val="28"/>
          <w:szCs w:val="28"/>
        </w:rPr>
        <w:t>периоды добровольного нахождения в правоотношениях по обязательному пенсионному страхованию</w:t>
      </w:r>
      <w:r>
        <w:rPr>
          <w:b w:val="false"/>
          <w:sz w:val="28"/>
          <w:szCs w:val="28"/>
        </w:rPr>
        <w:t>, т.е. в целях назначения досрочной пенсии за длительный стаж нельзя «купить» часть стажа, требуемого для определения права, так как выплата, предоставляется ранее обычного лицам, много и легально трудившимся.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Страховой стаж исчисляется в календарном порядке, ретроспективное применение законодательства в части применения прежних правил исчисления стажа, имевших место до введения  в правовое поле рассматриваемой пенсии, при её назначении не допускается. </w:t>
      </w:r>
    </w:p>
    <w:p>
      <w:pPr>
        <w:pStyle w:val="Heading1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ъяснения по зачету в длительный стаж такие периоды, как дни сдачи крови, профессиональное обучение с отрывом от работы, отпуск по беременности и родам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удовым кодексом определено, что при направлении работника на профессиональное обучение или дополнительное профессиональное образование с отрывом от работы за ним сохраняются место работы (должность) и средняя заработная плата по основному месту работы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дни сдачи крови, за время простоя по вине работодателя или по причинам, не зависящим от работодателя и работника, за дополнительный выходной день одному из родителей для ухода за детьми-инвалидами также предусмотрено сохранение за работником его среднего заработка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им образом, периоды, за которые начислялась заработная плата и, соответственно, страховые взносы в Пенсионный фонд Российской Федерации, могут быть учтены при исчислении длительного стажа.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 касается отпуска по беременности и родам, то в период этого отпуска производится выплата пособия по обязательному социальному страхованию в виде пособия по беременности и родам, и основанием для назначения этого пособия является листок нетрудоспособности. Следовательно, указанный отпуск можно рассмотреть как время получения пособия по временной нетрудоспособности и учесть в длительный стаж.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зраст для назначения пенсии за длительный стаж.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 xml:space="preserve">Страховая пенсия по старости лицам, имеющим длительный страховой стаж, может назначаться на 24 месяца ранее достижения нормативного пенсионного возраста, требуемого для обычной пенсии по старости (данное право распространяется и на государственных служащих, у которых пенсионный возраст стал повышаться, начиная с 1 января 2017 года), но не ранее достижения мужчинами возраста 60 лет, а женщинами 55 лет.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жно, что 24 месяца или 2 года – это предельная величина, на которую может снизиться общеустановленный возраст выхода на пенсию.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2022 году пенсия за длительный стаж может быть назначена: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женщинам – с 56 лет,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мужчинам – с 61 года.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Heading1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spacing w:before="280" w:after="2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5:00Z</dcterms:created>
  <dc:creator>Admin</dc:creator>
  <dc:description/>
  <dc:language>en-US</dc:language>
  <cp:lastModifiedBy>ACER</cp:lastModifiedBy>
  <cp:lastPrinted>2022-03-02T11:20:00Z</cp:lastPrinted>
  <dcterms:modified xsi:type="dcterms:W3CDTF">2022-03-09T07:45:00Z</dcterms:modified>
  <cp:revision>2</cp:revision>
  <dc:subject/>
  <dc:title/>
</cp:coreProperties>
</file>