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Основания для досрочного назначения пенсии для многодетных матерей.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rPr/>
      </w:pPr>
      <w:r>
        <w:rPr>
          <w:bCs/>
          <w:kern w:val="2"/>
          <w:sz w:val="28"/>
          <w:szCs w:val="28"/>
        </w:rPr>
        <w:t>Федеральным законом от 03.10.2018  № 350-ФЗ «О внесении изменений в отдельные законодательные акты Российской Федерации по вопросам назначения и выплаты пенсий» (вступившим в силу с 1 января 2019 года) закреплено новое основания для досрочного назначения пенсии для многодетных матерей.</w:t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нсионные льготы для многодетных матерей.</w:t>
      </w:r>
    </w:p>
    <w:p>
      <w:pPr>
        <w:pStyle w:val="Heading1"/>
        <w:rPr/>
      </w:pPr>
      <w:r>
        <w:rPr>
          <w:sz w:val="28"/>
          <w:szCs w:val="28"/>
        </w:rPr>
        <w:t>Ответ:</w:t>
      </w:r>
      <w:r>
        <w:rPr>
          <w:b w:val="false"/>
          <w:sz w:val="28"/>
          <w:szCs w:val="28"/>
        </w:rPr>
        <w:t xml:space="preserve"> Основная пенсионная льгота для многодетных женщин о возможности назначения страховой пенсии по старости ранее общеустановленного пенсионного возраста с 1 января 2019 года распространяется на большее количество женщин, поскольку снизились требования к количеству детей, дающих, право на досрочный выход на пенсию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имо женщин, родивших 5 и более детей, право на пенсию предоставляется женщинам, родившим 3-х и 4-х детей, при наличии величины индивидуального пенсионного коэффициента в размере не менее 30 (с учетом переходных положений),  страхового стажа не менее 15 лет и факта воспитания детей до 8 лет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иоды, включаемые в страховой стаж.</w:t>
      </w:r>
    </w:p>
    <w:p>
      <w:pPr>
        <w:pStyle w:val="Heading1"/>
        <w:rPr/>
      </w:pPr>
      <w:r>
        <w:rPr>
          <w:b w:val="false"/>
          <w:sz w:val="28"/>
          <w:szCs w:val="28"/>
        </w:rPr>
        <w:t>Для этой пенсии действует общий режим образования страхового стажа, как и при обычной страховой пенсии по старости (в отличие от досрочной пенсии в связи с длительным стажем)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аховой стаж определяется как учитываемая при определении права на страховую пенсию суммарная продолжительность периодов работы и (или) иной деятельности, в течение которых начислялись и уплачивались страховые взносы в ПФР, а также иных периодов.</w:t>
      </w:r>
    </w:p>
    <w:p>
      <w:pPr>
        <w:pStyle w:val="Heading1"/>
        <w:rPr/>
      </w:pPr>
      <w:r>
        <w:rPr>
          <w:b w:val="false"/>
          <w:sz w:val="28"/>
          <w:szCs w:val="28"/>
        </w:rPr>
        <w:t>Следует отметить, что иные периоды (так называемые «нестраховые»), в том числе периоды ухода за ребенком до достижения им возраста полутора лет, засчитываются в страховой стаж в том случае, если им предшествовали и (или) за ними следовали периоды работы или иной деятельности, подлежащей обязательному пенсионному страхованию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зраст выхода на пенсию многодетных матерей.</w:t>
      </w:r>
    </w:p>
    <w:p>
      <w:pPr>
        <w:pStyle w:val="Heading1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нщины, у которых пять и более детей, как и раньше, могут выходить на пенсию в 50 лет.</w:t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Пенсия женщинам, родившим и воспитавшим 3-х детей, назначается в 57 лет,      4-х детей – в 56 лет.</w:t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ми словами, каждый ребенок снижает нормативный пенсионный возраст на один год. При этом не учитываются дети, в отношении которых лицо было лишено родительских прав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о на этот вид пенсии женщины, которые воспитывают усыновленных детей.</w:t>
      </w:r>
    </w:p>
    <w:p>
      <w:pPr>
        <w:pStyle w:val="Heading1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иобретения права на пенсию, учитывая норму о воспитании до восьмилетнего возраста, важно, чтобы усыновление ребенка состоялось до достижения им искомого возраста, при этом за сколько времени до обозначенного события не имеет юридического значения (или фактически с момента рождения ребенка, или за две недели до его восьмилетия)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о на досрочную пенсию в 2021, 2022 г. для женщин, имеющие 3-х и 4-х детей.</w:t>
      </w:r>
    </w:p>
    <w:p>
      <w:pPr>
        <w:pStyle w:val="Heading1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женщин, имеющих 4-х детей, право на досрочную страховую пенсию, как многодетной матери, наступило уже в 2021 году (это женщины 1965 года рождения), в 2022 – женщины 1966 года рождения.</w:t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женщин, имеющих 3-х детей, - в 2023 году (женщины 1966 года рождения)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Пенсионным фондом РФ постоянно проводится заблаговременная работа по учёту пенсионных прав, приобретенных гражданами, на их индивидуальных лицевых счетах. В связи с чем, приглашаем всех с документами в территориальные органы ПФР по месту жительства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Admin</dc:creator>
  <dc:description/>
  <dc:language>en-US</dc:language>
  <cp:lastModifiedBy>ACER</cp:lastModifiedBy>
  <cp:lastPrinted>2022-03-02T11:20:00Z</cp:lastPrinted>
  <dcterms:modified xsi:type="dcterms:W3CDTF">2022-03-09T07:46:00Z</dcterms:modified>
  <cp:revision>2</cp:revision>
  <dc:subject/>
  <dc:title/>
</cp:coreProperties>
</file>