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бдительн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Фей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ых сетях распространяется недостоверная информация о разовой выплате 27 000 рублей на детей в апре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Прав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назначается новая мера поддержки - ежемесячные выплаты на детей в возрасте от 8 до 17 лет всем семьям с невысоким уровнем до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выплаты будут приходить с мая, при этом пособие будет рассчитываться с 1 апр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назначается на год, а выплачивается ежемеся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будет составлять 50%, 75% или 100% регионального прожиточного миним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но подать с 1 мая на портале Госуслуг, а также в МФЦ и отделениях Пенсион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фициальная и достоверная информация публикуется тольк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ПФР pfr.gov.r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Ф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k.com/pension_fond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е Минтруда https://vk.com/mintrudrf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яйте только официальным источникам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#ПФРпредупреждает #фейк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9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2-04-05T07:14:00Z</dcterms:modified>
  <cp:revision>2</cp:revision>
  <dc:subject/>
  <dc:title/>
</cp:coreProperties>
</file>