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 1 апреля в Воронежской области проиндексированы социальные пен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ндексированные на 8,6% социальные пенсии по государственному пенсионному обеспечению начнут поступать воронежцам с 1 апреля по стандартному графику достав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и по государственному пенсионному обеспечению  назначаются  в твердом размере, без учета стажа и заработка. Это социальные пенсии. Одновременно с социальными пенсиями индексируются пенсии по государственному пенсионному обеспеч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Великой Отечественной войны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ных знаком «Жителю блокадного Ленинграда»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ных знаком «Житель осажденного Севастополя»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служащих, проходивших военную службу по призыву, и членов их семе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пострадавших в результате радиационных или техногенных катастроф, и членов их семей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х других граждан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 Воронежской области затрагивает более 51 тысячи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индексация социальных пенсий в 2022 году изначально была запланирована на уровне 7,7%, однако было принято решение об индексации социальных пенсий с 1 апреля 2022 года на 8,6%, по аналогии с размером индексации страховых пенсий, установленным с 1 января 2022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9:00Z</dcterms:created>
  <dc:creator>Самохвалова Елена Федоровна</dc:creator>
  <dc:description/>
  <dc:language>en-US</dc:language>
  <cp:lastModifiedBy>ACER</cp:lastModifiedBy>
  <dcterms:modified xsi:type="dcterms:W3CDTF">2022-04-05T13:19:00Z</dcterms:modified>
  <cp:revision>2</cp:revision>
  <dc:subject/>
  <dc:title/>
</cp:coreProperties>
</file>