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507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;Times New Roman" w:cs="Arial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 получить СНИЛС новорожденным детям?</w:t>
      </w:r>
    </w:p>
    <w:p>
      <w:pPr>
        <w:pStyle w:val="Normal"/>
        <w:spacing w:lineRule="auto" w:line="240" w:before="0" w:after="0"/>
        <w:jc w:val="center"/>
        <w:rPr>
          <w:rFonts w:ascii="inherit;Times New Roman" w:hAnsi="inherit;Times New Roman" w:eastAsia="Times New Roman;Times New Roman" w:cs="Arial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eastAsia="Times New Roman;Times New Roman" w:cs="Arial" w:ascii="inherit;Times New Roman" w:hAnsi="inherit;Times New Roman"/>
          <w:b/>
          <w:bCs/>
          <w:color w:val="000000"/>
          <w:kern w:val="2"/>
          <w:sz w:val="29"/>
          <w:szCs w:val="29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истеме индивидуального (персонифицированного) учета Пенсионного фонда Российской Федерации регистрация детей, рожденных после 15 июля 2020 г., осуществляется на основании сведений о государственной регистрации рождения, поступающих от ФНС России из Единого государственного реестра записей актов гражданского состояния. </w:t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, если мама зарегистрирована на едином портале государственных и муниципальных услуг (далее – ЕПГУ), в ее личный кабинет направляется страховой номер индивидуального лицевого счета (СНИЛС) ребенка.  </w:t>
      </w:r>
    </w:p>
    <w:p>
      <w:pPr>
        <w:pStyle w:val="Normal"/>
        <w:spacing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щаем внимание, что уведомление о регистрации ребенка поступит при условии однозначного совпадения анкетных данных мамы, указанных в личном кабинете ЕПГУ, и данных, поступивших в ПФР из ЗАГС. Например, если женщина поменяла фамилию, но не актуализировала данные на ЕПГУ, то информация о СНИЛС ребенка может не отразиться в ее личном кабинет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ча данных между ПФР и ЕПГУ осуществляется в электронном виде на федеральном уровне. Процедура занимает до 14 дней с даты регистрации в системе индивидуального (персонифицированного) учета. При этом в личном кабинете на ЕПГУ отражается только СНИЛС ребенка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учить документ, подтверждающий регистрацию ребенка в системе обязательного пенсионного страхования (АДИ-РЕГ), может любой из родителей (при себе необходимо иметь документы, удостоверяющие личность родителя и ребенка) либо их доверенное лицо с предъявлением доверенности и документа, удостоверяющего личность. </w:t>
      </w:r>
    </w:p>
    <w:p>
      <w:pPr>
        <w:pStyle w:val="Normal"/>
        <w:tabs>
          <w:tab w:val="clear" w:pos="708"/>
          <w:tab w:val="left" w:pos="12435" w:leader="none"/>
        </w:tabs>
        <w:spacing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щаться необходимо по предварительной записи в любую клиентскую службу территориального органа ПФР или в любой многофункциональный центр предоставления государственных и муниципальных услуг (МФЦ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6"/>
          <w:szCs w:val="26"/>
          <w:lang w:eastAsia="ru-RU"/>
        </w:rPr>
        <w:drawing>
          <wp:inline distT="0" distB="0" distL="0" distR="0">
            <wp:extent cx="6658610" cy="665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4:00Z</dcterms:created>
  <dc:creator>user</dc:creator>
  <dc:description/>
  <cp:keywords/>
  <dc:language>en-US</dc:language>
  <cp:lastModifiedBy>Менеджер</cp:lastModifiedBy>
  <cp:lastPrinted>2021-12-23T09:32:00Z</cp:lastPrinted>
  <dcterms:modified xsi:type="dcterms:W3CDTF">2024-04-22T10:04:00Z</dcterms:modified>
  <cp:revision>6</cp:revision>
  <dc:subject/>
  <dc:title/>
</cp:coreProperties>
</file>