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78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http://admgorposh.ru/tinybrowser/images/_full/_pf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5"/>
          <w:szCs w:val="25"/>
        </w:rPr>
        <w:t>Памятка страхователю (работодателю)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 января 2023 года в соответствии с Федеральным законом от 14.07.2022 года №236 «О фонде Пенсионного и Социального Страхования Российской Федерации» соз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пенсионного и социального страх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Социальный фонд России), который объединяет Пенсионный фонд Российской Федерации и фонд Социаль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1 января 2023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ся ряд поправок в законодательство о взносах и персонифицированном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4.07.2022 года  №237-ФЗ "О внесении изменений в отдельные законодательные акты Российской Федерации" (далее – 237-ФЗ) вносятся изменения в Федеральный закон от 1 апреля 1996 года № 27-ФЗ «Об индивидуальном (персонифицированном) учете в системе обязательного пенсионного страхования» (далее - 27-ФЗ), в том числе изменение порядка и сроков представления сведений индивидуального (персонифицированного) учета в отношении застрахов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№ 27-ФЗ, сведения индивидуального персонифицированного учета будут представляться в составе единой формы сведений, включа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единой формы сведений будут представляться следующие сведения для индивидуального (персонифицированного) у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трудовой деятельности - при переводе работника на другую постоянную работу  не позднее 25-го числа месяца, следующего за месяцем, в котором изданы приказ о переводе, в случаях приема на работу и увольнения - не позднее рабочего дня, следующего за днем издания приказа (распоряж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атах заключения/прекращения и иные реквизиты ГПД - не позднее следующего рабочего дня после заключения или прекращения ГП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страховом стаже – по окончании календарного года не позднее 25-го числа месяца, следующего за отчетным периодом (только на отдельные категории застрахованны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размере выплат, входящих в состав заработной платы  работников бюджетной сферы - не позднее 25-го числа каждого месяца, следующего за истек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застрахованных лицах, за которых перечислены дополнительные страховые взносы на накопительную пенсию и уплачены работодателем - по окончании I квартала, полугодия, 9 месяцев и календарного года не позднее 25-го числа месяц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– по окончании квартала не позднее 25-го числа месяца, следующего за отчетным период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 отчетные периоды с 1 января 2023 года исключается обязанность по представлению сведений о факте работы (форма СЗВ-М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Единая форма сведений, программы для подготовки и проверки отчетности, а также порядок заполнения будут размещены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  <w:lang w:eastAsia="ru-RU"/>
        </w:rPr>
        <w:t xml:space="preserve">после утверждения в Министерстве юстиции РФ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eastAsia="ru-RU"/>
        </w:rPr>
        <w:t>на сайте ПФР</w:t>
      </w:r>
      <w:r>
        <w:rPr>
          <w:b/>
          <w:i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5"/>
            <w:szCs w:val="25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5"/>
            <w:szCs w:val="25"/>
            <w:lang w:eastAsia="ru-RU"/>
          </w:rPr>
          <w:t>.pfr.</w:t>
        </w:r>
        <w:r>
          <w:rPr>
            <w:rStyle w:val="InternetLink"/>
            <w:rFonts w:cs="Times New Roman" w:ascii="Times New Roman" w:hAnsi="Times New Roman"/>
            <w:b/>
            <w:i/>
            <w:sz w:val="25"/>
            <w:szCs w:val="25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5"/>
            <w:szCs w:val="25"/>
            <w:lang w:eastAsia="ru-RU"/>
          </w:rPr>
          <w:t>.ru</w:t>
        </w:r>
      </w:hyperlink>
      <w:r>
        <w:rPr>
          <w:rFonts w:cs="Times New Roman" w:ascii="Times New Roman" w:hAnsi="Times New Roman"/>
          <w:b/>
          <w:i/>
          <w:color w:val="000000"/>
          <w:sz w:val="25"/>
          <w:szCs w:val="25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ращаем внимание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- за отчетный период 2022 год форма СЗВ-СТАЖ не позднее 01 марта 2023 г.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- за отчетный период декабрь 2022 г. форма СЗВ-М не позднее 15 января 2023 г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6:00Z</dcterms:created>
  <dc:creator>user</dc:creator>
  <dc:description/>
  <dc:language>en-US</dc:language>
  <cp:lastModifiedBy>Пискунова Марина Юрьевна</cp:lastModifiedBy>
  <cp:lastPrinted>2022-12-07T17:04:00Z</cp:lastPrinted>
  <dcterms:modified xsi:type="dcterms:W3CDTF">2022-12-07T14:06:00Z</dcterms:modified>
  <cp:revision>6</cp:revision>
  <dc:subject/>
  <dc:title/>
</cp:coreProperties>
</file>