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ГЛАВА ХОХОЛ-ТРОСТ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12.2023 года № 02</w:t>
      </w:r>
    </w:p>
    <w:p>
      <w:pPr>
        <w:pStyle w:val="Normal"/>
        <w:spacing w:lineRule="atLeast" w:line="100"/>
        <w:ind w:right="41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назначении публичных слушаний по рассмотрению проекта схемы теплоснабжения Хохол-Тростян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7.07.2010 № 190-ФЗ "О теплоснабжении", постановлением Правительства Российской Федерации от 22.02.2012 № 154 "О требованиях к схемам теплоснабжения, порядку их разработки и утверждения", Правилами землепользования и застройки Хохол-Тростянского сельского поселения, утверждёнными Приказом департамента архитектуры и градостроительства Воронежской области от 05.02.2021 года № 45-01-04/80, Положением о публичных слушаниях в Хохол-Тростянском сельском поселении Острогожского муниципального района Воронежской области», Уставом Хохол-Тростян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ынести проект схемы теплоснабжения Хохол-Тростянского сельского поселения Острогожского муниципального района Воронежской области на публичные слушания для его рассмотр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Назначить на период с 22 декабря 2023 года по 09 января 2024 года публичные слушания по рассмотрению проекта схемы теплоснабжения Хохол-Тростя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овести собрание участников публичных слушаний 10 января 2024 года в 10:00 часов в здании администрации Хохол-Тростянского сельского поселения Острогожского муниципального района Воронежской области по адресу: Воронежская область, Острогожский район, с. Хохол-Тростянка, пер. Мира, 10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Инициатором проведения публичных слушаний является администрация Хохол-Тростянского сельского поселения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3. Утвердить уведомление о проведении публичных слушаний: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«Уведомление о проведении публичных слушаний по проекту схемы теплоснабжения Хохол-Тростянского сельского поселения Острогожского муниципального района Воронежской области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Администрация Хохол-Тростянского сельского поселения Острогожского муниципального района Воронежской области проводит публичные слушания по проекту схемы теплоснабжения Хохол-Тростянского сельского поселения Острогожского муниципального района Воронежской области, разработанному во исполнение Федерального закона от 27.07.2010 № 190-ФЗ "О теплоснабжении" и в соответствии с постановлением Правительства РФ от 22.02.2012 № 154 "О требованиях к схемам теплоснабжения, порядку их разработки и утверждения"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Дата начала публичных слушаний: 22 декабря 2023 года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Дата проведения собрания участников публичных слушаний: 10 января 2024 года в 10-00 часов в здании администрации Хохол-Тростянского сельского поселения Острогожского муниципального района Воронежской области по адресу: Воронежская область, Острогожский район, с. Хохол-Тростянка, пер. Мира, 10А.</w:t>
      </w:r>
    </w:p>
    <w:p>
      <w:pPr>
        <w:pStyle w:val="Style16"/>
        <w:ind w:firstLine="709"/>
        <w:jc w:val="left"/>
        <w:rPr/>
      </w:pPr>
      <w:r>
        <w:rPr>
          <w:rFonts w:cs="Arial" w:ascii="Arial" w:hAnsi="Arial"/>
          <w:szCs w:val="24"/>
        </w:rPr>
        <w:t xml:space="preserve">В период размещения проекта схемы теплоснабжения Хохол-Тростянского сельского поселения Острогожского муниципального района Воронежской области на официальном сайте администрации Хохол-Тростянского сельского поселения в сети "Интернет" </w:t>
      </w:r>
      <w:hyperlink r:id="rId2">
        <w:r>
          <w:rPr>
            <w:rStyle w:val="InternetLink"/>
            <w:rFonts w:cs="Arial" w:ascii="Arial" w:hAnsi="Arial"/>
            <w:szCs w:val="24"/>
          </w:rPr>
          <w:t>https://xoxoltrostyanskoe -r20.gosweb.gosuslugi.ru/deyatelnost/napravleniya-deyatelnosti/zhkh/</w:t>
        </w:r>
      </w:hyperlink>
      <w:r>
        <w:rPr>
          <w:rFonts w:cs="Arial" w:ascii="Arial" w:hAnsi="Arial"/>
          <w:szCs w:val="24"/>
        </w:rPr>
        <w:t xml:space="preserve"> в разделе "Деятельность", подраздел "ЖКХ" вкладка «Теплоснабжение»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17"/>
        <w:ind w:firstLine="709"/>
        <w:rPr/>
      </w:pPr>
      <w:r>
        <w:rPr>
          <w:rFonts w:cs="Arial" w:ascii="Arial" w:hAnsi="Arial"/>
          <w:szCs w:val="24"/>
        </w:rPr>
        <w:t xml:space="preserve">2) в письменной форме по адресу: Воронежская область, Острогожский район, с. Хохол-Тростянка, пер. Мира, 10А или по электронной почте на адрес: </w:t>
      </w:r>
      <w:r>
        <w:rPr>
          <w:rFonts w:cs="Arial" w:ascii="Arial" w:hAnsi="Arial"/>
          <w:szCs w:val="24"/>
          <w:lang w:val="en-US"/>
        </w:rPr>
        <w:t>htrost</w:t>
      </w:r>
      <w:r>
        <w:rPr>
          <w:rFonts w:cs="Arial" w:ascii="Arial" w:hAnsi="Arial"/>
          <w:szCs w:val="24"/>
        </w:rPr>
        <w:t>.ostro@govvrn.ru;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номочия по организации и проведению публичных слушаний осуществляет Комиссия по подготовке и проведению публичных слушани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Место нахождения Комиссии: Воронежская область, Острогожский район, с. Хохол-Тростянка, пер. Мира, 10А, тел. 8(47375)5-92-48, приемные дни: понедельник - пятница с 8.00 до 12.00 и с 14.00 до 17.00 каждый день, за исключением выходных дне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Регистрация жителей Хохол-Тростянского сельского поселения, желающих выступать на публичных слушаниях, производится по месту нахождения Комиссии и прекращается за один день до дня проведения публичных слушаний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сьменные замечания и предложения от граждан и организаций принимаются Комиссией по месту ее нахождения, а также во время проведения публичных слушаний в здании администрации Хохол-Тростянского сельского поселения по адресу: Воронежская область, Острогожский район, с. Хохол-Тростянка, пер. Мира, .10А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 xml:space="preserve">Материалы по проекту схемы теплоснабжения Хохол-Тростянского сельского поселения Острогожского муниципального района Воронежской области на период до 2032 года размещены на официальном сайте администрации Хохол-Тростянского сельского поселения в сети "Интернет" </w:t>
      </w:r>
      <w:hyperlink r:id="rId3">
        <w:r>
          <w:rPr>
            <w:rStyle w:val="InternetLink"/>
            <w:rFonts w:cs="Arial" w:ascii="Arial" w:hAnsi="Arial"/>
            <w:szCs w:val="24"/>
          </w:rPr>
          <w:t>https://xoxoltrostyanskoe-r20.gosweb.gosuslugi.ru/deyatelnost/napravleniya-deyatelnosti/zhkh/</w:t>
        </w:r>
      </w:hyperlink>
      <w:r>
        <w:rPr>
          <w:rFonts w:cs="Arial" w:ascii="Arial" w:hAnsi="Arial"/>
          <w:szCs w:val="24"/>
        </w:rPr>
        <w:t xml:space="preserve"> в разделе "Деятельность", подраздел "ЖКХ" вкладка «Теплоснабжение» и на информационных стендах, расположенных на территории Хохол-Тростянского сельского поселения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 xml:space="preserve">Замечания и предложения, поступившие от теплоснабжающих и теплосетевых организаций и иных лиц проекту схемы теплоснабжения Хохол-Тростянского сельского поселения Острогожского муниципального района Воронежской области, подлежат размещению на официальном сайте администрации Хохол-Тростянского сельского поселения в сети "Интернет" </w:t>
      </w:r>
      <w:hyperlink r:id="rId4">
        <w:r>
          <w:rPr>
            <w:rStyle w:val="InternetLink"/>
            <w:rFonts w:cs="Arial" w:ascii="Arial" w:hAnsi="Arial"/>
            <w:szCs w:val="24"/>
          </w:rPr>
          <w:t>https://xoxoltrostyanskoe-r20.gosweb.gosuslugi.ru/deyatelnost/napravleniya-deyatelnosti/zhkh/</w:t>
        </w:r>
      </w:hyperlink>
      <w:r>
        <w:rPr>
          <w:rFonts w:cs="Arial" w:ascii="Arial" w:hAnsi="Arial"/>
          <w:szCs w:val="24"/>
        </w:rPr>
        <w:t xml:space="preserve"> в разделе "Деятельность", подраздел "ЖКХ" вкладка «Теплоснабжение»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5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) Назарова Елена Владимировна – глава Хохол-Тростя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) Муравьёва Валентина Дмитриевна – ведущий специалист администрации Хохол-Тростянского сельского поселения Острогожского муниципального района Воронежской области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аверина Елена Альбертовна – инспектор по земельным вопросам администрации Хохол-Тростянского сельского поселения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Место нахождения Комиссии: Воронежская область, Острогожский район, с. Хохол-Тростянка, пер. Мира, 10А, тел. 8(47375)5-92-48, приемные дни: понедельник - пятница с 8.00 до 12.00 и с 14.00 до 17.00 каждый день, за исключением выходных дне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Регистрация жителей Хохол-Тростянского сельского поселения, желающих выступать на публичных слушаниях, производится по месту нахождения Комиссии и прекращается за один день до дня проведения публичных слушани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Письменные замечания и предложения от граждан и организаций принимаются Комиссией по месту ее нахождения, а также во время проведения публичных слушаний в здании администрации Хохол-Тростянского сельского поселения по адресу: Воронежская область, Острогожский район, с. Хохол-Тростянка, пер. Мира, 10А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7. Администрации Хохол-Тростянского сельского поселения Острогожского муниципального района Воронежской области: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- обеспечить обязательное извещение в письменной форме о проведении публичных слушаний теплоснабжающую и теплосетевую организацию;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дготовить и разместить итоговый документ (протокол) публичных слушаний на официальном сайте администрации Хохол-Тростянского сельского поселения в сети "Интернет" </w:t>
      </w:r>
      <w:hyperlink r:id="rId5">
        <w:r>
          <w:rPr>
            <w:rStyle w:val="InternetLink"/>
            <w:rFonts w:cs="Arial" w:ascii="Arial" w:hAnsi="Arial"/>
            <w:szCs w:val="24"/>
          </w:rPr>
          <w:t>https://xoxoltrostyanskoe-r20.gosweb.gosuslugi.ru/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Опубликовать настоящее постановление на официальном сайте администрации Хохол-Тростянского сельского поселения в сети "Интернет" </w:t>
      </w:r>
      <w:hyperlink r:id="rId6">
        <w:r>
          <w:rPr>
            <w:rStyle w:val="InternetLink"/>
            <w:rFonts w:cs="Arial" w:ascii="Arial" w:hAnsi="Arial"/>
            <w:szCs w:val="24"/>
          </w:rPr>
          <w:t>https://xoxoltrostyanskoe-r20.gosweb.gosuslugi.ru/</w:t>
        </w:r>
      </w:hyperlink>
      <w:r>
        <w:rPr>
          <w:rFonts w:cs="Arial" w:ascii="Arial" w:hAnsi="Arial"/>
          <w:szCs w:val="24"/>
        </w:rPr>
        <w:t xml:space="preserve"> и обнародовать на информационных стендах, расположенных на территории Хохол-Тростянского сельского поселения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9. Настоящее постановление вступает в силу с момента его подписания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Контроль исполнения настоящего постановления оставляю за собой.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Хохол-Тростянского сельского поселения</w:t>
        <w:tab/>
        <w:tab/>
        <w:tab/>
        <w:tab/>
        <w:t>Е. В. Назаров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</w:t>
      </w:r>
    </w:p>
    <w:p>
      <w:pPr>
        <w:pStyle w:val="Style16"/>
        <w:ind w:firstLine="709"/>
        <w:jc w:val="right"/>
        <w:rPr/>
      </w:pPr>
      <w:r>
        <w:rPr>
          <w:rFonts w:cs="Arial" w:ascii="Arial" w:hAnsi="Arial"/>
          <w:szCs w:val="24"/>
        </w:rPr>
        <w:t>Ольшанского сельского поселения</w:t>
      </w:r>
    </w:p>
    <w:p>
      <w:p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2.2023 года № 02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ЕМА ТЕПЛОСНАБЖЕНИЯ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Ольшанского сельского поселения в с. Нижний Ольшан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ind w:left="567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011670" cy="473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схеме теплоснабжения на территории Ольшанского сельского поселения в с. Нижний Ольшан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тельная</w:t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д постройки -1964 г., площадь котельной – 139,4 кв.м.; год пуска в эксплуатацию газа- 2015 г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ная мощность: 0,258 Гкал/час. Фактическая мощность: 0,217 Гкал/час. Среднечасовая мощность: 0,217 Гкал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Количество котлов - 1, марка котла – </w:t>
      </w:r>
      <w:r>
        <w:rPr>
          <w:rFonts w:cs="Arial" w:ascii="Arial" w:hAnsi="Arial"/>
          <w:szCs w:val="24"/>
          <w:lang w:val="en-US"/>
        </w:rPr>
        <w:t>RS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>300; мощность котлов- 0,258 Гкал/ч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ос сетевой - 1, марка насоса – К80-65-160;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ос сетевой - 1, марка насоса – К65-50-160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ос подпиточный - 2, марка насоса – К8/18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Потребители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МКОУ Нижнеольшанская СОШ (школа): 7293 м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Администрация Ольшанского сельского поселения: 1859 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Трубы стальные: подземная диаметр - 108 мм.- 0,252 км; надземная диаметр – 108 мм. - 0,094 км; протяженность всего- 0,346 км. Прокладка труб: двухтрубная; подземная канальная, надземная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Мероприятия по нивелированию потенциальных угроз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истеме теплоснабжения: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оведение ежегодной диагностики тепловой сети для выявления участков, подлежащих ремонту или замене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роведение режимно-наладочных испытаний тепловой сети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Создание резерва материальных ресурсов (труб, запчастей, резервного    источника подпитки водоснабжения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Охрана котельной (заключение договора на охрану котельной с вневедомственной охраной)</w:t>
      </w:r>
    </w:p>
    <w:p>
      <w:pPr>
        <w:pStyle w:val="Normal"/>
        <w:tabs>
          <w:tab w:val="clear" w:pos="708"/>
          <w:tab w:val="left" w:pos="1395" w:leader="none"/>
        </w:tabs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10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Мероприятия с моделированием гидравлических режимов системы теплоснабжения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оведение гидравлических испытаний тепловой сети.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7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xoltrostyanskoe-r20.gosweb.gosuslugi.ru/deyatelnost/napravleniya-deyatelnosti/zhkh/" TargetMode="External"/><Relationship Id="rId3" Type="http://schemas.openxmlformats.org/officeDocument/2006/relationships/hyperlink" Target="https://xoxoltrostyanskoe-r20.gosweb.gosuslugi.ru/deyatelnost/napravleniya-deyatelnosti/zhkh/" TargetMode="External"/><Relationship Id="rId4" Type="http://schemas.openxmlformats.org/officeDocument/2006/relationships/hyperlink" Target="https://xoxoltrostyanskoe-r20.gosweb.gosuslugi.ru/deyatelnost/napravleniya-deyatelnosti/zhkh/" TargetMode="External"/><Relationship Id="rId5" Type="http://schemas.openxmlformats.org/officeDocument/2006/relationships/hyperlink" Target="https://xoxoltrostyanskoe-r20.gosweb.gosuslugi.ru/" TargetMode="External"/><Relationship Id="rId6" Type="http://schemas.openxmlformats.org/officeDocument/2006/relationships/hyperlink" Target="https://xoxoltrostyanskoe-r20.gosweb.gosuslugi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4:00Z</dcterms:created>
  <dc:creator>qq</dc:creator>
  <dc:description/>
  <cp:keywords/>
  <dc:language>en-US</dc:language>
  <cp:lastModifiedBy>Admin</cp:lastModifiedBy>
  <cp:lastPrinted>2024-01-12T17:19:00Z</cp:lastPrinted>
  <dcterms:modified xsi:type="dcterms:W3CDTF">2024-01-15T13:37:00Z</dcterms:modified>
  <cp:revision>8</cp:revision>
  <dc:subject/>
  <dc:title/>
</cp:coreProperties>
</file>