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uto" w:line="240" w:before="300" w:after="150"/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Проект «Лица Победы»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4D9B"/>
          <w:sz w:val="28"/>
          <w:szCs w:val="28"/>
          <w:lang w:val="en-US" w:eastAsia="en-US"/>
        </w:rPr>
        <w:drawing>
          <wp:inline distT="0" distB="0" distL="0" distR="0">
            <wp:extent cx="1428750" cy="10477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Отечественная война – самая разрушительная и кровопролитная война не только в истории нашей страны, но и всего человечества. Она предопределила итоги Второй мировой войны и принесла миру Победу над нацизмом. За эту Великую Победу наши предки заплатили огромную цену, проявив неимоверное мужество и массовый героизм. Безвозвратные военные потери Советского Союза составили более 12 млн. человек, а вместе с гражданским населением свыше 26,6 млн. человек.</w:t>
      </w:r>
    </w:p>
    <w:p>
      <w:pPr>
        <w:pStyle w:val="Normal"/>
        <w:shd w:fill="FAFAFA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народный исторический депозитарий – это болеe 150 миллионов фото и текстовых документов, более 150 миллионов судеб. В Музее Победы создана «народная экспозиция», в которой участники проекта «Лица Победы» могут найти портрет своего предка и показать его своим детям и внукам.Важно сохранить память о каждом, кто внес свой вклад в Победу. В каждой семье хранят память о своих родственниках и близких, которые воевали на фронте или работали в тылу. Их лица и имена должны стать достоянием сегодняшних и будущих поколений.</w:t>
      </w:r>
    </w:p>
    <w:p>
      <w:pPr>
        <w:pStyle w:val="Normal"/>
        <w:shd w:fill="FAFAFA" w:val="clear"/>
        <w:spacing w:lineRule="auto" w:line="240" w:before="360" w:after="0"/>
        <w:ind w:firstLine="300"/>
        <w:jc w:val="both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2303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323030"/>
          <w:sz w:val="36"/>
          <w:szCs w:val="36"/>
          <w:lang w:eastAsia="ru-RU"/>
        </w:rPr>
        <w:t>Сайт проекта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F4D9B"/>
            <w:sz w:val="36"/>
            <w:szCs w:val="36"/>
            <w:lang w:eastAsia="ru-RU"/>
          </w:rPr>
          <w:t>https://historydepositarium.ru/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rn-uk.ru/wp-content/uploads/2020/01/1_04.jpg" TargetMode="External"/><Relationship Id="rId4" Type="http://schemas.openxmlformats.org/officeDocument/2006/relationships/hyperlink" Target="https://historydepositariu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6:00Z</dcterms:created>
  <dc:creator>Библиотека</dc:creator>
  <dc:description/>
  <dc:language>en-US</dc:language>
  <cp:lastModifiedBy>user</cp:lastModifiedBy>
  <dcterms:modified xsi:type="dcterms:W3CDTF">2020-01-30T13:46:00Z</dcterms:modified>
  <cp:revision>2</cp:revision>
  <dc:subject/>
  <dc:title/>
</cp:coreProperties>
</file>