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5" w:leader="none"/>
        </w:tabs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4"/>
          <w:szCs w:val="24"/>
        </w:rPr>
        <w:t>ХОХОЛ-ТРОСТЯН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7» апреля 2023 г. № 120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с. Хохол-Тростянка</w:t>
      </w:r>
    </w:p>
    <w:p>
      <w:pPr>
        <w:pStyle w:val="Heading4"/>
        <w:ind w:left="0" w:firstLine="709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отчета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исполнении бюджета Хохол-Тростянского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за 2022 год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 Федеральным законом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ьей 57 Устава Хохол-Тростя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Совет народных депутатов </w:t>
      </w:r>
    </w:p>
    <w:p>
      <w:pPr>
        <w:pStyle w:val="Heading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2713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отчет об исполнении бюджета Хохол-Тростянского сельского поселения за 2022 год по доходам в сумме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 547 ,7 тыс. </w:t>
      </w:r>
      <w:r>
        <w:rPr>
          <w:rFonts w:cs="Arial" w:ascii="Arial" w:hAnsi="Arial"/>
          <w:sz w:val="24"/>
          <w:szCs w:val="24"/>
        </w:rPr>
        <w:t xml:space="preserve">рублей и по расходам в сумме </w:t>
      </w:r>
      <w:r>
        <w:rPr>
          <w:rFonts w:cs="Arial" w:ascii="Arial" w:hAnsi="Arial"/>
          <w:bCs/>
          <w:sz w:val="24"/>
          <w:szCs w:val="24"/>
        </w:rPr>
        <w:t>3765 ,7</w:t>
      </w:r>
      <w:r>
        <w:rPr>
          <w:rFonts w:cs="Arial" w:ascii="Arial" w:hAnsi="Arial"/>
          <w:sz w:val="24"/>
          <w:szCs w:val="24"/>
        </w:rPr>
        <w:t xml:space="preserve"> рублей с превышением расходов над доходами (дефицит бюджета сельского поселения) в сумме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18 ,0 тыс. </w:t>
      </w:r>
      <w:r>
        <w:rPr>
          <w:rFonts w:cs="Arial" w:ascii="Arial" w:hAnsi="Arial"/>
          <w:sz w:val="24"/>
          <w:szCs w:val="24"/>
        </w:rPr>
        <w:t>рублей со следующими показателям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 поступлению доходов в бюджет Хохол-Тростянского сельского поселения за 2022 год по кодам классификации доходов бюджета согласно приложению 1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по ведомственной структуре расходов бюджета Хохол-Тростянского сельского поселения за 2022 год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по расходам бюджета Хохол-Тростянского сельского поселения по разделам, подразделам классификации расходов бюджета за 2022 год согласно приложению 3 к настоящему реш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-по источникам внутреннего финансирования дефицита местного бюджета за 2022 год по кодам классификации источников финансирования дефицитов бюджета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Настоящее решение подлежит обнародованию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left="5103" w:hanging="5103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Глава Хохол-Тростянского сельского поселения                         Е.В.Назарова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решению Совета народных депутатов Хохол-Тростянского сельского поселения Острогожского муниципального района Воронежской области «</w:t>
      </w:r>
      <w:r>
        <w:rPr>
          <w:rFonts w:cs="Arial" w:ascii="Arial" w:hAnsi="Arial"/>
          <w:color w:val="000000"/>
          <w:sz w:val="24"/>
          <w:szCs w:val="24"/>
        </w:rPr>
        <w:t>Об утверждении отчета об исполнении бюджета Хохол-Тростя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кого поселения за 2022 год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z w:val="24"/>
          <w:szCs w:val="24"/>
        </w:rPr>
        <w:t>от «27» апреля 2023 г. № 120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упление доходов в бюджет Хохол-Тростянского сельского поселения за 2022 год по кодам классификации доходов бюдж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1956"/>
      </w:tblGrid>
      <w:tr>
        <w:trPr>
          <w:trHeight w:val="276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47 695,8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0 00000 00 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01 404,8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1 00000 00 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9 102,3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1 02000 01 0000 1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9 102,3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8 410,35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1 02010 01 1000 1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8 410,15</w:t>
            </w:r>
          </w:p>
        </w:tc>
      </w:tr>
      <w:tr>
        <w:trPr>
          <w:trHeight w:val="56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1 02010 01 2100 1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2,0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1 02030 01 1000 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1,1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1 02030 01 2100 1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5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1 02030 01 3000 1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3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5 00000 00 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 569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5 03000 01 0000 1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 569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 569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5 03010 01 1000 1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 569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0000 00 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6 733,3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1000 00 0000 1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90,8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90,8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1030 10 1000 1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10,8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1030 10 2100 1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9,9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00 00 0000 1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4 742,5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30 00 0000 1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1 271,7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33 10 0000 1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1 271,7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33 10 1000 1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9 69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33 10 2100 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81,7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40 00 0000 1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3 470,7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43 10 0000 1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3 470,7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43 10 1000 1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3 266,0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43 10 2100 1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4,7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00 00000 00 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08 00000 00 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08 04000 01 0000 1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08 04020 01 0000 1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08 04020 01 1000 1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8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ind w:firstLine="48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11 00000 00 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 400,00</w:t>
            </w:r>
          </w:p>
        </w:tc>
      </w:tr>
      <w:tr>
        <w:trPr>
          <w:trHeight w:val="9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ind w:firstLine="48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11 05000 00 0000 1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 4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ind w:firstLine="48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11 05020 00 0000 12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 4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ind w:firstLine="48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11 05025 10 0000 1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 4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ind w:firstLine="4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0 00000 00 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41 291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ind w:firstLine="48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00000 00 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6 227,7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10000 00 0000 1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9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15001 00 0000 1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 6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ind w:firstLine="48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15001 10 0000 1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 6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ind w:firstLine="48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16001 00 0000 1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 2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ind w:firstLine="48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16001 10 0000 1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 200,00</w:t>
            </w:r>
          </w:p>
        </w:tc>
      </w:tr>
      <w:tr>
        <w:trPr>
          <w:trHeight w:val="7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30000 00 0000 1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 000,00</w:t>
            </w:r>
          </w:p>
        </w:tc>
      </w:tr>
      <w:tr>
        <w:trPr>
          <w:trHeight w:val="11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35118 00 0000 1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35118 10 0000 1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40000 00 0000 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67 427,7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40014 00 0000 15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6 094,71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ind w:firstLine="48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40014 10 0000 1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6 094,7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ind w:firstLine="48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49999 00 0000 1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31 33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ind w:firstLine="48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49999 10 0000 1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31 33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ind w:firstLine="4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7 00000 00 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7 05000 10 0000 1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7 05030 10 0000 1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19 00000 00 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4 936,7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19 00000 10 0000 1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4 936,7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19 60010 10 0000 1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4 936,71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Хохол-Тростянского сельского поселения                                       </w:t>
      </w:r>
      <w:r>
        <w:rPr>
          <w:rFonts w:eastAsia="Arial Unicode MS" w:cs="Arial" w:ascii="Arial" w:hAnsi="Arial"/>
          <w:color w:val="000000"/>
          <w:sz w:val="24"/>
          <w:szCs w:val="24"/>
        </w:rPr>
        <w:t>Е.В.Назарова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к решению Совета народных депутатов Хохол-Тростянского сельского поселения Острогожского муниципального района Воронежской области «</w:t>
      </w:r>
      <w:r>
        <w:rPr>
          <w:rFonts w:cs="Arial" w:ascii="Arial" w:hAnsi="Arial"/>
          <w:color w:val="000000"/>
          <w:sz w:val="24"/>
          <w:szCs w:val="24"/>
        </w:rPr>
        <w:t>Об утверждении отчета об исполнении бюджета Хохол-Тростя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кого поселения за 2022 год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от «27» апреля 2023 г. № 12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бюджета Хохол-Тростянского сельского поселения </w:t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за 2022 год</w:t>
      </w:r>
    </w:p>
    <w:p>
      <w:pPr>
        <w:pStyle w:val="Normal"/>
        <w:tabs>
          <w:tab w:val="clear" w:pos="708"/>
          <w:tab w:val="left" w:pos="27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709"/>
        <w:gridCol w:w="1578"/>
        <w:gridCol w:w="690"/>
        <w:gridCol w:w="1642"/>
      </w:tblGrid>
      <w:tr>
        <w:trPr>
          <w:trHeight w:val="6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765 724,32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АДМИНИСТРАЦИЯ ХОХОЛ-ТРОСТЯНСКОГО СЕЛЬСКОГО ПОСЕЛЕНИЯ ОСТРОГОЖ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765 724,32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35 502,37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7 781,3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7 781,3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администрации Хохол-Тростянского сельского поселения по решению вопросов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 781,3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Деятельность главы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 781,30</w:t>
            </w:r>
          </w:p>
        </w:tc>
      </w:tr>
      <w:tr>
        <w:trPr>
          <w:trHeight w:val="2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 в рамках основного мероприятия "Деятельность главы сельского поселения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89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 781,30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89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 781,30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83 011,07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83 011,07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администрации Хохол-Тростянского сельского поселения по решению вопросов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3 011,07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Деятельность органов местного самоуправления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3 011,07</w:t>
            </w:r>
          </w:p>
        </w:tc>
      </w:tr>
      <w:tr>
        <w:trPr>
          <w:trHeight w:val="18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 в рамках основного мероприятия "Деятельность органов местного самоуправления по реализации муниципальной программы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2 015,07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 595,06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 713,01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7,00</w:t>
            </w:r>
          </w:p>
        </w:tc>
      </w:tr>
      <w:tr>
        <w:trPr>
          <w:trHeight w:val="51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внешнего и внутреннего финансового контроля в рамках основного мероприятия "Деятельность органов местного самоуправления по реализации муниципальной программы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8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996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8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996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710,0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710,00</w:t>
            </w:r>
          </w:p>
        </w:tc>
      </w:tr>
      <w:tr>
        <w:trPr>
          <w:trHeight w:val="4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администрации Хохол-Тростянского сельского поселения по решению вопросов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710,0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Деятельность органов местного самоуправления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710,00</w:t>
            </w:r>
          </w:p>
        </w:tc>
      </w:tr>
      <w:tr>
        <w:trPr>
          <w:trHeight w:val="28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расходных обязательств в рамках основного мероприятия "Деятельность органов местного самоуправления по реализации муниципальной программы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710,0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71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 000,0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 000,0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 000,0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администрации Хохол-Тростянского сельского поселения по решению вопросов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00,0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00,00</w:t>
            </w:r>
          </w:p>
        </w:tc>
      </w:tr>
      <w:tr>
        <w:trPr>
          <w:trHeight w:val="3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основного мероприятия "Осуществление первичного воинского учета на территориях, где отсутствуют военные комиссариаты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00,00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400,0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 419,15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 419,15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 419,15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администрации Хохол-Тростянского сельского поселения по решению вопросов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 419,15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 419,15</w:t>
            </w:r>
          </w:p>
        </w:tc>
      </w:tr>
      <w:tr>
        <w:trPr>
          <w:trHeight w:val="28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азвитие улично-дорожной сети в рамках основного мероприятия "Содержание и ремонт автомобильных дорог общего пользования местного значения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498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 419,15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498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 419,15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5 998,9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 800,0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 800,0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администрации Хохол-Тростянского сельского поселения по решению вопросов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800,0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конструкция и капитальный ремонт водопровод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800,00</w:t>
            </w:r>
          </w:p>
        </w:tc>
      </w:tr>
      <w:tr>
        <w:trPr>
          <w:trHeight w:val="4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емонту водопроводных сетей в рамках основного мероприятия "Реконструкция и капитальный ремонт водопроводных сетей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698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800,0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698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80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 198,96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 198,96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администрации Хохол-Тростянского сельского поселения по решению вопросов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98,9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98,96</w:t>
            </w:r>
          </w:p>
        </w:tc>
      </w:tr>
      <w:tr>
        <w:trPr>
          <w:trHeight w:val="2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благоустройство территорий в рамках основного мероприятия "Благоустройство территории сельского поселения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98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98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на уличное освещение в рамках основного мероприятия "Благоустройство территории сельского поселения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98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465,96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98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465,96</w:t>
            </w:r>
          </w:p>
        </w:tc>
      </w:tr>
      <w:tr>
        <w:trPr>
          <w:trHeight w:val="2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на уличное освещение в рамках основного мероприятия "Благоустройство территории сельского поселения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S8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733,0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S8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733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91 628,31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91 628,31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91 628,31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муниципального казенного учреждения культуры "Хохол-Тростянский сельский культурно -досуговый цент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1 628,31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вершенствование и развитие форм культурно-досуговых услуг и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1 628,31</w:t>
            </w:r>
          </w:p>
        </w:tc>
      </w:tr>
      <w:tr>
        <w:trPr>
          <w:trHeight w:val="30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Совершенствование и развитие форм культурно-досуговых услуг и библиотек" подпрограммы "Обеспечение деятельности муниципального казенного учреждения культуры "Хохол-Тростянский сельский культурно -досуговый центр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1 628,31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 336,9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 513,41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78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 175,5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 175,53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 175,53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администрации Хохол-Тростянского сельского поселения по решению вопросов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175,53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Деятельность органов местного самоуправления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175,53</w:t>
            </w:r>
          </w:p>
        </w:tc>
      </w:tr>
      <w:tr>
        <w:trPr>
          <w:trHeight w:val="28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в рамках основного мероприятия "Деятельность органов местного самоуправления по реализации муниципальной программы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ind w:left="-8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0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175,53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0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175,53</w:t>
            </w:r>
          </w:p>
        </w:tc>
      </w:tr>
    </w:tbl>
    <w:p>
      <w:pPr>
        <w:pStyle w:val="Normal"/>
        <w:tabs>
          <w:tab w:val="clear" w:pos="708"/>
          <w:tab w:val="left" w:pos="27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3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Хохол-Тростянского сельского поселения                                      </w:t>
      </w:r>
      <w:r>
        <w:rPr>
          <w:rFonts w:eastAsia="Arial Unicode MS" w:cs="Arial" w:ascii="Arial" w:hAnsi="Arial"/>
          <w:color w:val="000000"/>
          <w:sz w:val="24"/>
          <w:szCs w:val="24"/>
        </w:rPr>
        <w:t>Е. В. Назарова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 к решению Совета народных депутатов Хохол-Тростянского сельского поселения Острогожского муниципального района Воронежской области «</w:t>
      </w:r>
      <w:r>
        <w:rPr>
          <w:rFonts w:cs="Arial" w:ascii="Arial" w:hAnsi="Arial"/>
          <w:color w:val="000000"/>
          <w:sz w:val="24"/>
          <w:szCs w:val="24"/>
        </w:rPr>
        <w:t>Об утверждении отчета об исполнении бюджета Хохол-Тростя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кого поселения за 2022 год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от «27» апреля 2022 г. № 120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Расходы бюджета Хохол-Тростянского сельского поселения по разделам, подразделам классификации расходов бюджета за 2022 год</w:t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567"/>
        <w:gridCol w:w="1560"/>
        <w:gridCol w:w="690"/>
        <w:gridCol w:w="1642"/>
      </w:tblGrid>
      <w:tr>
        <w:trPr>
          <w:trHeight w:val="6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765 724,3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АДМИНИСТРАЦИЯ ХОХОЛ-ТРОСТЯНСКОГО СЕЛЬСКОГО ПОСЕЛЕНИЯ ОСТРОГОЖ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765 724,32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35 502,37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7 781,3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7 781,3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администрации Хохол-Тростянского сельского поселения по решению вопросов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 781,3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Деятельность главы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 781,3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 в рамках основного мероприятия "Деятельность главы сельского поселения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89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 781,3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89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 781,3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83 011,07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83 011,07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администрации Хохол-Тростянского сельского поселения по решению вопросов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3 011,0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Деятельность органов местного самоуправления по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3 011,07</w:t>
            </w:r>
          </w:p>
        </w:tc>
      </w:tr>
      <w:tr>
        <w:trPr>
          <w:trHeight w:val="18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 в рамках основного мероприятия "Деятельность органов местного самоуправления по реализации муниципальной программы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2 015,07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 595,0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 713,0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7,00</w:t>
            </w:r>
          </w:p>
        </w:tc>
      </w:tr>
      <w:tr>
        <w:trPr>
          <w:trHeight w:val="30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внешнего и внутреннего финансового контроля в рамках основного мероприятия "Деятельность органов местного самоуправления по реализации муниципальной программы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8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996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8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996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71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710,00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администрации Хохол-Тростянского сельского поселения по решению вопросов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71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Деятельность органов местного самоуправления по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710,00</w:t>
            </w:r>
          </w:p>
        </w:tc>
      </w:tr>
      <w:tr>
        <w:trPr>
          <w:trHeight w:val="28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расходных обязательств в рамках основного мероприятия "Деятельность органов местного самоуправления по реализации муниципальной программы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71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71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 0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 0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администрации Хохол-Тростянского сельского поселения по решению вопросов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00,00</w:t>
            </w:r>
          </w:p>
        </w:tc>
      </w:tr>
      <w:tr>
        <w:trPr>
          <w:trHeight w:val="3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основного мероприятия "Осуществление первичного воинского учета на территориях, где отсутствуют военные комиссариаты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00,0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4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 419,1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 419,15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 419,15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администрации Хохол-Тростянского сельского поселения по решению вопросов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 419,1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 419,15</w:t>
            </w:r>
          </w:p>
        </w:tc>
      </w:tr>
      <w:tr>
        <w:trPr>
          <w:trHeight w:val="28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азвитие улично-дорожной сети в рамках основного мероприятия "Содержание и ремонт автомобильных дорог общего пользования местного значения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498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 419,1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498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 419,1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5 998,9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 8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 8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администрации Хохол-Тростянского сельского поселения по решению вопросов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8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конструкция и капитальный ремонт водопроводных с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800,00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емонту водопроводных сетей в рамках основного мероприятия "Реконструкция и капитальный ремонт водопроводных сетей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698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8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698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8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 198,9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 198,9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администрации Хохол-Тростянского сельского поселения по решению вопросов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98,9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98,96</w:t>
            </w:r>
          </w:p>
        </w:tc>
      </w:tr>
      <w:tr>
        <w:trPr>
          <w:trHeight w:val="2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благоустройство территорий в рамках основного мероприятия "Благоустройство территории сельского поселения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98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98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>
          <w:trHeight w:val="7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на уличное освещение в рамках основного мероприятия "Благоустройство территории сельского поселения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98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465,9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98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465,96</w:t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на уличное освещение в рамках основного мероприятия "Благоустройство территории сельского поселения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S8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733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S8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733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91 628,3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91 628,3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91 628,3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муниципального казенного учреждения культуры "Хохол-Тростянский сельский культурно -досуговый центр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1 628,3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вершенствование и развитие форм культурно-досуговых услуг и библиоте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1 628,31</w:t>
            </w:r>
          </w:p>
        </w:tc>
      </w:tr>
      <w:tr>
        <w:trPr>
          <w:trHeight w:val="30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Совершенствование и развитие форм культурно-досуговых услуг и библиотек" подпрограммы "Обеспечение деятельности муниципального казенного учреждения культуры "Хохол-Тростянский сельский культурно -досуговый центр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1 628,31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 336,9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 513,4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78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 175,5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 175,53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 175,53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администрации Хохол-Тростянского сельского поселения по решению вопросов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175,5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Деятельность органов местного самоуправления по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175,53</w:t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в рамках основного мероприятия "Деятельность органов местного самоуправления по реализации муниципальной программы" подпрограммы "Обеспечение деятельности администрации Хохол-Тростянского сельского поселения по решению вопросов местного значения" муниципальной программы "Обеспечение решения вопросов местного значения Хохол-Тростя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ind w:left="-8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0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175,5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0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175,53</w:t>
            </w:r>
          </w:p>
        </w:tc>
      </w:tr>
    </w:tbl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Глава Хохол-Тростянского сельского поселения                                       </w:t>
      </w:r>
      <w:r>
        <w:rPr>
          <w:rFonts w:eastAsia="Arial Unicode MS" w:cs="Arial" w:ascii="Arial" w:hAnsi="Arial"/>
          <w:color w:val="000000"/>
          <w:sz w:val="24"/>
          <w:szCs w:val="24"/>
        </w:rPr>
        <w:t>Е.В. Назарова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хол-Тростянского сельского поселения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 Воронежской области «</w:t>
      </w:r>
      <w:r>
        <w:rPr>
          <w:rFonts w:cs="Arial" w:ascii="Arial" w:hAnsi="Arial"/>
          <w:color w:val="000000"/>
          <w:sz w:val="24"/>
          <w:szCs w:val="24"/>
        </w:rPr>
        <w:t>Об утверждении отчета об исполнении бюджета Хохол-Тростянского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кого поселения за 2022 год</w:t>
      </w:r>
      <w:r>
        <w:rPr>
          <w:rFonts w:cs="Arial" w:ascii="Arial" w:hAnsi="Arial"/>
          <w:sz w:val="24"/>
          <w:szCs w:val="24"/>
        </w:rPr>
        <w:t>»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от «27» апреля 2023 г. № 120 </w:t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Хохол-Тростянского сельского поселения за 2022 год по кодам классификации источников финансирования дефицитов бюдж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835"/>
        <w:gridCol w:w="2080"/>
      </w:tblGrid>
      <w:tr>
        <w:trPr>
          <w:trHeight w:val="276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 028,46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 028,46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 028,46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 599 867,0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 599 867,0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 599 867,04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 599 867,04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17 895,5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17 895,5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17 895,5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17 895,50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Хохол-Тростянского сельского поселения                                      </w:t>
      </w:r>
      <w:r>
        <w:rPr>
          <w:rFonts w:eastAsia="Arial Unicode MS" w:cs="Arial" w:ascii="Arial" w:hAnsi="Arial"/>
          <w:color w:val="000000"/>
          <w:sz w:val="24"/>
          <w:szCs w:val="24"/>
        </w:rPr>
        <w:t>Е. В. Назарова</w:t>
      </w:r>
    </w:p>
    <w:sectPr>
      <w:type w:val="nextPage"/>
      <w:pgSz w:w="11906" w:h="16838"/>
      <w:pgMar w:left="1701" w:right="567" w:gutter="0" w:header="0" w:top="241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 Unicode MS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4">
    <w:name w:val="Обычный + 14 пт Знак"/>
    <w:qFormat/>
    <w:rPr>
      <w:sz w:val="28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8">
    <w:name w:val=" Знак Знак"/>
    <w:qFormat/>
    <w:rPr>
      <w:rFonts w:eastAsia="Calibri"/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1">
    <w:name w:val="Обычный + 14 пт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46:00Z</dcterms:created>
  <dc:creator>yurist</dc:creator>
  <dc:description/>
  <cp:keywords/>
  <dc:language>en-US</dc:language>
  <cp:lastModifiedBy>Admin</cp:lastModifiedBy>
  <cp:lastPrinted>2023-03-06T09:12:00Z</cp:lastPrinted>
  <dcterms:modified xsi:type="dcterms:W3CDTF">2024-02-21T13:58:00Z</dcterms:modified>
  <cp:revision>24</cp:revision>
  <dc:subject/>
  <dc:title/>
</cp:coreProperties>
</file>