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ХОХОЛ-ТРОСТЯ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14» августа 2024 г. № 170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Хохол-Тростянка</w:t>
      </w:r>
    </w:p>
    <w:p>
      <w:pPr>
        <w:pStyle w:val="Heading4"/>
        <w:ind w:left="0"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Хохол-Тростянско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3 год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7 Устава Хохол-Тростя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тчет об исполнении бюджета Хохол-Тростянского сельского поселения за 2023 год по доходам в сумм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646,5 тыс. </w:t>
      </w:r>
      <w:r>
        <w:rPr>
          <w:rFonts w:cs="Arial" w:ascii="Arial" w:hAnsi="Arial"/>
          <w:sz w:val="24"/>
          <w:szCs w:val="24"/>
        </w:rPr>
        <w:t xml:space="preserve">рублей и по расходам в сумме </w:t>
      </w:r>
      <w:r>
        <w:rPr>
          <w:rFonts w:cs="Arial" w:ascii="Arial" w:hAnsi="Arial"/>
          <w:bCs/>
          <w:sz w:val="24"/>
          <w:szCs w:val="24"/>
        </w:rPr>
        <w:t>4820,1</w:t>
      </w:r>
      <w:r>
        <w:rPr>
          <w:rFonts w:cs="Arial" w:ascii="Arial" w:hAnsi="Arial"/>
          <w:sz w:val="24"/>
          <w:szCs w:val="24"/>
        </w:rPr>
        <w:t xml:space="preserve"> рублей с превышением расходов над доходами (дефицит бюджета сельского поселения) в сумм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73,6 тыс. </w:t>
      </w:r>
      <w:r>
        <w:rPr>
          <w:rFonts w:cs="Arial" w:ascii="Arial" w:hAnsi="Arial"/>
          <w:sz w:val="24"/>
          <w:szCs w:val="24"/>
        </w:rPr>
        <w:t>рублей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Хохол-Тростянского сельского поселения за 2023 год по кодам классификации доходов бюджета согласно приложению 1 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Хохол-Тростянского сельского поселения за 202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 бюджета Хохол-Тростянского сельского поселения  по разделам,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3 год по кодам  классификации  источников финансирования  дефицитов бюджета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  Настоящее решение подлежит обнародова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Глава Хохол-Тростянского сельского поселения                         Е. В. Назарова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Совета народных депутатов Хохол-Трост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 Тростя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за 2023 год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 xml:space="preserve">от «14» августа 2024 г. № 170 </w:t>
      </w:r>
    </w:p>
    <w:p>
      <w:pPr>
        <w:pStyle w:val="Normal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упление доходов в бюджет Хохол-Тростянского сельского поселения за 2023 год по кодам классификации доходов бюджета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руб.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63"/>
        <w:gridCol w:w="2257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46 541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46 215,2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8 952,67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8 952,67</w:t>
            </w:r>
          </w:p>
        </w:tc>
      </w:tr>
      <w:tr>
        <w:trPr>
          <w:trHeight w:val="15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8 816,59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8 816,5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867,4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867,4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867,4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867,4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 39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,7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,7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,7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 152,2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 001,83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 001,83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 001,8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 150,4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 150,4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 150,4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 2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700,00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5000 00 0000 1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700,00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5020 00 0000 1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700,00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5025 10 0000 1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7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3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3 02000 00 0000 1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3 02990 00 0000 1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3 02995 10 0000 1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9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61 125,8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14 282,44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9 8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 8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 8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81 182,44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49 925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49 92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 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00 10 0000 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 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30 10 0000 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 3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00000 00 0000 0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23 456,5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00000 10 0000 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23 456,5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60010 10 0000 1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23 456,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Хохол-Тростянского сельского поселения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Е. В. Назарова</w:t>
      </w:r>
    </w:p>
    <w:p>
      <w:pPr>
        <w:pStyle w:val="Normal"/>
        <w:ind w:left="5103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решению Совета народных депутатов Хохол-Трост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-Тростя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за 2023 год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Arial Unicode MS" w:cs="Arial" w:ascii="Arial" w:hAnsi="Arial"/>
          <w:color w:val="000000"/>
          <w:sz w:val="24"/>
          <w:szCs w:val="24"/>
        </w:rPr>
        <w:t>от «14» августа 2024 г. № 170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бюджета Хохол-Тростянского сельского поселения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2023 год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56"/>
        <w:gridCol w:w="735"/>
        <w:gridCol w:w="735"/>
        <w:gridCol w:w="1578"/>
        <w:gridCol w:w="643"/>
        <w:gridCol w:w="1710"/>
      </w:tblGrid>
      <w:tr>
        <w:trPr>
          <w:trHeight w:val="304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 рублей</w:t>
            </w:r>
          </w:p>
        </w:tc>
      </w:tr>
      <w:tr>
        <w:trPr>
          <w:trHeight w:val="30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820 113,1</w:t>
            </w:r>
          </w:p>
        </w:tc>
      </w:tr>
      <w:tr>
        <w:trPr>
          <w:trHeight w:val="61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250 831,07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главы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255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сельского поселения в рамках основного мероприятия "Деятельность главы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306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 993,51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 338,33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30,50</w:t>
            </w:r>
          </w:p>
        </w:tc>
      </w:tr>
      <w:tr>
        <w:trPr>
          <w:trHeight w:val="30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внешнего и внутреннего финансового контрол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296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296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331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"Осуществление первичного воинского учета на территориях, где отсутствуют военные комиссариат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10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 в рамках основного мероприятия "Содержание и ремонт автомобильных дорог общего пользования местного знач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61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1 552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конструкция и капитальный ремонт водопроводных сете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814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814,00</w:t>
            </w:r>
          </w:p>
        </w:tc>
      </w:tr>
      <w:tr>
        <w:trPr>
          <w:trHeight w:val="255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418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418,00</w:t>
            </w:r>
          </w:p>
        </w:tc>
      </w:tr>
      <w:tr>
        <w:trPr>
          <w:trHeight w:val="2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на уличное освещение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казенного учреждения культуры "Хохол-Тростянский сельский культурно -досуговый центр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и развитие форм культурно-досуговых услуг и библиотек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306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Совершенствование и развитие форм культурно-досуговых услуг и библиотек" подпрограммы "Обеспечение деятельности муниципального казенного учреждения культуры "Хохол-Тростянский сельский культурно -досуговый центр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4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7 529,22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6 519,75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25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Хохол-Тростянского сельского поселения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Е. В. Назаров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решению Совета народных депутатов Хохол-Трост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-Тростянского сельского поселения за 2023 год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т «14» августа 2024 г. № 17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ходы бюджета Хохол-Тростянского  сельского поселения  по разделам, подразделам классификации расходов бюджета за 2023 год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35"/>
        <w:gridCol w:w="735"/>
        <w:gridCol w:w="1578"/>
        <w:gridCol w:w="643"/>
        <w:gridCol w:w="2264"/>
      </w:tblGrid>
      <w:tr>
        <w:trPr>
          <w:trHeight w:val="304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 рублей</w:t>
            </w:r>
          </w:p>
        </w:tc>
      </w:tr>
      <w:tr>
        <w:trPr>
          <w:trHeight w:val="30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820 113,1</w:t>
            </w:r>
          </w:p>
        </w:tc>
      </w:tr>
      <w:tr>
        <w:trPr>
          <w:trHeight w:val="61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250 831,07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главы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255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сельского поселения в рамках основного мероприятия "Деятельность главы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 492,73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306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2 158,34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 993,51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 338,33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30,50</w:t>
            </w:r>
          </w:p>
        </w:tc>
      </w:tr>
      <w:tr>
        <w:trPr>
          <w:trHeight w:val="30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внешнего и внутреннего финансового контрол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296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296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8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331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"Осуществление первичного воинского учета на территориях, где отсутствуют военные комиссариат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53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10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 в рамках основного мероприятия "Содержание и ремонт автомобильных дорог общего пользования местного знач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257,44</w:t>
            </w:r>
          </w:p>
        </w:tc>
      </w:tr>
      <w:tr>
        <w:trPr>
          <w:trHeight w:val="61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1 552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конструкция и капитальный ремонт водопроводных сете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320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32,00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814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814,00</w:t>
            </w:r>
          </w:p>
        </w:tc>
      </w:tr>
      <w:tr>
        <w:trPr>
          <w:trHeight w:val="255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418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418,00</w:t>
            </w:r>
          </w:p>
        </w:tc>
      </w:tr>
      <w:tr>
        <w:trPr>
          <w:trHeight w:val="2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на уличное освещение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казенного учреждения культуры "Хохол-Тростянский сельский культурно -досуговый центр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и развитие форм культурно-досуговых услуг и библиотек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306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Совершенствование и развитие форм культурно-досуговых услуг и библиотек" подпрограммы "Обеспечение деятельности муниципального казенного учреждения культуры "Хохол-Тростянский сельский культурно -досуговый центр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45 973,97</w:t>
            </w:r>
          </w:p>
        </w:tc>
      </w:tr>
      <w:tr>
        <w:trPr>
          <w:trHeight w:val="69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7 529,22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6 519,75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25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10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28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 198,62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Глава Хохол-Тростянского сельского поселения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Е.В. Назарова </w:t>
      </w:r>
    </w:p>
    <w:p>
      <w:pPr>
        <w:pStyle w:val="Normal"/>
        <w:ind w:left="5103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решению Совета народных депутатов Хохол-Трост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-Тростя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за 2023 год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т «14» августа 2024 г. № 17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Хохол-Тростянского сельского поселения за 2023 год по кодам классификации источников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805"/>
        <w:gridCol w:w="2040"/>
      </w:tblGrid>
      <w:tr>
        <w:trPr>
          <w:trHeight w:val="277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 572,04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 572,04</w:t>
            </w:r>
          </w:p>
        </w:tc>
      </w:tr>
      <w:tr>
        <w:trPr>
          <w:trHeight w:val="467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 572,04</w:t>
            </w:r>
          </w:p>
        </w:tc>
      </w:tr>
      <w:tr>
        <w:trPr>
          <w:trHeight w:val="28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198 192,92</w:t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198 192,92</w:t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198 192,92</w:t>
            </w:r>
          </w:p>
        </w:tc>
      </w:tr>
      <w:tr>
        <w:trPr>
          <w:trHeight w:val="467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198 192,92</w:t>
            </w:r>
          </w:p>
        </w:tc>
      </w:tr>
      <w:tr>
        <w:trPr>
          <w:trHeight w:val="28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71 764,96</w:t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71 764,96</w:t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71 764,96</w:t>
            </w:r>
          </w:p>
        </w:tc>
      </w:tr>
      <w:tr>
        <w:trPr>
          <w:trHeight w:val="4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71 764,96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Хохол-Тростянского сельского поселения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Е. В. Наз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6:00Z</dcterms:created>
  <dc:creator>yurist</dc:creator>
  <dc:description/>
  <cp:keywords/>
  <dc:language>en-US</dc:language>
  <cp:lastModifiedBy>Admin</cp:lastModifiedBy>
  <cp:lastPrinted>2024-08-14T11:03:00Z</cp:lastPrinted>
  <dcterms:modified xsi:type="dcterms:W3CDTF">2024-08-14T08:11:00Z</dcterms:modified>
  <cp:revision>24</cp:revision>
  <dc:subject/>
  <dc:title/>
</cp:coreProperties>
</file>